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Montserrat" w:hAnsi="Montserrat"/>
          <w:w w:val="80"/>
        </w:rPr>
      </w:pPr>
      <w:bookmarkStart w:id="0" w:name="_Hlk66689043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7" wp14:anchorId="0966D36A">
                <wp:simplePos x="0" y="0"/>
                <wp:positionH relativeFrom="column">
                  <wp:posOffset>-643890</wp:posOffset>
                </wp:positionH>
                <wp:positionV relativeFrom="paragraph">
                  <wp:posOffset>-983615</wp:posOffset>
                </wp:positionV>
                <wp:extent cx="1682750" cy="1564640"/>
                <wp:effectExtent l="0" t="0" r="0" b="0"/>
                <wp:wrapNone/>
                <wp:docPr id="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6456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0 h 887040"/>
                            <a:gd name="textAreaBottom" fmla="*/ 887400 h 887040"/>
                          </a:gdLst>
                          <a:ahLst/>
                          <a:rect l="textAreaLeft" t="textAreaTop" r="textAreaRight" b="textAreaBottom"/>
                          <a:pathLst>
                            <a:path w="2650" h="2464">
                              <a:moveTo>
                                <a:pt x="982" y="0"/>
                              </a:moveTo>
                              <a:lnTo>
                                <a:pt x="0" y="0"/>
                              </a:lnTo>
                              <a:lnTo>
                                <a:pt x="115" y="185"/>
                              </a:lnTo>
                              <a:lnTo>
                                <a:pt x="297" y="871"/>
                              </a:lnTo>
                              <a:lnTo>
                                <a:pt x="299" y="1617"/>
                              </a:lnTo>
                              <a:lnTo>
                                <a:pt x="223" y="2218"/>
                              </a:lnTo>
                              <a:lnTo>
                                <a:pt x="174" y="2464"/>
                              </a:lnTo>
                              <a:lnTo>
                                <a:pt x="2649" y="2136"/>
                              </a:lnTo>
                              <a:lnTo>
                                <a:pt x="2519" y="259"/>
                              </a:lnTo>
                              <a:lnTo>
                                <a:pt x="9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0" distR="6985" simplePos="0" locked="0" layoutInCell="0" allowOverlap="1" relativeHeight="8" wp14:anchorId="529967E5">
                <wp:simplePos x="0" y="0"/>
                <wp:positionH relativeFrom="page">
                  <wp:align>left</wp:align>
                </wp:positionH>
                <wp:positionV relativeFrom="paragraph">
                  <wp:posOffset>-1021715</wp:posOffset>
                </wp:positionV>
                <wp:extent cx="1839595" cy="1464945"/>
                <wp:effectExtent l="635" t="0" r="0" b="635"/>
                <wp:wrapNone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64840"/>
                        </a:xfrm>
                        <a:custGeom>
                          <a:avLst/>
                          <a:gdLst>
                            <a:gd name="textAreaLeft" fmla="*/ 0 w 1042920"/>
                            <a:gd name="textAreaRight" fmla="*/ 1043280 w 1042920"/>
                            <a:gd name="textAreaTop" fmla="*/ 0 h 830520"/>
                            <a:gd name="textAreaBottom" fmla="*/ 830880 h 830520"/>
                          </a:gdLst>
                          <a:ahLst/>
                          <a:rect l="textAreaLeft" t="textAreaTop" r="textAreaRight" b="textAreaBottom"/>
                          <a:pathLst>
                            <a:path w="2897" h="2307">
                              <a:moveTo>
                                <a:pt x="2663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19" y="39"/>
                              </a:lnTo>
                              <a:lnTo>
                                <a:pt x="248" y="804"/>
                              </a:lnTo>
                              <a:lnTo>
                                <a:pt x="312" y="1538"/>
                              </a:lnTo>
                              <a:lnTo>
                                <a:pt x="293" y="2089"/>
                              </a:lnTo>
                              <a:lnTo>
                                <a:pt x="268" y="2307"/>
                              </a:lnTo>
                              <a:lnTo>
                                <a:pt x="2896" y="1967"/>
                              </a:lnTo>
                              <a:lnTo>
                                <a:pt x="2886" y="921"/>
                              </a:lnTo>
                              <a:lnTo>
                                <a:pt x="2850" y="359"/>
                              </a:lnTo>
                              <a:lnTo>
                                <a:pt x="2759" y="91"/>
                              </a:lnTo>
                              <a:lnTo>
                                <a:pt x="26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2822CDA">
                <wp:simplePos x="0" y="0"/>
                <wp:positionH relativeFrom="column">
                  <wp:posOffset>547370</wp:posOffset>
                </wp:positionH>
                <wp:positionV relativeFrom="paragraph">
                  <wp:posOffset>-113665</wp:posOffset>
                </wp:positionV>
                <wp:extent cx="324485" cy="324485"/>
                <wp:effectExtent l="0" t="0" r="0" b="0"/>
                <wp:wrapNone/>
                <wp:docPr id="3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0400">
                          <a:off x="0" y="0"/>
                          <a:ext cx="324360" cy="32436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11" h="511">
                              <a:moveTo>
                                <a:pt x="255" y="0"/>
                              </a:moveTo>
                              <a:lnTo>
                                <a:pt x="187" y="9"/>
                              </a:lnTo>
                              <a:lnTo>
                                <a:pt x="127" y="35"/>
                              </a:lnTo>
                              <a:lnTo>
                                <a:pt x="75" y="75"/>
                              </a:lnTo>
                              <a:lnTo>
                                <a:pt x="35" y="126"/>
                              </a:lnTo>
                              <a:lnTo>
                                <a:pt x="9" y="187"/>
                              </a:lnTo>
                              <a:lnTo>
                                <a:pt x="0" y="255"/>
                              </a:lnTo>
                              <a:lnTo>
                                <a:pt x="9" y="323"/>
                              </a:lnTo>
                              <a:lnTo>
                                <a:pt x="35" y="384"/>
                              </a:lnTo>
                              <a:lnTo>
                                <a:pt x="75" y="436"/>
                              </a:lnTo>
                              <a:lnTo>
                                <a:pt x="127" y="476"/>
                              </a:lnTo>
                              <a:lnTo>
                                <a:pt x="187" y="501"/>
                              </a:lnTo>
                              <a:lnTo>
                                <a:pt x="255" y="510"/>
                              </a:lnTo>
                              <a:lnTo>
                                <a:pt x="323" y="501"/>
                              </a:lnTo>
                              <a:lnTo>
                                <a:pt x="384" y="476"/>
                              </a:lnTo>
                              <a:lnTo>
                                <a:pt x="436" y="436"/>
                              </a:lnTo>
                              <a:lnTo>
                                <a:pt x="476" y="384"/>
                              </a:lnTo>
                              <a:lnTo>
                                <a:pt x="501" y="323"/>
                              </a:lnTo>
                              <a:lnTo>
                                <a:pt x="510" y="255"/>
                              </a:lnTo>
                              <a:lnTo>
                                <a:pt x="501" y="187"/>
                              </a:lnTo>
                              <a:lnTo>
                                <a:pt x="476" y="126"/>
                              </a:lnTo>
                              <a:lnTo>
                                <a:pt x="436" y="75"/>
                              </a:lnTo>
                              <a:lnTo>
                                <a:pt x="384" y="35"/>
                              </a:lnTo>
                              <a:lnTo>
                                <a:pt x="323" y="9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1" wp14:anchorId="653DB67B">
                <wp:simplePos x="0" y="0"/>
                <wp:positionH relativeFrom="column">
                  <wp:posOffset>-520065</wp:posOffset>
                </wp:positionH>
                <wp:positionV relativeFrom="paragraph">
                  <wp:posOffset>-861060</wp:posOffset>
                </wp:positionV>
                <wp:extent cx="914400" cy="422275"/>
                <wp:effectExtent l="20320" t="51435" r="21590" b="50800"/>
                <wp:wrapNone/>
                <wp:docPr id="5" name="Zone de text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color w:val="002060"/>
                                <w:sz w:val="48"/>
                                <w:szCs w:val="48"/>
                              </w:rPr>
                              <w:t>JO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2" path="m0,0l-2147483645,0l-2147483645,-2147483646l0,-2147483646xe" stroked="f" o:allowincell="f" style="position:absolute;margin-left:-41pt;margin-top:-67.85pt;width:71.95pt;height:33.2pt;mso-wrap-style:none;v-text-anchor:top;rotation:353" wp14:anchorId="653DB6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PMingLiU" w:ascii="Montserrat" w:hAnsi="Montserrat"/>
                          <w:color w:val="002060"/>
                          <w:sz w:val="48"/>
                          <w:szCs w:val="48"/>
                        </w:rPr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13" wp14:anchorId="2E73E23B">
                <wp:simplePos x="0" y="0"/>
                <wp:positionH relativeFrom="column">
                  <wp:posOffset>-363220</wp:posOffset>
                </wp:positionH>
                <wp:positionV relativeFrom="paragraph">
                  <wp:posOffset>-657860</wp:posOffset>
                </wp:positionV>
                <wp:extent cx="914400" cy="709930"/>
                <wp:effectExtent l="37465" t="50800" r="37465" b="50165"/>
                <wp:wrapNone/>
                <wp:docPr id="7" name="Zone de text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3" path="m0,0l-2147483645,0l-2147483645,-2147483646l0,-2147483646xe" stroked="f" o:allowincell="f" style="position:absolute;margin-left:-28.65pt;margin-top:-51.9pt;width:71.95pt;height:55.85pt;mso-wrap-style:none;v-text-anchor:top;rotation:353" wp14:anchorId="2E73E2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96"/>
                          <w:szCs w:val="9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5" wp14:anchorId="413A8F64">
                <wp:simplePos x="0" y="0"/>
                <wp:positionH relativeFrom="column">
                  <wp:posOffset>-349885</wp:posOffset>
                </wp:positionH>
                <wp:positionV relativeFrom="paragraph">
                  <wp:posOffset>-34925</wp:posOffset>
                </wp:positionV>
                <wp:extent cx="914400" cy="422275"/>
                <wp:effectExtent l="20955" t="51435" r="20955" b="50800"/>
                <wp:wrapNone/>
                <wp:docPr id="9" name="Zone de text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ma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4" path="m0,0l-2147483645,0l-2147483645,-2147483646l0,-2147483646xe" stroked="f" o:allowincell="f" style="position:absolute;margin-left:-27.6pt;margin-top:-2.8pt;width:71.95pt;height:33.2pt;mso-wrap-style:none;v-text-anchor:top;rotation:353" wp14:anchorId="413A8F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b/>
          <w:color w:val="FFCE00"/>
          <w:sz w:val="28"/>
          <w:u w:val="single" w:color="FECD00"/>
        </w:rPr>
        <w:t>Date</w:t>
        <w:tab/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</w:p>
    <w:p>
      <w:pPr>
        <w:pStyle w:val="Normal"/>
        <w:spacing w:lineRule="auto" w:line="240" w:before="0" w:after="0"/>
        <w:jc w:val="center"/>
        <w:rPr>
          <w:rFonts w:ascii="PMingLiU" w:hAnsi="PMingLiU" w:eastAsia="PMingLiU"/>
          <w:b/>
          <w:b/>
          <w:bCs/>
          <w:color w:val="002060"/>
          <w:sz w:val="72"/>
          <w:szCs w:val="72"/>
        </w:rPr>
      </w:pPr>
      <w:r>
        <w:rPr>
          <w:rFonts w:eastAsia="PMingLiU" w:ascii="PMingLiU" w:hAnsi="PMingLiU"/>
          <w:b/>
          <w:bCs/>
          <w:color w:val="002060"/>
          <w:sz w:val="72"/>
          <w:szCs w:val="72"/>
        </w:rPr>
        <w:t>MON POSITIONNEMENT RELATIONNEL</w:t>
      </w:r>
    </w:p>
    <w:p>
      <w:pPr>
        <w:pStyle w:val="Normal"/>
        <w:rPr>
          <w:rFonts w:ascii="Montserrat" w:hAnsi="Montserrat"/>
          <w:color w:val="002060"/>
          <w:w w:val="80"/>
          <w:sz w:val="28"/>
          <w:szCs w:val="28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Graphique 87" descr="Guillemet ouv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que 87" descr="Guillemet ouve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rFonts w:cs="Arial" w:ascii="Montserrat" w:hAnsi="Montserrat"/>
          <w:color w:val="002060"/>
          <w:sz w:val="28"/>
          <w:szCs w:val="28"/>
          <w:shd w:fill="FFFFFF" w:val="clear"/>
        </w:rPr>
        <w:t>L‘individu n‘est pas une île, nous sommes tous interconnectés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Style w:val="Emphasis"/>
          <w:rFonts w:cs="Tahoma" w:ascii="Montserrat" w:hAnsi="Montserrat"/>
          <w:color w:val="002060"/>
          <w:shd w:fill="FFFFFF" w:val="clear"/>
        </w:rPr>
        <w:t>Boris Cyrulnik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Fonts w:eastAsia="PMingLiU" w:ascii="PMingLiU" w:hAnsi="PMingLiU"/>
          <w:b/>
          <w:bCs/>
          <w:color w:val="FFC000"/>
          <w:w w:val="80"/>
          <w:sz w:val="40"/>
          <w:szCs w:val="40"/>
        </w:rPr>
        <w:t>Mes objectifs</w:t>
      </w:r>
      <w:r>
        <w:rPr>
          <w:rFonts w:ascii="Montserrat" w:hAnsi="Montserrat"/>
          <w:color w:val="FFC000"/>
          <w:w w:val="80"/>
          <w:sz w:val="40"/>
          <w:szCs w:val="40"/>
        </w:rPr>
        <w:t xml:space="preserve"> </w:t>
      </w:r>
      <w:r>
        <w:rPr>
          <w:rFonts w:ascii="Montserrat" w:hAnsi="Montserrat"/>
          <w:color w:val="002060"/>
          <w:w w:val="80"/>
        </w:rPr>
        <w:t>aujourd’hui est de ..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Imaginer ce que l’on pourrait dire de moi et dresser mon propre portrait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Analyser mes relations dans un environnement professionnel et dans un environnement personnel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Evaluer mes attitudes et mes comportements au travail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Déterminer mon positionnement relationnel.</w: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s">
            <w:drawing>
              <wp:anchor behindDoc="0" distT="114300" distB="125730" distL="38100" distR="55245" simplePos="0" locked="0" layoutInCell="0" allowOverlap="1" relativeHeight="5" wp14:anchorId="41F8DF62">
                <wp:simplePos x="0" y="0"/>
                <wp:positionH relativeFrom="margin">
                  <wp:posOffset>2313940</wp:posOffset>
                </wp:positionH>
                <wp:positionV relativeFrom="paragraph">
                  <wp:posOffset>2234565</wp:posOffset>
                </wp:positionV>
                <wp:extent cx="3793490" cy="2484120"/>
                <wp:effectExtent l="86995" t="136525" r="85725" b="136525"/>
                <wp:wrapNone/>
                <wp:docPr id="12" name="Zone de text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3793320" cy="248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12"/>
                              <w:gridCol w:w="222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411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Grilledutableau"/>
                                    <w:tblW w:w="138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555"/>
                                    <w:gridCol w:w="5539"/>
                                    <w:gridCol w:w="2771"/>
                                    <w:gridCol w:w="4022"/>
                                  </w:tblGrid>
                                  <w:tr>
                                    <w:trPr>
                                      <w:tblHeader w:val="true"/>
                                      <w:trHeight w:val="55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Autospacing="1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La perso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gridSpan w:val="2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Ce qu’elle dirait (5 adjectif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2" w:type="dxa"/>
                                        <w:vMerge w:val="restart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NewAster-Bol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-Bold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Points marquants de cette période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-Italic" w:ascii="PMingLiU" w:hAnsi="PMingLiU"/>
                                            <w:i/>
                                            <w:iCs/>
                                            <w:color w:val="002060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(personnes ou événement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675" w:hRule="atLeast"/>
                                    </w:trPr>
                                    <w:tc>
                                      <w:tcPr>
                                        <w:tcW w:w="7094" w:type="dxa"/>
                                        <w:gridSpan w:val="2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Dans votre environnement professionn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2" w:type="dxa"/>
                                        <w:vMerge w:val="continue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NewAster-Bol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-Bold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gridSpan w:val="2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Bradley Hand ITC" w:hAnsi="Bradley Hand ITC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Bradley Hand ITC" w:hAnsi="Bradley Hand ITC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gridSpan w:val="2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Bradley Hand ITC" w:hAnsi="Bradley Hand ITC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Bradley Hand ITC" w:hAnsi="Bradley Hand ITC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9865" w:type="dxa"/>
                                        <w:gridSpan w:val="3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Dans votre environnement personn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gridSpan w:val="2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Bradley Hand ITC" w:hAnsi="Bradley Hand ITC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Bradley Hand ITC" w:hAnsi="Bradley Hand ITC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480" w:before="120" w:after="120"/>
                                    <w:ind w:left="714" w:hanging="0"/>
                                    <w:contextualSpacing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fficinaSans-Bold" w:ascii="Montserrat" w:hAnsi="Montserrat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0" w:after="12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ld" w:ascii="Montserrat" w:hAnsi="Montserrat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2" path="m0,0l-2147483645,0l-2147483645,-2147483646l0,-2147483646xe" stroked="f" o:allowincell="f" style="position:absolute;margin-left:182.2pt;margin-top:175.9pt;width:298.65pt;height:195.55pt;mso-wrap-style:none;v-text-anchor:middle;rotation:4;mso-position-horizontal-relative:margin" wp14:anchorId="41F8DF62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Grilledutableau"/>
                        <w:tblW w:w="1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112"/>
                        <w:gridCol w:w="222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411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  <w:shd w:color="auto" w:fill="auto" w:val="clear"/>
                          </w:tcPr>
                          <w:tbl>
                            <w:tblPr>
                              <w:tblStyle w:val="Grilledutableau"/>
                              <w:tblW w:w="1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55"/>
                              <w:gridCol w:w="5539"/>
                              <w:gridCol w:w="2771"/>
                              <w:gridCol w:w="4022"/>
                            </w:tblGrid>
                            <w:tr>
                              <w:trPr>
                                <w:tblHeader w:val="true"/>
                                <w:trHeight w:val="55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Autospacing="1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La personne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2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Ce qu’elle dirait (5 adjectifs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NewAster-Bold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" w:cs="NewAster-Bold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Points marquants de cette pério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" w:cs="NewAster-Italic" w:ascii="PMingLiU" w:hAnsi="PMingLiU"/>
                                      <w:i/>
                                      <w:i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(personnes ou événements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75" w:hRule="atLeast"/>
                              </w:trPr>
                              <w:tc>
                                <w:tcPr>
                                  <w:tcW w:w="7094" w:type="dxa"/>
                                  <w:gridSpan w:val="2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Dans votre environnement professionnel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NewAster-Bold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" w:cs="NewAster-Bold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2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Bradley Hand ITC" w:hAnsi="Bradley Hand ITC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2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Bradley Hand ITC" w:hAnsi="Bradley Hand ITC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865" w:type="dxa"/>
                                  <w:gridSpan w:val="3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Dans votre environnement personne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2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Bradley Hand ITC" w:hAnsi="Bradley Hand ITC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widowControl w:val="false"/>
                              <w:spacing w:lineRule="auto" w:line="480" w:before="120" w:after="120"/>
                              <w:ind w:left="714" w:hanging="0"/>
                              <w:contextualSpacing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0" w:after="12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OfficinaSans-Bold" w:ascii="Montserrat" w:hAnsi="Montserrat"/>
                                <w:b/>
                                <w:bCs/>
                                <w:color w:val="002060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 wp14:anchorId="16A88386">
                <wp:simplePos x="0" y="0"/>
                <wp:positionH relativeFrom="margin">
                  <wp:posOffset>-160655</wp:posOffset>
                </wp:positionH>
                <wp:positionV relativeFrom="paragraph">
                  <wp:posOffset>108585</wp:posOffset>
                </wp:positionV>
                <wp:extent cx="6480175" cy="2270760"/>
                <wp:effectExtent l="0" t="0" r="0" b="0"/>
                <wp:wrapNone/>
                <wp:docPr id="14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7088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2.65pt;margin-top:8.55pt;width:510.2pt;height:178.75pt;mso-wrap-style:none;v-text-anchor:middle;mso-position-horizontal-relative:margin" wp14:anchorId="16A88386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06CAF28C">
                <wp:simplePos x="0" y="0"/>
                <wp:positionH relativeFrom="column">
                  <wp:posOffset>1873885</wp:posOffset>
                </wp:positionH>
                <wp:positionV relativeFrom="paragraph">
                  <wp:posOffset>2232660</wp:posOffset>
                </wp:positionV>
                <wp:extent cx="3798570" cy="2423160"/>
                <wp:effectExtent l="0" t="0" r="0" b="0"/>
                <wp:wrapNone/>
                <wp:docPr id="15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423160"/>
                        </a:xfrm>
                        <a:custGeom>
                          <a:avLst/>
                          <a:gdLst>
                            <a:gd name="textAreaLeft" fmla="*/ 0 w 2153520"/>
                            <a:gd name="textAreaRight" fmla="*/ 2153880 w 2153520"/>
                            <a:gd name="textAreaTop" fmla="*/ 0 h 1373760"/>
                            <a:gd name="textAreaBottom" fmla="*/ 1374120 h 1373760"/>
                          </a:gdLst>
                          <a:ahLst/>
                          <a:rect l="textAreaLeft" t="textAreaTop" r="textAreaRight" b="textAreaBottom"/>
                          <a:pathLst>
                            <a:path w="5982" h="4522">
                              <a:moveTo>
                                <a:pt x="399" y="0"/>
                              </a:moveTo>
                              <a:lnTo>
                                <a:pt x="470" y="1418"/>
                              </a:lnTo>
                              <a:lnTo>
                                <a:pt x="280" y="3062"/>
                              </a:lnTo>
                              <a:lnTo>
                                <a:pt x="22" y="4422"/>
                              </a:lnTo>
                              <a:lnTo>
                                <a:pt x="0" y="4522"/>
                              </a:lnTo>
                              <a:lnTo>
                                <a:pt x="5981" y="4522"/>
                              </a:lnTo>
                              <a:lnTo>
                                <a:pt x="5404" y="363"/>
                              </a:lnTo>
                              <a:lnTo>
                                <a:pt x="3041" y="363"/>
                              </a:lnTo>
                              <a:lnTo>
                                <a:pt x="1737" y="358"/>
                              </a:lnTo>
                              <a:lnTo>
                                <a:pt x="1012" y="246"/>
                              </a:lnTo>
                              <a:lnTo>
                                <a:pt x="399" y="0"/>
                              </a:lnTo>
                              <a:close/>
                              <a:moveTo>
                                <a:pt x="5394" y="288"/>
                              </a:moveTo>
                              <a:lnTo>
                                <a:pt x="3041" y="363"/>
                              </a:lnTo>
                              <a:lnTo>
                                <a:pt x="5404" y="363"/>
                              </a:lnTo>
                              <a:lnTo>
                                <a:pt x="5394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7620" distL="0" distR="0" simplePos="0" locked="0" layoutInCell="0" allowOverlap="1" relativeHeight="19" wp14:anchorId="7542A6C5">
                <wp:simplePos x="0" y="0"/>
                <wp:positionH relativeFrom="column">
                  <wp:posOffset>2079625</wp:posOffset>
                </wp:positionH>
                <wp:positionV relativeFrom="paragraph">
                  <wp:posOffset>1920240</wp:posOffset>
                </wp:positionV>
                <wp:extent cx="4312920" cy="2735580"/>
                <wp:effectExtent l="0" t="0" r="0" b="7620"/>
                <wp:wrapNone/>
                <wp:docPr id="16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73564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550880"/>
                            <a:gd name="textAreaBottom" fmla="*/ 1551240 h 155088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395" y="0"/>
                              </a:moveTo>
                              <a:lnTo>
                                <a:pt x="388" y="672"/>
                              </a:lnTo>
                              <a:lnTo>
                                <a:pt x="340" y="1466"/>
                              </a:lnTo>
                              <a:lnTo>
                                <a:pt x="209" y="2897"/>
                              </a:lnTo>
                              <a:lnTo>
                                <a:pt x="0" y="5004"/>
                              </a:lnTo>
                              <a:lnTo>
                                <a:pt x="6401" y="5004"/>
                              </a:lnTo>
                              <a:lnTo>
                                <a:pt x="6406" y="4899"/>
                              </a:lnTo>
                              <a:lnTo>
                                <a:pt x="6410" y="4814"/>
                              </a:lnTo>
                              <a:lnTo>
                                <a:pt x="6415" y="4726"/>
                              </a:lnTo>
                              <a:lnTo>
                                <a:pt x="6421" y="4636"/>
                              </a:lnTo>
                              <a:lnTo>
                                <a:pt x="6426" y="4544"/>
                              </a:lnTo>
                              <a:lnTo>
                                <a:pt x="6433" y="4450"/>
                              </a:lnTo>
                              <a:lnTo>
                                <a:pt x="6439" y="4353"/>
                              </a:lnTo>
                              <a:lnTo>
                                <a:pt x="6446" y="4255"/>
                              </a:lnTo>
                              <a:lnTo>
                                <a:pt x="6454" y="4155"/>
                              </a:lnTo>
                              <a:lnTo>
                                <a:pt x="6461" y="4053"/>
                              </a:lnTo>
                              <a:lnTo>
                                <a:pt x="6469" y="3950"/>
                              </a:lnTo>
                              <a:lnTo>
                                <a:pt x="6477" y="3845"/>
                              </a:lnTo>
                              <a:lnTo>
                                <a:pt x="6486" y="3740"/>
                              </a:lnTo>
                              <a:lnTo>
                                <a:pt x="6494" y="3634"/>
                              </a:lnTo>
                              <a:lnTo>
                                <a:pt x="6503" y="3527"/>
                              </a:lnTo>
                              <a:lnTo>
                                <a:pt x="6512" y="3419"/>
                              </a:lnTo>
                              <a:lnTo>
                                <a:pt x="6522" y="3311"/>
                              </a:lnTo>
                              <a:lnTo>
                                <a:pt x="6531" y="3203"/>
                              </a:lnTo>
                              <a:lnTo>
                                <a:pt x="6541" y="3094"/>
                              </a:lnTo>
                              <a:lnTo>
                                <a:pt x="6550" y="2986"/>
                              </a:lnTo>
                              <a:lnTo>
                                <a:pt x="6560" y="2878"/>
                              </a:lnTo>
                              <a:lnTo>
                                <a:pt x="6570" y="2770"/>
                              </a:lnTo>
                              <a:lnTo>
                                <a:pt x="6580" y="2663"/>
                              </a:lnTo>
                              <a:lnTo>
                                <a:pt x="6590" y="2557"/>
                              </a:lnTo>
                              <a:lnTo>
                                <a:pt x="6599" y="2451"/>
                              </a:lnTo>
                              <a:lnTo>
                                <a:pt x="6609" y="2346"/>
                              </a:lnTo>
                              <a:lnTo>
                                <a:pt x="6619" y="2243"/>
                              </a:lnTo>
                              <a:lnTo>
                                <a:pt x="6629" y="2141"/>
                              </a:lnTo>
                              <a:lnTo>
                                <a:pt x="6639" y="2040"/>
                              </a:lnTo>
                              <a:lnTo>
                                <a:pt x="6648" y="1942"/>
                              </a:lnTo>
                              <a:lnTo>
                                <a:pt x="6658" y="1845"/>
                              </a:lnTo>
                              <a:lnTo>
                                <a:pt x="6667" y="1750"/>
                              </a:lnTo>
                              <a:lnTo>
                                <a:pt x="6676" y="1657"/>
                              </a:lnTo>
                              <a:lnTo>
                                <a:pt x="6685" y="1567"/>
                              </a:lnTo>
                              <a:lnTo>
                                <a:pt x="6702" y="1393"/>
                              </a:lnTo>
                              <a:lnTo>
                                <a:pt x="6719" y="1231"/>
                              </a:lnTo>
                              <a:lnTo>
                                <a:pt x="6734" y="1082"/>
                              </a:lnTo>
                              <a:lnTo>
                                <a:pt x="6748" y="946"/>
                              </a:lnTo>
                              <a:lnTo>
                                <a:pt x="6787" y="568"/>
                              </a:lnTo>
                              <a:lnTo>
                                <a:pt x="6791" y="521"/>
                              </a:lnTo>
                              <a:lnTo>
                                <a:pt x="6703" y="505"/>
                              </a:lnTo>
                              <a:lnTo>
                                <a:pt x="6629" y="495"/>
                              </a:lnTo>
                              <a:lnTo>
                                <a:pt x="6544" y="485"/>
                              </a:lnTo>
                              <a:lnTo>
                                <a:pt x="6398" y="471"/>
                              </a:lnTo>
                              <a:lnTo>
                                <a:pt x="5975" y="438"/>
                              </a:lnTo>
                              <a:lnTo>
                                <a:pt x="2754" y="250"/>
                              </a:lnTo>
                              <a:lnTo>
                                <a:pt x="1900" y="184"/>
                              </a:lnTo>
                              <a:lnTo>
                                <a:pt x="1368" y="134"/>
                              </a:lnTo>
                              <a:lnTo>
                                <a:pt x="1039" y="96"/>
                              </a:lnTo>
                              <a:lnTo>
                                <a:pt x="808" y="66"/>
                              </a:lnTo>
                              <a:lnTo>
                                <a:pt x="663" y="45"/>
                              </a:lnTo>
                              <a:lnTo>
                                <a:pt x="525" y="23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1430" distL="0" distR="11430" simplePos="0" locked="0" layoutInCell="0" allowOverlap="1" relativeHeight="20" wp14:anchorId="3BE3B943">
                <wp:simplePos x="0" y="0"/>
                <wp:positionH relativeFrom="column">
                  <wp:posOffset>2079625</wp:posOffset>
                </wp:positionH>
                <wp:positionV relativeFrom="paragraph">
                  <wp:posOffset>1927860</wp:posOffset>
                </wp:positionV>
                <wp:extent cx="4312920" cy="2712720"/>
                <wp:effectExtent l="6350" t="6350" r="5715" b="6985"/>
                <wp:wrapNone/>
                <wp:docPr id="17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71260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537920"/>
                            <a:gd name="textAreaBottom" fmla="*/ 1538280 h 153792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0" y="5004"/>
                              </a:moveTo>
                              <a:lnTo>
                                <a:pt x="209" y="2897"/>
                              </a:lnTo>
                              <a:lnTo>
                                <a:pt x="340" y="1466"/>
                              </a:lnTo>
                              <a:lnTo>
                                <a:pt x="388" y="672"/>
                              </a:lnTo>
                              <a:lnTo>
                                <a:pt x="395" y="0"/>
                              </a:lnTo>
                              <a:lnTo>
                                <a:pt x="459" y="12"/>
                              </a:lnTo>
                              <a:lnTo>
                                <a:pt x="525" y="23"/>
                              </a:lnTo>
                              <a:lnTo>
                                <a:pt x="593" y="34"/>
                              </a:lnTo>
                              <a:lnTo>
                                <a:pt x="663" y="45"/>
                              </a:lnTo>
                              <a:lnTo>
                                <a:pt x="735" y="56"/>
                              </a:lnTo>
                              <a:lnTo>
                                <a:pt x="808" y="66"/>
                              </a:lnTo>
                              <a:lnTo>
                                <a:pt x="884" y="77"/>
                              </a:lnTo>
                              <a:lnTo>
                                <a:pt x="961" y="87"/>
                              </a:lnTo>
                              <a:lnTo>
                                <a:pt x="1039" y="96"/>
                              </a:lnTo>
                              <a:lnTo>
                                <a:pt x="1119" y="106"/>
                              </a:lnTo>
                              <a:lnTo>
                                <a:pt x="1201" y="115"/>
                              </a:lnTo>
                              <a:lnTo>
                                <a:pt x="1284" y="125"/>
                              </a:lnTo>
                              <a:lnTo>
                                <a:pt x="1368" y="134"/>
                              </a:lnTo>
                              <a:lnTo>
                                <a:pt x="1454" y="143"/>
                              </a:lnTo>
                              <a:lnTo>
                                <a:pt x="1541" y="151"/>
                              </a:lnTo>
                              <a:lnTo>
                                <a:pt x="1629" y="160"/>
                              </a:lnTo>
                              <a:lnTo>
                                <a:pt x="1718" y="168"/>
                              </a:lnTo>
                              <a:lnTo>
                                <a:pt x="1809" y="176"/>
                              </a:lnTo>
                              <a:lnTo>
                                <a:pt x="1900" y="184"/>
                              </a:lnTo>
                              <a:lnTo>
                                <a:pt x="1992" y="192"/>
                              </a:lnTo>
                              <a:lnTo>
                                <a:pt x="2085" y="200"/>
                              </a:lnTo>
                              <a:lnTo>
                                <a:pt x="2179" y="208"/>
                              </a:lnTo>
                              <a:lnTo>
                                <a:pt x="2273" y="215"/>
                              </a:lnTo>
                              <a:lnTo>
                                <a:pt x="2368" y="222"/>
                              </a:lnTo>
                              <a:lnTo>
                                <a:pt x="2464" y="229"/>
                              </a:lnTo>
                              <a:lnTo>
                                <a:pt x="2560" y="236"/>
                              </a:lnTo>
                              <a:lnTo>
                                <a:pt x="2657" y="243"/>
                              </a:lnTo>
                              <a:lnTo>
                                <a:pt x="2754" y="250"/>
                              </a:lnTo>
                              <a:lnTo>
                                <a:pt x="2851" y="257"/>
                              </a:lnTo>
                              <a:lnTo>
                                <a:pt x="2949" y="263"/>
                              </a:lnTo>
                              <a:lnTo>
                                <a:pt x="3047" y="269"/>
                              </a:lnTo>
                              <a:lnTo>
                                <a:pt x="3145" y="276"/>
                              </a:lnTo>
                              <a:lnTo>
                                <a:pt x="3243" y="282"/>
                              </a:lnTo>
                              <a:lnTo>
                                <a:pt x="3341" y="288"/>
                              </a:lnTo>
                              <a:lnTo>
                                <a:pt x="3439" y="294"/>
                              </a:lnTo>
                              <a:lnTo>
                                <a:pt x="3537" y="300"/>
                              </a:lnTo>
                              <a:lnTo>
                                <a:pt x="3635" y="305"/>
                              </a:lnTo>
                              <a:lnTo>
                                <a:pt x="3733" y="311"/>
                              </a:lnTo>
                              <a:lnTo>
                                <a:pt x="3830" y="317"/>
                              </a:lnTo>
                              <a:lnTo>
                                <a:pt x="3927" y="322"/>
                              </a:lnTo>
                              <a:lnTo>
                                <a:pt x="4023" y="327"/>
                              </a:lnTo>
                              <a:lnTo>
                                <a:pt x="4119" y="333"/>
                              </a:lnTo>
                              <a:lnTo>
                                <a:pt x="4215" y="338"/>
                              </a:lnTo>
                              <a:lnTo>
                                <a:pt x="4310" y="343"/>
                              </a:lnTo>
                              <a:lnTo>
                                <a:pt x="4404" y="348"/>
                              </a:lnTo>
                              <a:lnTo>
                                <a:pt x="4497" y="353"/>
                              </a:lnTo>
                              <a:lnTo>
                                <a:pt x="4589" y="358"/>
                              </a:lnTo>
                              <a:lnTo>
                                <a:pt x="4681" y="363"/>
                              </a:lnTo>
                              <a:lnTo>
                                <a:pt x="4772" y="368"/>
                              </a:lnTo>
                              <a:lnTo>
                                <a:pt x="4861" y="373"/>
                              </a:lnTo>
                              <a:lnTo>
                                <a:pt x="4950" y="378"/>
                              </a:lnTo>
                              <a:lnTo>
                                <a:pt x="5038" y="383"/>
                              </a:lnTo>
                              <a:lnTo>
                                <a:pt x="5124" y="387"/>
                              </a:lnTo>
                              <a:lnTo>
                                <a:pt x="5209" y="392"/>
                              </a:lnTo>
                              <a:lnTo>
                                <a:pt x="5292" y="397"/>
                              </a:lnTo>
                              <a:lnTo>
                                <a:pt x="5375" y="401"/>
                              </a:lnTo>
                              <a:lnTo>
                                <a:pt x="5456" y="406"/>
                              </a:lnTo>
                              <a:lnTo>
                                <a:pt x="5535" y="410"/>
                              </a:lnTo>
                              <a:lnTo>
                                <a:pt x="5613" y="415"/>
                              </a:lnTo>
                              <a:lnTo>
                                <a:pt x="5689" y="420"/>
                              </a:lnTo>
                              <a:lnTo>
                                <a:pt x="5763" y="424"/>
                              </a:lnTo>
                              <a:lnTo>
                                <a:pt x="5835" y="429"/>
                              </a:lnTo>
                              <a:lnTo>
                                <a:pt x="5906" y="433"/>
                              </a:lnTo>
                              <a:lnTo>
                                <a:pt x="5975" y="438"/>
                              </a:lnTo>
                              <a:lnTo>
                                <a:pt x="6042" y="443"/>
                              </a:lnTo>
                              <a:lnTo>
                                <a:pt x="6107" y="447"/>
                              </a:lnTo>
                              <a:lnTo>
                                <a:pt x="6169" y="452"/>
                              </a:lnTo>
                              <a:lnTo>
                                <a:pt x="6230" y="457"/>
                              </a:lnTo>
                              <a:lnTo>
                                <a:pt x="6344" y="466"/>
                              </a:lnTo>
                              <a:lnTo>
                                <a:pt x="6449" y="475"/>
                              </a:lnTo>
                              <a:lnTo>
                                <a:pt x="6544" y="485"/>
                              </a:lnTo>
                              <a:lnTo>
                                <a:pt x="6629" y="495"/>
                              </a:lnTo>
                              <a:lnTo>
                                <a:pt x="6703" y="505"/>
                              </a:lnTo>
                              <a:lnTo>
                                <a:pt x="6765" y="516"/>
                              </a:lnTo>
                              <a:lnTo>
                                <a:pt x="6791" y="521"/>
                              </a:lnTo>
                              <a:lnTo>
                                <a:pt x="6789" y="542"/>
                              </a:lnTo>
                              <a:lnTo>
                                <a:pt x="6780" y="635"/>
                              </a:lnTo>
                              <a:lnTo>
                                <a:pt x="6771" y="721"/>
                              </a:lnTo>
                              <a:lnTo>
                                <a:pt x="6766" y="771"/>
                              </a:lnTo>
                              <a:lnTo>
                                <a:pt x="6754" y="884"/>
                              </a:lnTo>
                              <a:lnTo>
                                <a:pt x="6748" y="946"/>
                              </a:lnTo>
                              <a:lnTo>
                                <a:pt x="6741" y="1012"/>
                              </a:lnTo>
                              <a:lnTo>
                                <a:pt x="6734" y="1082"/>
                              </a:lnTo>
                              <a:lnTo>
                                <a:pt x="6726" y="1155"/>
                              </a:lnTo>
                              <a:lnTo>
                                <a:pt x="6719" y="1231"/>
                              </a:lnTo>
                              <a:lnTo>
                                <a:pt x="6711" y="1311"/>
                              </a:lnTo>
                              <a:lnTo>
                                <a:pt x="6702" y="1393"/>
                              </a:lnTo>
                              <a:lnTo>
                                <a:pt x="6694" y="1479"/>
                              </a:lnTo>
                              <a:lnTo>
                                <a:pt x="6685" y="1567"/>
                              </a:lnTo>
                              <a:lnTo>
                                <a:pt x="6676" y="1657"/>
                              </a:lnTo>
                              <a:lnTo>
                                <a:pt x="6667" y="1750"/>
                              </a:lnTo>
                              <a:lnTo>
                                <a:pt x="6658" y="1845"/>
                              </a:lnTo>
                              <a:lnTo>
                                <a:pt x="6648" y="1942"/>
                              </a:lnTo>
                              <a:lnTo>
                                <a:pt x="6639" y="2040"/>
                              </a:lnTo>
                              <a:lnTo>
                                <a:pt x="6629" y="2141"/>
                              </a:lnTo>
                              <a:lnTo>
                                <a:pt x="6619" y="2243"/>
                              </a:lnTo>
                              <a:lnTo>
                                <a:pt x="6609" y="2346"/>
                              </a:lnTo>
                              <a:lnTo>
                                <a:pt x="6599" y="2451"/>
                              </a:lnTo>
                              <a:lnTo>
                                <a:pt x="6590" y="2557"/>
                              </a:lnTo>
                              <a:lnTo>
                                <a:pt x="6580" y="2663"/>
                              </a:lnTo>
                              <a:lnTo>
                                <a:pt x="6570" y="2770"/>
                              </a:lnTo>
                              <a:lnTo>
                                <a:pt x="6560" y="2878"/>
                              </a:lnTo>
                              <a:lnTo>
                                <a:pt x="6550" y="2986"/>
                              </a:lnTo>
                              <a:lnTo>
                                <a:pt x="6541" y="3094"/>
                              </a:lnTo>
                              <a:lnTo>
                                <a:pt x="6531" y="3203"/>
                              </a:lnTo>
                              <a:lnTo>
                                <a:pt x="6522" y="3311"/>
                              </a:lnTo>
                              <a:lnTo>
                                <a:pt x="6512" y="3419"/>
                              </a:lnTo>
                              <a:lnTo>
                                <a:pt x="6503" y="3527"/>
                              </a:lnTo>
                              <a:lnTo>
                                <a:pt x="6494" y="3634"/>
                              </a:lnTo>
                              <a:lnTo>
                                <a:pt x="6486" y="3740"/>
                              </a:lnTo>
                              <a:lnTo>
                                <a:pt x="6477" y="3845"/>
                              </a:lnTo>
                              <a:lnTo>
                                <a:pt x="6469" y="3950"/>
                              </a:lnTo>
                              <a:lnTo>
                                <a:pt x="6461" y="4053"/>
                              </a:lnTo>
                              <a:lnTo>
                                <a:pt x="6454" y="4155"/>
                              </a:lnTo>
                              <a:lnTo>
                                <a:pt x="6446" y="4255"/>
                              </a:lnTo>
                              <a:lnTo>
                                <a:pt x="6439" y="4353"/>
                              </a:lnTo>
                              <a:lnTo>
                                <a:pt x="6433" y="4450"/>
                              </a:lnTo>
                              <a:lnTo>
                                <a:pt x="6426" y="4544"/>
                              </a:lnTo>
                              <a:lnTo>
                                <a:pt x="6421" y="4636"/>
                              </a:lnTo>
                              <a:lnTo>
                                <a:pt x="6415" y="4726"/>
                              </a:lnTo>
                              <a:lnTo>
                                <a:pt x="6410" y="4814"/>
                              </a:lnTo>
                              <a:lnTo>
                                <a:pt x="6406" y="4899"/>
                              </a:lnTo>
                              <a:lnTo>
                                <a:pt x="6402" y="4980"/>
                              </a:lnTo>
                              <a:lnTo>
                                <a:pt x="6401" y="5004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1" wp14:anchorId="77F84FE5">
                <wp:simplePos x="0" y="0"/>
                <wp:positionH relativeFrom="column">
                  <wp:posOffset>2459990</wp:posOffset>
                </wp:positionH>
                <wp:positionV relativeFrom="paragraph">
                  <wp:posOffset>2244725</wp:posOffset>
                </wp:positionV>
                <wp:extent cx="15875" cy="23495"/>
                <wp:effectExtent l="3810" t="3810" r="1905" b="3175"/>
                <wp:wrapNone/>
                <wp:docPr id="1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24" y="0"/>
                              </a:moveTo>
                              <a:lnTo>
                                <a:pt x="16" y="6"/>
                              </a:lnTo>
                              <a:lnTo>
                                <a:pt x="9" y="14"/>
                              </a:lnTo>
                              <a:lnTo>
                                <a:pt x="4" y="24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2" wp14:anchorId="036F4E8D">
                <wp:simplePos x="0" y="0"/>
                <wp:positionH relativeFrom="column">
                  <wp:posOffset>2559050</wp:posOffset>
                </wp:positionH>
                <wp:positionV relativeFrom="paragraph">
                  <wp:posOffset>2320290</wp:posOffset>
                </wp:positionV>
                <wp:extent cx="15875" cy="23495"/>
                <wp:effectExtent l="3810" t="4445" r="1905" b="1905"/>
                <wp:wrapNone/>
                <wp:docPr id="19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0" y="36"/>
                              </a:moveTo>
                              <a:lnTo>
                                <a:pt x="8" y="30"/>
                              </a:lnTo>
                              <a:lnTo>
                                <a:pt x="15" y="23"/>
                              </a:lnTo>
                              <a:lnTo>
                                <a:pt x="20" y="1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1590" distL="0" distR="38100" simplePos="0" locked="0" layoutInCell="0" allowOverlap="1" relativeHeight="23" wp14:anchorId="76DFFF8E">
                <wp:simplePos x="0" y="0"/>
                <wp:positionH relativeFrom="column">
                  <wp:posOffset>2573020</wp:posOffset>
                </wp:positionH>
                <wp:positionV relativeFrom="paragraph">
                  <wp:posOffset>2277110</wp:posOffset>
                </wp:positionV>
                <wp:extent cx="1270" cy="16510"/>
                <wp:effectExtent l="3810" t="3810" r="3810" b="3810"/>
                <wp:wrapNone/>
                <wp:docPr id="20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701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9.3pt" to="202.65pt,180.55pt" ID="Line 109" stroked="t" o:allowincell="f" style="position:absolute" wp14:anchorId="76DFFF8E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2225" distL="0" distR="14605" simplePos="0" locked="0" layoutInCell="0" allowOverlap="1" relativeHeight="24" wp14:anchorId="0282EDA4">
                <wp:simplePos x="0" y="0"/>
                <wp:positionH relativeFrom="column">
                  <wp:posOffset>2543175</wp:posOffset>
                </wp:positionH>
                <wp:positionV relativeFrom="paragraph">
                  <wp:posOffset>2236470</wp:posOffset>
                </wp:positionV>
                <wp:extent cx="23495" cy="15875"/>
                <wp:effectExtent l="4445" t="4445" r="1905" b="1905"/>
                <wp:wrapNone/>
                <wp:docPr id="2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8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7" h="25">
                              <a:moveTo>
                                <a:pt x="36" y="24"/>
                              </a:moveTo>
                              <a:lnTo>
                                <a:pt x="30" y="16"/>
                              </a:lnTo>
                              <a:lnTo>
                                <a:pt x="22" y="9"/>
                              </a:lnTo>
                              <a:lnTo>
                                <a:pt x="1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321ABB60">
                <wp:simplePos x="0" y="0"/>
                <wp:positionH relativeFrom="column">
                  <wp:posOffset>2500630</wp:posOffset>
                </wp:positionH>
                <wp:positionV relativeFrom="paragraph">
                  <wp:posOffset>2238375</wp:posOffset>
                </wp:positionV>
                <wp:extent cx="16510" cy="635"/>
                <wp:effectExtent l="3810" t="3810" r="3810" b="3810"/>
                <wp:wrapNone/>
                <wp:docPr id="2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76.25pt" to="198.15pt,176.25pt" ID="Line 111" stroked="t" o:allowincell="f" style="position:absolute" wp14:anchorId="321ABB60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0320" distL="0" distR="13335" simplePos="0" locked="0" layoutInCell="0" allowOverlap="1" relativeHeight="26" wp14:anchorId="29A03588">
                <wp:simplePos x="0" y="0"/>
                <wp:positionH relativeFrom="column">
                  <wp:posOffset>2493010</wp:posOffset>
                </wp:positionH>
                <wp:positionV relativeFrom="paragraph">
                  <wp:posOffset>2236470</wp:posOffset>
                </wp:positionV>
                <wp:extent cx="81915" cy="74930"/>
                <wp:effectExtent l="3810" t="3175" r="3175" b="3175"/>
                <wp:wrapNone/>
                <wp:docPr id="23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4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29" h="118">
                              <a:moveTo>
                                <a:pt x="129" y="117"/>
                              </a:moveTo>
                              <a:lnTo>
                                <a:pt x="129" y="117"/>
                              </a:lnTo>
                              <a:moveTo>
                                <a:pt x="125" y="53"/>
                              </a:moveTo>
                              <a:lnTo>
                                <a:pt x="125" y="53"/>
                              </a:lnTo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27" wp14:anchorId="68D47E00">
                <wp:simplePos x="0" y="0"/>
                <wp:positionH relativeFrom="column">
                  <wp:posOffset>372110</wp:posOffset>
                </wp:positionH>
                <wp:positionV relativeFrom="paragraph">
                  <wp:posOffset>227330</wp:posOffset>
                </wp:positionV>
                <wp:extent cx="2863215" cy="3972560"/>
                <wp:effectExtent l="0" t="0" r="0" b="8890"/>
                <wp:wrapNone/>
                <wp:docPr id="24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3972600"/>
                        </a:xfrm>
                        <a:custGeom>
                          <a:avLst/>
                          <a:gdLst>
                            <a:gd name="textAreaLeft" fmla="*/ 0 w 1623240"/>
                            <a:gd name="textAreaRight" fmla="*/ 1623600 w 1623240"/>
                            <a:gd name="textAreaTop" fmla="*/ 0 h 2252160"/>
                            <a:gd name="textAreaBottom" fmla="*/ 2252520 h 2252160"/>
                          </a:gdLst>
                          <a:ahLst/>
                          <a:rect l="textAreaLeft" t="textAreaTop" r="textAreaRight" b="textAreaBottom"/>
                          <a:pathLst>
                            <a:path w="4509" h="6256">
                              <a:moveTo>
                                <a:pt x="480" y="4355"/>
                              </a:moveTo>
                              <a:lnTo>
                                <a:pt x="480" y="4342"/>
                              </a:lnTo>
                              <a:lnTo>
                                <a:pt x="470" y="4339"/>
                              </a:lnTo>
                              <a:lnTo>
                                <a:pt x="432" y="4327"/>
                              </a:lnTo>
                              <a:lnTo>
                                <a:pt x="425" y="4324"/>
                              </a:lnTo>
                              <a:lnTo>
                                <a:pt x="425" y="4349"/>
                              </a:lnTo>
                              <a:lnTo>
                                <a:pt x="384" y="4355"/>
                              </a:lnTo>
                              <a:lnTo>
                                <a:pt x="344" y="4361"/>
                              </a:lnTo>
                              <a:lnTo>
                                <a:pt x="304" y="4370"/>
                              </a:lnTo>
                              <a:lnTo>
                                <a:pt x="292" y="4373"/>
                              </a:lnTo>
                              <a:lnTo>
                                <a:pt x="280" y="4373"/>
                              </a:lnTo>
                              <a:lnTo>
                                <a:pt x="270" y="4381"/>
                              </a:lnTo>
                              <a:lnTo>
                                <a:pt x="253" y="4402"/>
                              </a:lnTo>
                              <a:lnTo>
                                <a:pt x="242" y="4430"/>
                              </a:lnTo>
                              <a:lnTo>
                                <a:pt x="231" y="4458"/>
                              </a:lnTo>
                              <a:lnTo>
                                <a:pt x="217" y="4483"/>
                              </a:lnTo>
                              <a:lnTo>
                                <a:pt x="201" y="4498"/>
                              </a:lnTo>
                              <a:lnTo>
                                <a:pt x="195" y="4497"/>
                              </a:lnTo>
                              <a:lnTo>
                                <a:pt x="194" y="4481"/>
                              </a:lnTo>
                              <a:lnTo>
                                <a:pt x="192" y="4455"/>
                              </a:lnTo>
                              <a:lnTo>
                                <a:pt x="190" y="4435"/>
                              </a:lnTo>
                              <a:lnTo>
                                <a:pt x="188" y="4414"/>
                              </a:lnTo>
                              <a:lnTo>
                                <a:pt x="188" y="4393"/>
                              </a:lnTo>
                              <a:lnTo>
                                <a:pt x="187" y="4368"/>
                              </a:lnTo>
                              <a:lnTo>
                                <a:pt x="185" y="4365"/>
                              </a:lnTo>
                              <a:lnTo>
                                <a:pt x="183" y="4362"/>
                              </a:lnTo>
                              <a:lnTo>
                                <a:pt x="151" y="4364"/>
                              </a:lnTo>
                              <a:lnTo>
                                <a:pt x="122" y="4365"/>
                              </a:lnTo>
                              <a:lnTo>
                                <a:pt x="93" y="4363"/>
                              </a:lnTo>
                              <a:lnTo>
                                <a:pt x="69" y="4356"/>
                              </a:lnTo>
                              <a:lnTo>
                                <a:pt x="53" y="4350"/>
                              </a:lnTo>
                              <a:lnTo>
                                <a:pt x="47" y="4349"/>
                              </a:lnTo>
                              <a:lnTo>
                                <a:pt x="51" y="4346"/>
                              </a:lnTo>
                              <a:lnTo>
                                <a:pt x="64" y="4336"/>
                              </a:lnTo>
                              <a:lnTo>
                                <a:pt x="90" y="4320"/>
                              </a:lnTo>
                              <a:lnTo>
                                <a:pt x="120" y="4308"/>
                              </a:lnTo>
                              <a:lnTo>
                                <a:pt x="148" y="4293"/>
                              </a:lnTo>
                              <a:lnTo>
                                <a:pt x="170" y="4271"/>
                              </a:lnTo>
                              <a:lnTo>
                                <a:pt x="175" y="4260"/>
                              </a:lnTo>
                              <a:lnTo>
                                <a:pt x="178" y="4249"/>
                              </a:lnTo>
                              <a:lnTo>
                                <a:pt x="179" y="4237"/>
                              </a:lnTo>
                              <a:lnTo>
                                <a:pt x="180" y="4226"/>
                              </a:lnTo>
                              <a:lnTo>
                                <a:pt x="180" y="4214"/>
                              </a:lnTo>
                              <a:lnTo>
                                <a:pt x="179" y="4204"/>
                              </a:lnTo>
                              <a:lnTo>
                                <a:pt x="178" y="4186"/>
                              </a:lnTo>
                              <a:lnTo>
                                <a:pt x="178" y="4180"/>
                              </a:lnTo>
                              <a:lnTo>
                                <a:pt x="180" y="4162"/>
                              </a:lnTo>
                              <a:lnTo>
                                <a:pt x="192" y="4147"/>
                              </a:lnTo>
                              <a:lnTo>
                                <a:pt x="211" y="4155"/>
                              </a:lnTo>
                              <a:lnTo>
                                <a:pt x="243" y="4180"/>
                              </a:lnTo>
                              <a:lnTo>
                                <a:pt x="274" y="4209"/>
                              </a:lnTo>
                              <a:lnTo>
                                <a:pt x="291" y="4226"/>
                              </a:lnTo>
                              <a:lnTo>
                                <a:pt x="287" y="4232"/>
                              </a:lnTo>
                              <a:lnTo>
                                <a:pt x="286" y="4240"/>
                              </a:lnTo>
                              <a:lnTo>
                                <a:pt x="290" y="4245"/>
                              </a:lnTo>
                              <a:lnTo>
                                <a:pt x="298" y="4246"/>
                              </a:lnTo>
                              <a:lnTo>
                                <a:pt x="304" y="4242"/>
                              </a:lnTo>
                              <a:lnTo>
                                <a:pt x="311" y="4231"/>
                              </a:lnTo>
                              <a:lnTo>
                                <a:pt x="315" y="4224"/>
                              </a:lnTo>
                              <a:lnTo>
                                <a:pt x="327" y="4205"/>
                              </a:lnTo>
                              <a:lnTo>
                                <a:pt x="340" y="4188"/>
                              </a:lnTo>
                              <a:lnTo>
                                <a:pt x="355" y="4174"/>
                              </a:lnTo>
                              <a:lnTo>
                                <a:pt x="372" y="4166"/>
                              </a:lnTo>
                              <a:lnTo>
                                <a:pt x="372" y="4172"/>
                              </a:lnTo>
                              <a:lnTo>
                                <a:pt x="372" y="4174"/>
                              </a:lnTo>
                              <a:lnTo>
                                <a:pt x="364" y="4191"/>
                              </a:lnTo>
                              <a:lnTo>
                                <a:pt x="356" y="4209"/>
                              </a:lnTo>
                              <a:lnTo>
                                <a:pt x="349" y="4228"/>
                              </a:lnTo>
                              <a:lnTo>
                                <a:pt x="341" y="4249"/>
                              </a:lnTo>
                              <a:lnTo>
                                <a:pt x="335" y="4270"/>
                              </a:lnTo>
                              <a:lnTo>
                                <a:pt x="334" y="4289"/>
                              </a:lnTo>
                              <a:lnTo>
                                <a:pt x="353" y="4321"/>
                              </a:lnTo>
                              <a:lnTo>
                                <a:pt x="388" y="4339"/>
                              </a:lnTo>
                              <a:lnTo>
                                <a:pt x="425" y="4349"/>
                              </a:lnTo>
                              <a:lnTo>
                                <a:pt x="425" y="4324"/>
                              </a:lnTo>
                              <a:lnTo>
                                <a:pt x="397" y="4312"/>
                              </a:lnTo>
                              <a:lnTo>
                                <a:pt x="373" y="4287"/>
                              </a:lnTo>
                              <a:lnTo>
                                <a:pt x="365" y="4248"/>
                              </a:lnTo>
                              <a:lnTo>
                                <a:pt x="365" y="4246"/>
                              </a:lnTo>
                              <a:lnTo>
                                <a:pt x="370" y="4219"/>
                              </a:lnTo>
                              <a:lnTo>
                                <a:pt x="380" y="4189"/>
                              </a:lnTo>
                              <a:lnTo>
                                <a:pt x="389" y="4166"/>
                              </a:lnTo>
                              <a:lnTo>
                                <a:pt x="392" y="4160"/>
                              </a:lnTo>
                              <a:lnTo>
                                <a:pt x="403" y="4132"/>
                              </a:lnTo>
                              <a:lnTo>
                                <a:pt x="405" y="4125"/>
                              </a:lnTo>
                              <a:lnTo>
                                <a:pt x="395" y="4116"/>
                              </a:lnTo>
                              <a:lnTo>
                                <a:pt x="388" y="4121"/>
                              </a:lnTo>
                              <a:lnTo>
                                <a:pt x="358" y="4146"/>
                              </a:lnTo>
                              <a:lnTo>
                                <a:pt x="332" y="4172"/>
                              </a:lnTo>
                              <a:lnTo>
                                <a:pt x="308" y="4200"/>
                              </a:lnTo>
                              <a:lnTo>
                                <a:pt x="302" y="4209"/>
                              </a:lnTo>
                              <a:lnTo>
                                <a:pt x="276" y="4186"/>
                              </a:lnTo>
                              <a:lnTo>
                                <a:pt x="243" y="4160"/>
                              </a:lnTo>
                              <a:lnTo>
                                <a:pt x="225" y="4147"/>
                              </a:lnTo>
                              <a:lnTo>
                                <a:pt x="209" y="4135"/>
                              </a:lnTo>
                              <a:lnTo>
                                <a:pt x="174" y="4112"/>
                              </a:lnTo>
                              <a:lnTo>
                                <a:pt x="168" y="4107"/>
                              </a:lnTo>
                              <a:lnTo>
                                <a:pt x="159" y="4113"/>
                              </a:lnTo>
                              <a:lnTo>
                                <a:pt x="159" y="4120"/>
                              </a:lnTo>
                              <a:lnTo>
                                <a:pt x="161" y="4160"/>
                              </a:lnTo>
                              <a:lnTo>
                                <a:pt x="161" y="4180"/>
                              </a:lnTo>
                              <a:lnTo>
                                <a:pt x="161" y="4205"/>
                              </a:lnTo>
                              <a:lnTo>
                                <a:pt x="152" y="4245"/>
                              </a:lnTo>
                              <a:lnTo>
                                <a:pt x="127" y="4281"/>
                              </a:lnTo>
                              <a:lnTo>
                                <a:pt x="102" y="4299"/>
                              </a:lnTo>
                              <a:lnTo>
                                <a:pt x="70" y="4315"/>
                              </a:lnTo>
                              <a:lnTo>
                                <a:pt x="38" y="4328"/>
                              </a:lnTo>
                              <a:lnTo>
                                <a:pt x="9" y="4340"/>
                              </a:lnTo>
                              <a:lnTo>
                                <a:pt x="0" y="4344"/>
                              </a:lnTo>
                              <a:lnTo>
                                <a:pt x="4" y="4356"/>
                              </a:lnTo>
                              <a:lnTo>
                                <a:pt x="11" y="4359"/>
                              </a:lnTo>
                              <a:lnTo>
                                <a:pt x="31" y="4366"/>
                              </a:lnTo>
                              <a:lnTo>
                                <a:pt x="51" y="4372"/>
                              </a:lnTo>
                              <a:lnTo>
                                <a:pt x="71" y="4377"/>
                              </a:lnTo>
                              <a:lnTo>
                                <a:pt x="91" y="4381"/>
                              </a:lnTo>
                              <a:lnTo>
                                <a:pt x="104" y="4381"/>
                              </a:lnTo>
                              <a:lnTo>
                                <a:pt x="122" y="4382"/>
                              </a:lnTo>
                              <a:lnTo>
                                <a:pt x="138" y="4382"/>
                              </a:lnTo>
                              <a:lnTo>
                                <a:pt x="149" y="4385"/>
                              </a:lnTo>
                              <a:lnTo>
                                <a:pt x="169" y="4411"/>
                              </a:lnTo>
                              <a:lnTo>
                                <a:pt x="177" y="4454"/>
                              </a:lnTo>
                              <a:lnTo>
                                <a:pt x="180" y="4501"/>
                              </a:lnTo>
                              <a:lnTo>
                                <a:pt x="183" y="4539"/>
                              </a:lnTo>
                              <a:lnTo>
                                <a:pt x="185" y="4549"/>
                              </a:lnTo>
                              <a:lnTo>
                                <a:pt x="197" y="4548"/>
                              </a:lnTo>
                              <a:lnTo>
                                <a:pt x="202" y="4542"/>
                              </a:lnTo>
                              <a:lnTo>
                                <a:pt x="214" y="4523"/>
                              </a:lnTo>
                              <a:lnTo>
                                <a:pt x="226" y="4505"/>
                              </a:lnTo>
                              <a:lnTo>
                                <a:pt x="230" y="4498"/>
                              </a:lnTo>
                              <a:lnTo>
                                <a:pt x="238" y="4486"/>
                              </a:lnTo>
                              <a:lnTo>
                                <a:pt x="248" y="4467"/>
                              </a:lnTo>
                              <a:lnTo>
                                <a:pt x="260" y="4444"/>
                              </a:lnTo>
                              <a:lnTo>
                                <a:pt x="270" y="4428"/>
                              </a:lnTo>
                              <a:lnTo>
                                <a:pt x="283" y="4414"/>
                              </a:lnTo>
                              <a:lnTo>
                                <a:pt x="306" y="4400"/>
                              </a:lnTo>
                              <a:lnTo>
                                <a:pt x="344" y="4386"/>
                              </a:lnTo>
                              <a:lnTo>
                                <a:pt x="387" y="4376"/>
                              </a:lnTo>
                              <a:lnTo>
                                <a:pt x="430" y="4368"/>
                              </a:lnTo>
                              <a:lnTo>
                                <a:pt x="470" y="4358"/>
                              </a:lnTo>
                              <a:lnTo>
                                <a:pt x="480" y="4355"/>
                              </a:lnTo>
                              <a:close/>
                              <a:moveTo>
                                <a:pt x="1022" y="6105"/>
                              </a:moveTo>
                              <a:lnTo>
                                <a:pt x="1016" y="6098"/>
                              </a:lnTo>
                              <a:lnTo>
                                <a:pt x="986" y="6071"/>
                              </a:lnTo>
                              <a:lnTo>
                                <a:pt x="983" y="6069"/>
                              </a:lnTo>
                              <a:lnTo>
                                <a:pt x="983" y="6096"/>
                              </a:lnTo>
                              <a:lnTo>
                                <a:pt x="965" y="6095"/>
                              </a:lnTo>
                              <a:lnTo>
                                <a:pt x="829" y="6096"/>
                              </a:lnTo>
                              <a:lnTo>
                                <a:pt x="825" y="6099"/>
                              </a:lnTo>
                              <a:lnTo>
                                <a:pt x="824" y="6105"/>
                              </a:lnTo>
                              <a:lnTo>
                                <a:pt x="816" y="6139"/>
                              </a:lnTo>
                              <a:lnTo>
                                <a:pt x="807" y="6173"/>
                              </a:lnTo>
                              <a:lnTo>
                                <a:pt x="796" y="6207"/>
                              </a:lnTo>
                              <a:lnTo>
                                <a:pt x="794" y="6214"/>
                              </a:lnTo>
                              <a:lnTo>
                                <a:pt x="757" y="6116"/>
                              </a:lnTo>
                              <a:lnTo>
                                <a:pt x="754" y="6106"/>
                              </a:lnTo>
                              <a:lnTo>
                                <a:pt x="748" y="6090"/>
                              </a:lnTo>
                              <a:lnTo>
                                <a:pt x="741" y="6075"/>
                              </a:lnTo>
                              <a:lnTo>
                                <a:pt x="739" y="6071"/>
                              </a:lnTo>
                              <a:lnTo>
                                <a:pt x="734" y="6064"/>
                              </a:lnTo>
                              <a:lnTo>
                                <a:pt x="702" y="6052"/>
                              </a:lnTo>
                              <a:lnTo>
                                <a:pt x="661" y="6050"/>
                              </a:lnTo>
                              <a:lnTo>
                                <a:pt x="627" y="6051"/>
                              </a:lnTo>
                              <a:lnTo>
                                <a:pt x="653" y="6037"/>
                              </a:lnTo>
                              <a:lnTo>
                                <a:pt x="684" y="6015"/>
                              </a:lnTo>
                              <a:lnTo>
                                <a:pt x="701" y="5989"/>
                              </a:lnTo>
                              <a:lnTo>
                                <a:pt x="696" y="5960"/>
                              </a:lnTo>
                              <a:lnTo>
                                <a:pt x="679" y="5925"/>
                              </a:lnTo>
                              <a:lnTo>
                                <a:pt x="666" y="5892"/>
                              </a:lnTo>
                              <a:lnTo>
                                <a:pt x="672" y="5870"/>
                              </a:lnTo>
                              <a:lnTo>
                                <a:pt x="697" y="5877"/>
                              </a:lnTo>
                              <a:lnTo>
                                <a:pt x="734" y="5907"/>
                              </a:lnTo>
                              <a:lnTo>
                                <a:pt x="773" y="5939"/>
                              </a:lnTo>
                              <a:lnTo>
                                <a:pt x="802" y="5954"/>
                              </a:lnTo>
                              <a:lnTo>
                                <a:pt x="836" y="5945"/>
                              </a:lnTo>
                              <a:lnTo>
                                <a:pt x="859" y="5928"/>
                              </a:lnTo>
                              <a:lnTo>
                                <a:pt x="871" y="5920"/>
                              </a:lnTo>
                              <a:lnTo>
                                <a:pt x="904" y="5890"/>
                              </a:lnTo>
                              <a:lnTo>
                                <a:pt x="908" y="5887"/>
                              </a:lnTo>
                              <a:lnTo>
                                <a:pt x="875" y="6005"/>
                              </a:lnTo>
                              <a:lnTo>
                                <a:pt x="874" y="6012"/>
                              </a:lnTo>
                              <a:lnTo>
                                <a:pt x="878" y="6019"/>
                              </a:lnTo>
                              <a:lnTo>
                                <a:pt x="912" y="6039"/>
                              </a:lnTo>
                              <a:lnTo>
                                <a:pt x="943" y="6062"/>
                              </a:lnTo>
                              <a:lnTo>
                                <a:pt x="973" y="6086"/>
                              </a:lnTo>
                              <a:lnTo>
                                <a:pt x="983" y="6096"/>
                              </a:lnTo>
                              <a:lnTo>
                                <a:pt x="983" y="6069"/>
                              </a:lnTo>
                              <a:lnTo>
                                <a:pt x="955" y="6046"/>
                              </a:lnTo>
                              <a:lnTo>
                                <a:pt x="923" y="6023"/>
                              </a:lnTo>
                              <a:lnTo>
                                <a:pt x="908" y="6014"/>
                              </a:lnTo>
                              <a:lnTo>
                                <a:pt x="896" y="6006"/>
                              </a:lnTo>
                              <a:lnTo>
                                <a:pt x="897" y="6001"/>
                              </a:lnTo>
                              <a:lnTo>
                                <a:pt x="937" y="5855"/>
                              </a:lnTo>
                              <a:lnTo>
                                <a:pt x="937" y="5853"/>
                              </a:lnTo>
                              <a:lnTo>
                                <a:pt x="928" y="5843"/>
                              </a:lnTo>
                              <a:lnTo>
                                <a:pt x="921" y="5849"/>
                              </a:lnTo>
                              <a:lnTo>
                                <a:pt x="894" y="5872"/>
                              </a:lnTo>
                              <a:lnTo>
                                <a:pt x="860" y="5900"/>
                              </a:lnTo>
                              <a:lnTo>
                                <a:pt x="825" y="5922"/>
                              </a:lnTo>
                              <a:lnTo>
                                <a:pt x="792" y="5928"/>
                              </a:lnTo>
                              <a:lnTo>
                                <a:pt x="761" y="5914"/>
                              </a:lnTo>
                              <a:lnTo>
                                <a:pt x="728" y="5889"/>
                              </a:lnTo>
                              <a:lnTo>
                                <a:pt x="707" y="5870"/>
                              </a:lnTo>
                              <a:lnTo>
                                <a:pt x="696" y="5861"/>
                              </a:lnTo>
                              <a:lnTo>
                                <a:pt x="670" y="5838"/>
                              </a:lnTo>
                              <a:lnTo>
                                <a:pt x="663" y="5833"/>
                              </a:lnTo>
                              <a:lnTo>
                                <a:pt x="656" y="5840"/>
                              </a:lnTo>
                              <a:lnTo>
                                <a:pt x="655" y="5847"/>
                              </a:lnTo>
                              <a:lnTo>
                                <a:pt x="654" y="5873"/>
                              </a:lnTo>
                              <a:lnTo>
                                <a:pt x="656" y="5896"/>
                              </a:lnTo>
                              <a:lnTo>
                                <a:pt x="660" y="5918"/>
                              </a:lnTo>
                              <a:lnTo>
                                <a:pt x="665" y="5943"/>
                              </a:lnTo>
                              <a:lnTo>
                                <a:pt x="669" y="5965"/>
                              </a:lnTo>
                              <a:lnTo>
                                <a:pt x="669" y="5980"/>
                              </a:lnTo>
                              <a:lnTo>
                                <a:pt x="663" y="5994"/>
                              </a:lnTo>
                              <a:lnTo>
                                <a:pt x="646" y="6012"/>
                              </a:lnTo>
                              <a:lnTo>
                                <a:pt x="631" y="6024"/>
                              </a:lnTo>
                              <a:lnTo>
                                <a:pt x="614" y="6035"/>
                              </a:lnTo>
                              <a:lnTo>
                                <a:pt x="596" y="6044"/>
                              </a:lnTo>
                              <a:lnTo>
                                <a:pt x="580" y="6054"/>
                              </a:lnTo>
                              <a:lnTo>
                                <a:pt x="571" y="6060"/>
                              </a:lnTo>
                              <a:lnTo>
                                <a:pt x="575" y="6072"/>
                              </a:lnTo>
                              <a:lnTo>
                                <a:pt x="585" y="6073"/>
                              </a:lnTo>
                              <a:lnTo>
                                <a:pt x="628" y="6073"/>
                              </a:lnTo>
                              <a:lnTo>
                                <a:pt x="668" y="6076"/>
                              </a:lnTo>
                              <a:lnTo>
                                <a:pt x="705" y="6089"/>
                              </a:lnTo>
                              <a:lnTo>
                                <a:pt x="738" y="6121"/>
                              </a:lnTo>
                              <a:lnTo>
                                <a:pt x="753" y="6149"/>
                              </a:lnTo>
                              <a:lnTo>
                                <a:pt x="764" y="6182"/>
                              </a:lnTo>
                              <a:lnTo>
                                <a:pt x="774" y="6215"/>
                              </a:lnTo>
                              <a:lnTo>
                                <a:pt x="784" y="6246"/>
                              </a:lnTo>
                              <a:lnTo>
                                <a:pt x="787" y="6256"/>
                              </a:lnTo>
                              <a:lnTo>
                                <a:pt x="799" y="6255"/>
                              </a:lnTo>
                              <a:lnTo>
                                <a:pt x="803" y="6246"/>
                              </a:lnTo>
                              <a:lnTo>
                                <a:pt x="805" y="6241"/>
                              </a:lnTo>
                              <a:lnTo>
                                <a:pt x="813" y="6213"/>
                              </a:lnTo>
                              <a:lnTo>
                                <a:pt x="824" y="6174"/>
                              </a:lnTo>
                              <a:lnTo>
                                <a:pt x="840" y="6139"/>
                              </a:lnTo>
                              <a:lnTo>
                                <a:pt x="863" y="6116"/>
                              </a:lnTo>
                              <a:lnTo>
                                <a:pt x="895" y="6109"/>
                              </a:lnTo>
                              <a:lnTo>
                                <a:pt x="934" y="6110"/>
                              </a:lnTo>
                              <a:lnTo>
                                <a:pt x="975" y="6113"/>
                              </a:lnTo>
                              <a:lnTo>
                                <a:pt x="1009" y="6116"/>
                              </a:lnTo>
                              <a:lnTo>
                                <a:pt x="1017" y="6116"/>
                              </a:lnTo>
                              <a:lnTo>
                                <a:pt x="1019" y="6113"/>
                              </a:lnTo>
                              <a:lnTo>
                                <a:pt x="1022" y="6105"/>
                              </a:lnTo>
                              <a:close/>
                              <a:moveTo>
                                <a:pt x="4508" y="557"/>
                              </a:moveTo>
                              <a:lnTo>
                                <a:pt x="4502" y="483"/>
                              </a:lnTo>
                              <a:lnTo>
                                <a:pt x="4485" y="411"/>
                              </a:lnTo>
                              <a:lnTo>
                                <a:pt x="4459" y="341"/>
                              </a:lnTo>
                              <a:lnTo>
                                <a:pt x="4424" y="275"/>
                              </a:lnTo>
                              <a:lnTo>
                                <a:pt x="4380" y="214"/>
                              </a:lnTo>
                              <a:lnTo>
                                <a:pt x="4328" y="158"/>
                              </a:lnTo>
                              <a:lnTo>
                                <a:pt x="4268" y="109"/>
                              </a:lnTo>
                              <a:lnTo>
                                <a:pt x="4208" y="73"/>
                              </a:lnTo>
                              <a:lnTo>
                                <a:pt x="4143" y="46"/>
                              </a:lnTo>
                              <a:lnTo>
                                <a:pt x="4075" y="28"/>
                              </a:lnTo>
                              <a:lnTo>
                                <a:pt x="4005" y="19"/>
                              </a:lnTo>
                              <a:lnTo>
                                <a:pt x="3935" y="19"/>
                              </a:lnTo>
                              <a:lnTo>
                                <a:pt x="3868" y="30"/>
                              </a:lnTo>
                              <a:lnTo>
                                <a:pt x="3804" y="50"/>
                              </a:lnTo>
                              <a:lnTo>
                                <a:pt x="3745" y="81"/>
                              </a:lnTo>
                              <a:lnTo>
                                <a:pt x="3693" y="122"/>
                              </a:lnTo>
                              <a:lnTo>
                                <a:pt x="3650" y="173"/>
                              </a:lnTo>
                              <a:lnTo>
                                <a:pt x="3617" y="236"/>
                              </a:lnTo>
                              <a:lnTo>
                                <a:pt x="3596" y="309"/>
                              </a:lnTo>
                              <a:lnTo>
                                <a:pt x="3593" y="322"/>
                              </a:lnTo>
                              <a:lnTo>
                                <a:pt x="3612" y="327"/>
                              </a:lnTo>
                              <a:lnTo>
                                <a:pt x="3615" y="314"/>
                              </a:lnTo>
                              <a:lnTo>
                                <a:pt x="3634" y="245"/>
                              </a:lnTo>
                              <a:lnTo>
                                <a:pt x="3663" y="187"/>
                              </a:lnTo>
                              <a:lnTo>
                                <a:pt x="3700" y="139"/>
                              </a:lnTo>
                              <a:lnTo>
                                <a:pt x="3744" y="100"/>
                              </a:lnTo>
                              <a:lnTo>
                                <a:pt x="3795" y="72"/>
                              </a:lnTo>
                              <a:lnTo>
                                <a:pt x="3850" y="52"/>
                              </a:lnTo>
                              <a:lnTo>
                                <a:pt x="3909" y="42"/>
                              </a:lnTo>
                              <a:lnTo>
                                <a:pt x="3970" y="39"/>
                              </a:lnTo>
                              <a:lnTo>
                                <a:pt x="4032" y="45"/>
                              </a:lnTo>
                              <a:lnTo>
                                <a:pt x="4094" y="58"/>
                              </a:lnTo>
                              <a:lnTo>
                                <a:pt x="4155" y="78"/>
                              </a:lnTo>
                              <a:lnTo>
                                <a:pt x="4213" y="104"/>
                              </a:lnTo>
                              <a:lnTo>
                                <a:pt x="4267" y="137"/>
                              </a:lnTo>
                              <a:lnTo>
                                <a:pt x="4317" y="176"/>
                              </a:lnTo>
                              <a:lnTo>
                                <a:pt x="4360" y="220"/>
                              </a:lnTo>
                              <a:lnTo>
                                <a:pt x="4402" y="277"/>
                              </a:lnTo>
                              <a:lnTo>
                                <a:pt x="4436" y="338"/>
                              </a:lnTo>
                              <a:lnTo>
                                <a:pt x="4461" y="402"/>
                              </a:lnTo>
                              <a:lnTo>
                                <a:pt x="4477" y="468"/>
                              </a:lnTo>
                              <a:lnTo>
                                <a:pt x="4485" y="535"/>
                              </a:lnTo>
                              <a:lnTo>
                                <a:pt x="4485" y="602"/>
                              </a:lnTo>
                              <a:lnTo>
                                <a:pt x="4476" y="668"/>
                              </a:lnTo>
                              <a:lnTo>
                                <a:pt x="4459" y="733"/>
                              </a:lnTo>
                              <a:lnTo>
                                <a:pt x="4434" y="795"/>
                              </a:lnTo>
                              <a:lnTo>
                                <a:pt x="4401" y="855"/>
                              </a:lnTo>
                              <a:lnTo>
                                <a:pt x="4360" y="909"/>
                              </a:lnTo>
                              <a:lnTo>
                                <a:pt x="4312" y="959"/>
                              </a:lnTo>
                              <a:lnTo>
                                <a:pt x="4255" y="1003"/>
                              </a:lnTo>
                              <a:lnTo>
                                <a:pt x="4191" y="1040"/>
                              </a:lnTo>
                              <a:lnTo>
                                <a:pt x="4125" y="1065"/>
                              </a:lnTo>
                              <a:lnTo>
                                <a:pt x="4058" y="1081"/>
                              </a:lnTo>
                              <a:lnTo>
                                <a:pt x="3991" y="1086"/>
                              </a:lnTo>
                              <a:lnTo>
                                <a:pt x="3925" y="1082"/>
                              </a:lnTo>
                              <a:lnTo>
                                <a:pt x="3860" y="1069"/>
                              </a:lnTo>
                              <a:lnTo>
                                <a:pt x="3797" y="1048"/>
                              </a:lnTo>
                              <a:lnTo>
                                <a:pt x="3737" y="1018"/>
                              </a:lnTo>
                              <a:lnTo>
                                <a:pt x="3680" y="982"/>
                              </a:lnTo>
                              <a:lnTo>
                                <a:pt x="3627" y="939"/>
                              </a:lnTo>
                              <a:lnTo>
                                <a:pt x="3579" y="889"/>
                              </a:lnTo>
                              <a:lnTo>
                                <a:pt x="3537" y="834"/>
                              </a:lnTo>
                              <a:lnTo>
                                <a:pt x="3500" y="773"/>
                              </a:lnTo>
                              <a:lnTo>
                                <a:pt x="3466" y="699"/>
                              </a:lnTo>
                              <a:lnTo>
                                <a:pt x="3437" y="622"/>
                              </a:lnTo>
                              <a:lnTo>
                                <a:pt x="3416" y="542"/>
                              </a:lnTo>
                              <a:lnTo>
                                <a:pt x="3405" y="460"/>
                              </a:lnTo>
                              <a:lnTo>
                                <a:pt x="3406" y="378"/>
                              </a:lnTo>
                              <a:lnTo>
                                <a:pt x="3420" y="297"/>
                              </a:lnTo>
                              <a:lnTo>
                                <a:pt x="3447" y="227"/>
                              </a:lnTo>
                              <a:lnTo>
                                <a:pt x="3485" y="164"/>
                              </a:lnTo>
                              <a:lnTo>
                                <a:pt x="3534" y="109"/>
                              </a:lnTo>
                              <a:lnTo>
                                <a:pt x="3593" y="66"/>
                              </a:lnTo>
                              <a:lnTo>
                                <a:pt x="3658" y="36"/>
                              </a:lnTo>
                              <a:lnTo>
                                <a:pt x="3730" y="21"/>
                              </a:lnTo>
                              <a:lnTo>
                                <a:pt x="3805" y="24"/>
                              </a:lnTo>
                              <a:lnTo>
                                <a:pt x="3818" y="26"/>
                              </a:lnTo>
                              <a:lnTo>
                                <a:pt x="3823" y="7"/>
                              </a:lnTo>
                              <a:lnTo>
                                <a:pt x="3811" y="5"/>
                              </a:lnTo>
                              <a:lnTo>
                                <a:pt x="3734" y="0"/>
                              </a:lnTo>
                              <a:lnTo>
                                <a:pt x="3663" y="12"/>
                              </a:lnTo>
                              <a:lnTo>
                                <a:pt x="3599" y="38"/>
                              </a:lnTo>
                              <a:lnTo>
                                <a:pt x="3542" y="76"/>
                              </a:lnTo>
                              <a:lnTo>
                                <a:pt x="3493" y="125"/>
                              </a:lnTo>
                              <a:lnTo>
                                <a:pt x="3453" y="183"/>
                              </a:lnTo>
                              <a:lnTo>
                                <a:pt x="3421" y="247"/>
                              </a:lnTo>
                              <a:lnTo>
                                <a:pt x="3399" y="315"/>
                              </a:lnTo>
                              <a:lnTo>
                                <a:pt x="3387" y="387"/>
                              </a:lnTo>
                              <a:lnTo>
                                <a:pt x="3386" y="459"/>
                              </a:lnTo>
                              <a:lnTo>
                                <a:pt x="3394" y="533"/>
                              </a:lnTo>
                              <a:lnTo>
                                <a:pt x="3410" y="607"/>
                              </a:lnTo>
                              <a:lnTo>
                                <a:pt x="3433" y="680"/>
                              </a:lnTo>
                              <a:lnTo>
                                <a:pt x="3463" y="750"/>
                              </a:lnTo>
                              <a:lnTo>
                                <a:pt x="3499" y="818"/>
                              </a:lnTo>
                              <a:lnTo>
                                <a:pt x="3542" y="881"/>
                              </a:lnTo>
                              <a:lnTo>
                                <a:pt x="3592" y="938"/>
                              </a:lnTo>
                              <a:lnTo>
                                <a:pt x="3647" y="988"/>
                              </a:lnTo>
                              <a:lnTo>
                                <a:pt x="3708" y="1031"/>
                              </a:lnTo>
                              <a:lnTo>
                                <a:pt x="3775" y="1065"/>
                              </a:lnTo>
                              <a:lnTo>
                                <a:pt x="3847" y="1089"/>
                              </a:lnTo>
                              <a:lnTo>
                                <a:pt x="3924" y="1102"/>
                              </a:lnTo>
                              <a:lnTo>
                                <a:pt x="4000" y="1104"/>
                              </a:lnTo>
                              <a:lnTo>
                                <a:pt x="4074" y="1095"/>
                              </a:lnTo>
                              <a:lnTo>
                                <a:pt x="4145" y="1076"/>
                              </a:lnTo>
                              <a:lnTo>
                                <a:pt x="4212" y="1048"/>
                              </a:lnTo>
                              <a:lnTo>
                                <a:pt x="4276" y="1010"/>
                              </a:lnTo>
                              <a:lnTo>
                                <a:pt x="4333" y="964"/>
                              </a:lnTo>
                              <a:lnTo>
                                <a:pt x="4385" y="910"/>
                              </a:lnTo>
                              <a:lnTo>
                                <a:pt x="4429" y="848"/>
                              </a:lnTo>
                              <a:lnTo>
                                <a:pt x="4465" y="779"/>
                              </a:lnTo>
                              <a:lnTo>
                                <a:pt x="4490" y="706"/>
                              </a:lnTo>
                              <a:lnTo>
                                <a:pt x="4505" y="632"/>
                              </a:lnTo>
                              <a:lnTo>
                                <a:pt x="4508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195070</wp:posOffset>
            </wp:positionH>
            <wp:positionV relativeFrom="paragraph">
              <wp:posOffset>2550795</wp:posOffset>
            </wp:positionV>
            <wp:extent cx="219710" cy="212725"/>
            <wp:effectExtent l="0" t="0" r="0" b="0"/>
            <wp:wrapNone/>
            <wp:docPr id="2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1905" simplePos="0" locked="0" layoutInCell="0" allowOverlap="1" relativeHeight="29" wp14:anchorId="0C566B6F">
                <wp:simplePos x="0" y="0"/>
                <wp:positionH relativeFrom="column">
                  <wp:posOffset>1491615</wp:posOffset>
                </wp:positionH>
                <wp:positionV relativeFrom="paragraph">
                  <wp:posOffset>3795395</wp:posOffset>
                </wp:positionV>
                <wp:extent cx="758825" cy="358140"/>
                <wp:effectExtent l="635" t="0" r="0" b="0"/>
                <wp:wrapNone/>
                <wp:docPr id="26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5820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203040"/>
                            <a:gd name="textAreaBottom" fmla="*/ 203400 h 203040"/>
                          </a:gdLst>
                          <a:ahLst/>
                          <a:rect l="textAreaLeft" t="textAreaTop" r="textAreaRight" b="textAreaBottom"/>
                          <a:pathLst>
                            <a:path w="1195" h="564">
                              <a:moveTo>
                                <a:pt x="19" y="0"/>
                              </a:moveTo>
                              <a:lnTo>
                                <a:pt x="0" y="5"/>
                              </a:lnTo>
                              <a:lnTo>
                                <a:pt x="2" y="17"/>
                              </a:lnTo>
                              <a:lnTo>
                                <a:pt x="20" y="91"/>
                              </a:lnTo>
                              <a:lnTo>
                                <a:pt x="45" y="163"/>
                              </a:lnTo>
                              <a:lnTo>
                                <a:pt x="77" y="231"/>
                              </a:lnTo>
                              <a:lnTo>
                                <a:pt x="115" y="294"/>
                              </a:lnTo>
                              <a:lnTo>
                                <a:pt x="160" y="353"/>
                              </a:lnTo>
                              <a:lnTo>
                                <a:pt x="211" y="407"/>
                              </a:lnTo>
                              <a:lnTo>
                                <a:pt x="268" y="454"/>
                              </a:lnTo>
                              <a:lnTo>
                                <a:pt x="331" y="493"/>
                              </a:lnTo>
                              <a:lnTo>
                                <a:pt x="400" y="525"/>
                              </a:lnTo>
                              <a:lnTo>
                                <a:pt x="473" y="548"/>
                              </a:lnTo>
                              <a:lnTo>
                                <a:pt x="548" y="561"/>
                              </a:lnTo>
                              <a:lnTo>
                                <a:pt x="621" y="563"/>
                              </a:lnTo>
                              <a:lnTo>
                                <a:pt x="692" y="556"/>
                              </a:lnTo>
                              <a:lnTo>
                                <a:pt x="761" y="540"/>
                              </a:lnTo>
                              <a:lnTo>
                                <a:pt x="828" y="516"/>
                              </a:lnTo>
                              <a:lnTo>
                                <a:pt x="893" y="486"/>
                              </a:lnTo>
                              <a:lnTo>
                                <a:pt x="956" y="451"/>
                              </a:lnTo>
                              <a:lnTo>
                                <a:pt x="1018" y="411"/>
                              </a:lnTo>
                              <a:lnTo>
                                <a:pt x="1077" y="368"/>
                              </a:lnTo>
                              <a:lnTo>
                                <a:pt x="1135" y="323"/>
                              </a:lnTo>
                              <a:lnTo>
                                <a:pt x="1191" y="276"/>
                              </a:lnTo>
                              <a:lnTo>
                                <a:pt x="1194" y="269"/>
                              </a:lnTo>
                              <a:lnTo>
                                <a:pt x="1191" y="263"/>
                              </a:lnTo>
                              <a:lnTo>
                                <a:pt x="1184" y="259"/>
                              </a:lnTo>
                              <a:lnTo>
                                <a:pt x="1177" y="262"/>
                              </a:lnTo>
                              <a:lnTo>
                                <a:pt x="1117" y="312"/>
                              </a:lnTo>
                              <a:lnTo>
                                <a:pt x="1055" y="360"/>
                              </a:lnTo>
                              <a:lnTo>
                                <a:pt x="991" y="405"/>
                              </a:lnTo>
                              <a:lnTo>
                                <a:pt x="925" y="447"/>
                              </a:lnTo>
                              <a:lnTo>
                                <a:pt x="856" y="482"/>
                              </a:lnTo>
                              <a:lnTo>
                                <a:pt x="785" y="511"/>
                              </a:lnTo>
                              <a:lnTo>
                                <a:pt x="712" y="531"/>
                              </a:lnTo>
                              <a:lnTo>
                                <a:pt x="637" y="542"/>
                              </a:lnTo>
                              <a:lnTo>
                                <a:pt x="559" y="542"/>
                              </a:lnTo>
                              <a:lnTo>
                                <a:pt x="479" y="529"/>
                              </a:lnTo>
                              <a:lnTo>
                                <a:pt x="407" y="507"/>
                              </a:lnTo>
                              <a:lnTo>
                                <a:pt x="340" y="476"/>
                              </a:lnTo>
                              <a:lnTo>
                                <a:pt x="279" y="437"/>
                              </a:lnTo>
                              <a:lnTo>
                                <a:pt x="224" y="391"/>
                              </a:lnTo>
                              <a:lnTo>
                                <a:pt x="174" y="339"/>
                              </a:lnTo>
                              <a:lnTo>
                                <a:pt x="131" y="282"/>
                              </a:lnTo>
                              <a:lnTo>
                                <a:pt x="94" y="219"/>
                              </a:lnTo>
                              <a:lnTo>
                                <a:pt x="63" y="153"/>
                              </a:lnTo>
                              <a:lnTo>
                                <a:pt x="39" y="84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072640</wp:posOffset>
            </wp:positionH>
            <wp:positionV relativeFrom="paragraph">
              <wp:posOffset>3913505</wp:posOffset>
            </wp:positionV>
            <wp:extent cx="228600" cy="219075"/>
            <wp:effectExtent l="0" t="0" r="0" b="0"/>
            <wp:wrapNone/>
            <wp:docPr id="2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5309870</wp:posOffset>
            </wp:positionH>
            <wp:positionV relativeFrom="paragraph">
              <wp:posOffset>10160</wp:posOffset>
            </wp:positionV>
            <wp:extent cx="1108075" cy="1395730"/>
            <wp:effectExtent l="0" t="0" r="0" b="0"/>
            <wp:wrapNone/>
            <wp:docPr id="2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 wp14:anchorId="4CFBD997">
                <wp:simplePos x="0" y="0"/>
                <wp:positionH relativeFrom="column">
                  <wp:posOffset>325755</wp:posOffset>
                </wp:positionH>
                <wp:positionV relativeFrom="paragraph">
                  <wp:posOffset>167640</wp:posOffset>
                </wp:positionV>
                <wp:extent cx="2952750" cy="914400"/>
                <wp:effectExtent l="0" t="0" r="0" b="0"/>
                <wp:wrapNone/>
                <wp:docPr id="29" name="Zone de text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exact" w:line="941"/>
                              <w:rPr>
                                <w:rFonts w:ascii="PMingLiU" w:hAnsi="PMingLiU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Conseil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2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du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3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jour</w:t>
                              <w:tab/>
                              <w:t>1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0" path="m0,0l-2147483645,0l-2147483645,-2147483646l0,-2147483646xe" stroked="f" o:allowincell="f" style="position:absolute;margin-left:25.65pt;margin-top:13.2pt;width:232.45pt;height:71.95pt;mso-wrap-style:square;v-text-anchor:top" wp14:anchorId="4CFBD9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3060" w:leader="none"/>
                        </w:tabs>
                        <w:spacing w:lineRule="exact" w:line="941"/>
                        <w:rPr>
                          <w:rFonts w:ascii="PMingLiU" w:hAnsi="PMingLiU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Conseil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2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du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3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jour</w:t>
                        <w:tab/>
                        <w:t>1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36C518F9">
                <wp:simplePos x="0" y="0"/>
                <wp:positionH relativeFrom="margin">
                  <wp:posOffset>349885</wp:posOffset>
                </wp:positionH>
                <wp:positionV relativeFrom="paragraph">
                  <wp:posOffset>838200</wp:posOffset>
                </wp:positionV>
                <wp:extent cx="5044440" cy="1494155"/>
                <wp:effectExtent l="0" t="0" r="0" b="0"/>
                <wp:wrapNone/>
                <wp:docPr id="31" name="Zone de text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149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ok"/>
                                <w:color w:val="002060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</w:rPr>
                              <w:t>Dans votre «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 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</w:rPr>
                              <w:t>Portrait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 </w:t>
                            </w:r>
                            <w:r>
                              <w:rPr>
                                <w:rFonts w:cs="Montserrat" w:ascii="Montserrat" w:hAnsi="Montserrat"/>
                                <w:color w:val="002060"/>
                              </w:rPr>
                              <w:t>»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</w:rPr>
                              <w:t xml:space="preserve"> ou ce que l’on dirait de vous, ne choisissez que 5 adjectif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ok"/>
                                <w:color w:val="002060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</w:rPr>
                              <w:t>Vous choisirez les adjectifs que vous voulez. Ils peuvent être positifs ou négatifs. Vous pouvez faire une périphrase si vous ne trouvez pas le terme adéqua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/>
                                <w:color w:val="002060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</w:rPr>
                              <w:t xml:space="preserve">Vous pouvez reprendre des adjectifs déjà utilisés s’il vous apparaît que c’est le terme que, de votre point de vue, la personne aurait évoqué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1" path="m0,0l-2147483645,0l-2147483645,-2147483646l0,-2147483646xe" stroked="f" o:allowincell="f" style="position:absolute;margin-left:27.55pt;margin-top:66pt;width:397.15pt;height:117.6pt;mso-wrap-style:square;v-text-anchor:top;mso-position-horizontal-relative:margin" wp14:anchorId="36C518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ok"/>
                          <w:color w:val="002060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</w:rPr>
                        <w:t>Dans votre «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 </w:t>
                      </w:r>
                      <w:r>
                        <w:rPr>
                          <w:rFonts w:cs="OfficinaSans-Book" w:ascii="Montserrat" w:hAnsi="Montserrat"/>
                          <w:color w:val="002060"/>
                        </w:rPr>
                        <w:t>Portrait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 </w:t>
                      </w:r>
                      <w:r>
                        <w:rPr>
                          <w:rFonts w:cs="Montserrat" w:ascii="Montserrat" w:hAnsi="Montserrat"/>
                          <w:color w:val="002060"/>
                        </w:rPr>
                        <w:t>»</w:t>
                      </w:r>
                      <w:r>
                        <w:rPr>
                          <w:rFonts w:cs="OfficinaSans-Book" w:ascii="Montserrat" w:hAnsi="Montserrat"/>
                          <w:color w:val="002060"/>
                        </w:rPr>
                        <w:t xml:space="preserve"> ou ce que l’on dirait de vous, ne choisissez que 5 adjectif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ok"/>
                          <w:color w:val="002060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</w:rPr>
                        <w:t>Vous choisirez les adjectifs que vous voulez. Ils peuvent être positifs ou négatifs. Vous pouvez faire une périphrase si vous ne trouvez pas le terme adéqua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/>
                          <w:color w:val="002060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</w:rPr>
                        <w:t xml:space="preserve">Vous pouvez reprendre des adjectifs déjà utilisés s’il vous apparaît que c’est le terme que, de votre point de vue, la personne aurait évoqué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34CE8A99">
                <wp:simplePos x="0" y="0"/>
                <wp:positionH relativeFrom="margin">
                  <wp:posOffset>-153035</wp:posOffset>
                </wp:positionH>
                <wp:positionV relativeFrom="paragraph">
                  <wp:posOffset>2971165</wp:posOffset>
                </wp:positionV>
                <wp:extent cx="2491740" cy="1051560"/>
                <wp:effectExtent l="0" t="0" r="0" b="0"/>
                <wp:wrapNone/>
                <wp:docPr id="33" name="Zone de text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05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  <w:t>Tableau synthèse de votre portrai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  <w:t>(Découvrez-le page suivante…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3" path="m0,0l-2147483645,0l-2147483645,-2147483646l0,-2147483646xe" stroked="f" o:allowincell="f" style="position:absolute;margin-left:-12.05pt;margin-top:233.95pt;width:196.15pt;height:82.75pt;mso-wrap-style:square;v-text-anchor:top;mso-position-horizontal-relative:margin" wp14:anchorId="34CE8A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  <w:t>Tableau synthèse de votre portrai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eastAsia="PMingLiU" w:ascii="PMingLiU" w:hAnsi="PMingLiU"/>
                          <w:color w:val="FFC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  <w:t>(Découvrez-le page suivant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Atableaulgende"/>
        <w:spacing w:lineRule="auto" w:line="240" w:before="0" w:after="0"/>
        <w:rPr>
          <w:rFonts w:ascii="PMingLiU" w:hAnsi="PMingLiU" w:eastAsia="PMingLiU"/>
          <w:i w:val="false"/>
          <w:i w:val="false"/>
          <w:i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113665" distB="168910" distL="58420" distR="38100" simplePos="0" locked="0" layoutInCell="0" allowOverlap="1" relativeHeight="50" wp14:anchorId="3FB35CF9">
                <wp:simplePos x="0" y="0"/>
                <wp:positionH relativeFrom="column">
                  <wp:posOffset>2562860</wp:posOffset>
                </wp:positionH>
                <wp:positionV relativeFrom="paragraph">
                  <wp:posOffset>-558165</wp:posOffset>
                </wp:positionV>
                <wp:extent cx="2348230" cy="1574800"/>
                <wp:effectExtent l="0" t="0" r="0" b="0"/>
                <wp:wrapNone/>
                <wp:docPr id="37" name="Groupe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574640"/>
                          <a:chOff x="0" y="0"/>
                          <a:chExt cx="2348280" cy="157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8280" cy="1574640"/>
                          </a:xfrm>
                        </wpg:grpSpPr>
                        <wps:wsp>
                          <wps:cNvSpPr/>
                          <wps:spPr>
                            <a:xfrm rot="493200">
                              <a:off x="194760" y="141840"/>
                              <a:ext cx="2076480" cy="1225440"/>
                            </a:xfrm>
                            <a:custGeom>
                              <a:avLst/>
                              <a:gdLst>
                                <a:gd name="textAreaLeft" fmla="*/ 0 w 1177200"/>
                                <a:gd name="textAreaRight" fmla="*/ 1177560 w 1177200"/>
                                <a:gd name="textAreaTop" fmla="*/ 0 h 694800"/>
                                <a:gd name="textAreaBottom" fmla="*/ 695160 h 69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31" h="2433">
                                  <a:moveTo>
                                    <a:pt x="193" y="0"/>
                                  </a:moveTo>
                                  <a:lnTo>
                                    <a:pt x="151" y="195"/>
                                  </a:lnTo>
                                  <a:lnTo>
                                    <a:pt x="66" y="714"/>
                                  </a:lnTo>
                                  <a:lnTo>
                                    <a:pt x="0" y="1461"/>
                                  </a:lnTo>
                                  <a:lnTo>
                                    <a:pt x="16" y="2341"/>
                                  </a:lnTo>
                                  <a:lnTo>
                                    <a:pt x="2652" y="2433"/>
                                  </a:lnTo>
                                  <a:lnTo>
                                    <a:pt x="2641" y="1567"/>
                                  </a:lnTo>
                                  <a:lnTo>
                                    <a:pt x="2656" y="1034"/>
                                  </a:lnTo>
                                  <a:lnTo>
                                    <a:pt x="2713" y="616"/>
                                  </a:lnTo>
                                  <a:lnTo>
                                    <a:pt x="2830" y="93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83200">
                              <a:off x="88560" y="195840"/>
                              <a:ext cx="1991880" cy="1219320"/>
                            </a:xfrm>
                            <a:custGeom>
                              <a:avLst/>
                              <a:gdLst>
                                <a:gd name="textAreaLeft" fmla="*/ 0 w 1129320"/>
                                <a:gd name="textAreaRight" fmla="*/ 1129680 w 1129320"/>
                                <a:gd name="textAreaTop" fmla="*/ 0 h 691200"/>
                                <a:gd name="textAreaBottom" fmla="*/ 691560 h 69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0" h="2528">
                                  <a:moveTo>
                                    <a:pt x="1273" y="0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64" y="753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15" y="2432"/>
                                  </a:lnTo>
                                  <a:lnTo>
                                    <a:pt x="2576" y="2527"/>
                                  </a:lnTo>
                                  <a:lnTo>
                                    <a:pt x="2572" y="2240"/>
                                  </a:lnTo>
                                  <a:lnTo>
                                    <a:pt x="2570" y="1986"/>
                                  </a:lnTo>
                                  <a:lnTo>
                                    <a:pt x="2569" y="1870"/>
                                  </a:lnTo>
                                  <a:lnTo>
                                    <a:pt x="2569" y="1761"/>
                                  </a:lnTo>
                                  <a:lnTo>
                                    <a:pt x="2570" y="1658"/>
                                  </a:lnTo>
                                  <a:lnTo>
                                    <a:pt x="2571" y="1562"/>
                                  </a:lnTo>
                                  <a:lnTo>
                                    <a:pt x="2572" y="1471"/>
                                  </a:lnTo>
                                  <a:lnTo>
                                    <a:pt x="2574" y="1385"/>
                                  </a:lnTo>
                                  <a:lnTo>
                                    <a:pt x="2577" y="1304"/>
                                  </a:lnTo>
                                  <a:lnTo>
                                    <a:pt x="2580" y="1227"/>
                                  </a:lnTo>
                                  <a:lnTo>
                                    <a:pt x="2583" y="1155"/>
                                  </a:lnTo>
                                  <a:lnTo>
                                    <a:pt x="2588" y="1086"/>
                                  </a:lnTo>
                                  <a:lnTo>
                                    <a:pt x="2593" y="1019"/>
                                  </a:lnTo>
                                  <a:lnTo>
                                    <a:pt x="2598" y="956"/>
                                  </a:lnTo>
                                  <a:lnTo>
                                    <a:pt x="2604" y="895"/>
                                  </a:lnTo>
                                  <a:lnTo>
                                    <a:pt x="2618" y="778"/>
                                  </a:lnTo>
                                  <a:lnTo>
                                    <a:pt x="2635" y="664"/>
                                  </a:lnTo>
                                  <a:lnTo>
                                    <a:pt x="2655" y="551"/>
                                  </a:lnTo>
                                  <a:lnTo>
                                    <a:pt x="2678" y="436"/>
                                  </a:lnTo>
                                  <a:lnTo>
                                    <a:pt x="2704" y="314"/>
                                  </a:lnTo>
                                  <a:lnTo>
                                    <a:pt x="2749" y="112"/>
                                  </a:lnTo>
                                  <a:lnTo>
                                    <a:pt x="2314" y="39"/>
                                  </a:lnTo>
                                  <a:lnTo>
                                    <a:pt x="1902" y="5"/>
                                  </a:lnTo>
                                  <a:lnTo>
                                    <a:pt x="1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e00">
                                <a:alpha val="2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9200">
                            <a:off x="263160" y="225720"/>
                            <a:ext cx="1913400" cy="1194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Bradley Hand ITC" w:hAnsi="Bradley Hand ITC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PMingLiU" w:ascii="Bradley Hand ITC" w:hAnsi="Bradley Hand ITC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Je choisis 5 personnes dans mon environnement pro et 5 autres personnes dans mon environnement personnel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45" style="position:absolute;margin-left:208.75pt;margin-top:-32.75pt;width:171.9pt;height:100.65pt" coordorigin="4175,-655" coordsize="3438,2013">
                <v:group id="shape_0" style="position:absolute;left:4175;top:-655;width:3438;height:2005"/>
                <v:rect id="shape_0" ID="Zone de texte 236" path="m0,0l-2147483645,0l-2147483645,-2147483646l0,-2147483646xe" stroked="f" o:allowincell="f" style="position:absolute;left:4450;top:-523;width:3012;height:1880;mso-wrap-style:square;v-text-anchor:top;rotation:10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Bradley Hand ITC" w:hAnsi="Bradley Hand ITC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PMingLiU" w:ascii="Bradley Hand ITC" w:hAnsi="Bradley Hand ITC"/>
                            <w:b/>
                            <w:bCs/>
                            <w:sz w:val="24"/>
                            <w:szCs w:val="24"/>
                          </w:rPr>
                          <w:t xml:space="preserve">Je choisis 5 personnes dans mon environnement pro et 5 autres personnes dans mon environnement personnel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506F6AD9">
                <wp:simplePos x="0" y="0"/>
                <wp:positionH relativeFrom="page">
                  <wp:posOffset>686435</wp:posOffset>
                </wp:positionH>
                <wp:positionV relativeFrom="paragraph">
                  <wp:posOffset>-190500</wp:posOffset>
                </wp:positionV>
                <wp:extent cx="304800" cy="280670"/>
                <wp:effectExtent l="0" t="0" r="0" b="0"/>
                <wp:wrapNone/>
                <wp:docPr id="40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MingLiU" w:ascii="PMingLiU" w:hAnsi="PMingLiU"/>
          <w:i w:val="false"/>
          <w:iCs/>
          <w:color w:val="002060"/>
          <w:sz w:val="32"/>
          <w:szCs w:val="32"/>
        </w:rPr>
        <w:t xml:space="preserve">MON TABLEAU PORTRAIT… </w:t>
      </w:r>
    </w:p>
    <w:p>
      <w:pPr>
        <w:pStyle w:val="Atableaulgende"/>
        <w:spacing w:lineRule="auto" w:line="240" w:before="0" w:after="0"/>
        <w:rPr>
          <w:rFonts w:ascii="PMingLiU" w:hAnsi="PMingLiU" w:eastAsia="PMingLiU"/>
          <w:i w:val="false"/>
          <w:i w:val="false"/>
          <w:iCs/>
          <w:color w:val="002060"/>
          <w:sz w:val="32"/>
          <w:szCs w:val="32"/>
        </w:rPr>
      </w:pPr>
      <w:r>
        <w:rPr>
          <w:rFonts w:eastAsia="PMingLiU" w:ascii="PMingLiU" w:hAnsi="PMingLiU"/>
          <w:i w:val="false"/>
          <w:iCs/>
          <w:color w:val="002060"/>
          <w:sz w:val="32"/>
          <w:szCs w:val="32"/>
        </w:rPr>
        <w:t>QUE DIRAIT-ON DE MOI ?</w:t>
      </w:r>
    </w:p>
    <w:p>
      <w:pPr>
        <w:pStyle w:val="Atableaulgende"/>
        <w:spacing w:lineRule="auto" w:line="240" w:before="0" w:after="0"/>
        <w:rPr>
          <w:rFonts w:ascii="PMingLiU" w:hAnsi="PMingLiU" w:eastAsia="PMingLiU"/>
          <w:i w:val="false"/>
          <w:i w:val="false"/>
          <w:iCs/>
          <w:color w:val="FFC000"/>
          <w:sz w:val="36"/>
          <w:szCs w:val="36"/>
        </w:rPr>
      </w:pPr>
      <w:r>
        <w:rPr>
          <w:rFonts w:eastAsia="PMingLiU" w:ascii="PMingLiU" w:hAnsi="PMingLiU"/>
          <w:i w:val="false"/>
          <w:iCs/>
          <w:color w:val="FFC000"/>
          <w:sz w:val="36"/>
          <w:szCs w:val="36"/>
        </w:rPr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6138"/>
      </w:tblGrid>
      <w:tr>
        <w:trPr>
          <w:trHeight w:val="567" w:hRule="atLeast"/>
        </w:trPr>
        <w:tc>
          <w:tcPr>
            <w:tcW w:w="38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pct10"/>
            <w:vAlign w:val="center"/>
          </w:tcPr>
          <w:p>
            <w:pPr>
              <w:pStyle w:val="ATableauL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La personne</w:t>
            </w:r>
          </w:p>
        </w:tc>
        <w:tc>
          <w:tcPr>
            <w:tcW w:w="613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pct10"/>
            <w:vAlign w:val="center"/>
          </w:tcPr>
          <w:p>
            <w:pPr>
              <w:pStyle w:val="ATableauL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Ce qu’elle dirait</w:t>
            </w:r>
            <w:r>
              <w:rPr>
                <w:rFonts w:ascii="Montserrat" w:hAnsi="Montserrat"/>
                <w:i/>
                <w:color w:val="002060"/>
                <w:sz w:val="18"/>
                <w:szCs w:val="18"/>
              </w:rPr>
              <w:t xml:space="preserve"> (cinq adjectifs)</w:t>
            </w:r>
          </w:p>
        </w:tc>
      </w:tr>
      <w:tr>
        <w:trPr>
          <w:trHeight w:val="510" w:hRule="atLeast"/>
        </w:trPr>
        <w:tc>
          <w:tcPr>
            <w:tcW w:w="9965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L2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Dans votre environnement professionnel</w:t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color w:val="002060"/>
                <w:sz w:val="18"/>
                <w:szCs w:val="18"/>
              </w:rPr>
              <w:t> </w:t>
            </w:r>
            <w:r>
              <w:rPr>
                <w:rFonts w:ascii="Montserrat" w:hAnsi="Montserrat"/>
                <w:color w:val="002060"/>
                <w:sz w:val="18"/>
                <w:szCs w:val="18"/>
              </w:rPr>
              <w:t>:</w:t>
            </w:r>
          </w:p>
        </w:tc>
        <w:tc>
          <w:tcPr>
            <w:tcW w:w="613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2</w:t>
            </w:r>
            <w:r>
              <w:rPr>
                <w:rFonts w:cs="Cambria" w:ascii="Cambria" w:hAnsi="Cambria"/>
                <w:color w:val="002060"/>
                <w:sz w:val="18"/>
                <w:szCs w:val="18"/>
              </w:rPr>
              <w:t> </w:t>
            </w:r>
            <w:r>
              <w:rPr>
                <w:rFonts w:ascii="Montserrat" w:hAnsi="Montserrat"/>
                <w:color w:val="002060"/>
                <w:sz w:val="18"/>
                <w:szCs w:val="18"/>
              </w:rPr>
              <w:t>:</w:t>
            </w:r>
          </w:p>
        </w:tc>
        <w:tc>
          <w:tcPr>
            <w:tcW w:w="613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color w:val="002060"/>
                <w:sz w:val="18"/>
                <w:szCs w:val="18"/>
              </w:rPr>
              <w:t> </w:t>
            </w:r>
            <w:r>
              <w:rPr>
                <w:rFonts w:ascii="Montserrat" w:hAnsi="Montserrat"/>
                <w:color w:val="002060"/>
                <w:sz w:val="18"/>
                <w:szCs w:val="18"/>
              </w:rPr>
              <w:t>:</w:t>
            </w:r>
          </w:p>
        </w:tc>
        <w:tc>
          <w:tcPr>
            <w:tcW w:w="613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4</w:t>
            </w:r>
            <w:r>
              <w:rPr>
                <w:rFonts w:cs="Cambria" w:ascii="Cambria" w:hAnsi="Cambria"/>
                <w:color w:val="002060"/>
                <w:sz w:val="18"/>
                <w:szCs w:val="18"/>
              </w:rPr>
              <w:t> </w:t>
            </w:r>
            <w:r>
              <w:rPr>
                <w:rFonts w:ascii="Montserrat" w:hAnsi="Montserrat"/>
                <w:color w:val="002060"/>
                <w:sz w:val="18"/>
                <w:szCs w:val="18"/>
              </w:rPr>
              <w:t>:</w:t>
            </w:r>
          </w:p>
        </w:tc>
        <w:tc>
          <w:tcPr>
            <w:tcW w:w="613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5</w:t>
            </w:r>
            <w:r>
              <w:rPr>
                <w:rFonts w:cs="Cambria" w:ascii="Cambria" w:hAnsi="Cambria"/>
                <w:color w:val="002060"/>
                <w:sz w:val="18"/>
                <w:szCs w:val="18"/>
              </w:rPr>
              <w:t> </w:t>
            </w:r>
            <w:r>
              <w:rPr>
                <w:rFonts w:ascii="Montserrat" w:hAnsi="Montserrat"/>
                <w:color w:val="002060"/>
                <w:sz w:val="18"/>
                <w:szCs w:val="18"/>
              </w:rPr>
              <w:t>:</w:t>
            </w:r>
          </w:p>
        </w:tc>
        <w:tc>
          <w:tcPr>
            <w:tcW w:w="613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5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L2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Dans votre environnement personnel</w:t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color w:val="002060"/>
                <w:sz w:val="18"/>
                <w:szCs w:val="18"/>
              </w:rPr>
              <w:t> </w:t>
            </w:r>
            <w:r>
              <w:rPr>
                <w:rFonts w:ascii="Montserrat" w:hAnsi="Montserrat"/>
                <w:color w:val="002060"/>
                <w:sz w:val="18"/>
                <w:szCs w:val="18"/>
              </w:rPr>
              <w:t>:</w:t>
            </w:r>
          </w:p>
        </w:tc>
        <w:tc>
          <w:tcPr>
            <w:tcW w:w="613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2</w:t>
            </w:r>
            <w:r>
              <w:rPr>
                <w:rFonts w:cs="Cambria" w:ascii="Cambria" w:hAnsi="Cambria"/>
                <w:color w:val="002060"/>
                <w:sz w:val="18"/>
                <w:szCs w:val="18"/>
              </w:rPr>
              <w:t> </w:t>
            </w:r>
            <w:r>
              <w:rPr>
                <w:rFonts w:ascii="Montserrat" w:hAnsi="Montserrat"/>
                <w:color w:val="002060"/>
                <w:sz w:val="18"/>
                <w:szCs w:val="18"/>
              </w:rPr>
              <w:t>:</w:t>
            </w:r>
          </w:p>
        </w:tc>
        <w:tc>
          <w:tcPr>
            <w:tcW w:w="613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color w:val="002060"/>
                <w:sz w:val="18"/>
                <w:szCs w:val="18"/>
              </w:rPr>
              <w:t> </w:t>
            </w:r>
            <w:r>
              <w:rPr>
                <w:rFonts w:ascii="Montserrat" w:hAnsi="Montserrat"/>
                <w:color w:val="002060"/>
                <w:sz w:val="18"/>
                <w:szCs w:val="18"/>
              </w:rPr>
              <w:t>:</w:t>
            </w:r>
          </w:p>
        </w:tc>
        <w:tc>
          <w:tcPr>
            <w:tcW w:w="613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4</w:t>
            </w:r>
            <w:r>
              <w:rPr>
                <w:rFonts w:cs="Cambria" w:ascii="Cambria" w:hAnsi="Cambria"/>
                <w:color w:val="002060"/>
                <w:sz w:val="18"/>
                <w:szCs w:val="18"/>
              </w:rPr>
              <w:t> </w:t>
            </w:r>
            <w:r>
              <w:rPr>
                <w:rFonts w:ascii="Montserrat" w:hAnsi="Montserrat"/>
                <w:color w:val="002060"/>
                <w:sz w:val="18"/>
                <w:szCs w:val="18"/>
              </w:rPr>
              <w:t>:</w:t>
            </w:r>
          </w:p>
        </w:tc>
        <w:tc>
          <w:tcPr>
            <w:tcW w:w="613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5</w:t>
            </w:r>
            <w:r>
              <w:rPr>
                <w:rFonts w:cs="Cambria" w:ascii="Cambria" w:hAnsi="Cambria"/>
                <w:color w:val="002060"/>
                <w:sz w:val="18"/>
                <w:szCs w:val="18"/>
              </w:rPr>
              <w:t> </w:t>
            </w:r>
            <w:r>
              <w:rPr>
                <w:rFonts w:ascii="Montserrat" w:hAnsi="Montserrat"/>
                <w:color w:val="002060"/>
                <w:sz w:val="18"/>
                <w:szCs w:val="18"/>
              </w:rPr>
              <w:t>:</w:t>
            </w:r>
          </w:p>
        </w:tc>
        <w:tc>
          <w:tcPr>
            <w:tcW w:w="613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</w:tbl>
    <w:p>
      <w:pPr>
        <w:pStyle w:val="Acorps"/>
        <w:rPr/>
      </w:pPr>
      <w:r>
        <w:rPr/>
      </w:r>
    </w:p>
    <w:p>
      <w:pPr>
        <w:pStyle w:val="Atableaulgende"/>
        <w:spacing w:lineRule="auto" w:line="240" w:before="0" w:after="0"/>
        <w:rPr>
          <w:rFonts w:ascii="PMingLiU" w:hAnsi="PMingLiU" w:eastAsia="PMingLiU"/>
          <w:i w:val="false"/>
          <w:i w:val="false"/>
          <w:iCs/>
          <w:color w:val="002060"/>
          <w:sz w:val="32"/>
          <w:szCs w:val="32"/>
        </w:rPr>
      </w:pPr>
      <w:r>
        <w:rPr>
          <w:rFonts w:eastAsia="PMingLiU" w:ascii="PMingLiU" w:hAnsi="PMingLiU"/>
          <w:i w:val="false"/>
          <w:iCs/>
          <w:color w:val="002060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 wp14:anchorId="34EF7D80">
                <wp:simplePos x="0" y="0"/>
                <wp:positionH relativeFrom="column">
                  <wp:posOffset>7040245</wp:posOffset>
                </wp:positionH>
                <wp:positionV relativeFrom="paragraph">
                  <wp:posOffset>-413385</wp:posOffset>
                </wp:positionV>
                <wp:extent cx="1797685" cy="1226820"/>
                <wp:effectExtent l="0" t="0" r="0" b="0"/>
                <wp:wrapNone/>
                <wp:docPr id="41" name="Forme libre : form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1226880"/>
                        </a:xfrm>
                        <a:custGeom>
                          <a:avLst/>
                          <a:gdLst>
                            <a:gd name="textAreaLeft" fmla="*/ 0 w 1019160"/>
                            <a:gd name="textAreaRight" fmla="*/ 1019520 w 1019160"/>
                            <a:gd name="textAreaTop" fmla="*/ 0 h 695520"/>
                            <a:gd name="textAreaBottom" fmla="*/ 695880 h 695520"/>
                          </a:gdLst>
                          <a:ahLst/>
                          <a:rect l="textAreaLeft" t="textAreaTop" r="textAreaRight" b="textAreaBottom"/>
                          <a:pathLst>
                            <a:path w="2831" h="2433">
                              <a:moveTo>
                                <a:pt x="193" y="0"/>
                              </a:moveTo>
                              <a:lnTo>
                                <a:pt x="151" y="195"/>
                              </a:lnTo>
                              <a:lnTo>
                                <a:pt x="66" y="714"/>
                              </a:lnTo>
                              <a:lnTo>
                                <a:pt x="0" y="1461"/>
                              </a:lnTo>
                              <a:lnTo>
                                <a:pt x="16" y="2341"/>
                              </a:lnTo>
                              <a:lnTo>
                                <a:pt x="2652" y="2433"/>
                              </a:lnTo>
                              <a:lnTo>
                                <a:pt x="2641" y="1567"/>
                              </a:lnTo>
                              <a:lnTo>
                                <a:pt x="2656" y="1034"/>
                              </a:lnTo>
                              <a:lnTo>
                                <a:pt x="2713" y="616"/>
                              </a:lnTo>
                              <a:lnTo>
                                <a:pt x="2830" y="93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49" wp14:anchorId="56480A6B">
                <wp:simplePos x="0" y="0"/>
                <wp:positionH relativeFrom="column">
                  <wp:posOffset>6989445</wp:posOffset>
                </wp:positionH>
                <wp:positionV relativeFrom="paragraph">
                  <wp:posOffset>-347980</wp:posOffset>
                </wp:positionV>
                <wp:extent cx="1615440" cy="1224915"/>
                <wp:effectExtent l="0" t="635" r="0" b="0"/>
                <wp:wrapNone/>
                <wp:docPr id="43" name="Forme libre : form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225080"/>
                        </a:xfrm>
                        <a:custGeom>
                          <a:avLst/>
                          <a:gdLst>
                            <a:gd name="textAreaLeft" fmla="*/ 0 w 915840"/>
                            <a:gd name="textAreaRight" fmla="*/ 916200 w 915840"/>
                            <a:gd name="textAreaTop" fmla="*/ 0 h 694440"/>
                            <a:gd name="textAreaBottom" fmla="*/ 694800 h 694440"/>
                          </a:gdLst>
                          <a:ahLst/>
                          <a:rect l="textAreaLeft" t="textAreaTop" r="textAreaRight" b="textAreaBottom"/>
                          <a:pathLst>
                            <a:path w="2750" h="2528">
                              <a:moveTo>
                                <a:pt x="1273" y="0"/>
                              </a:moveTo>
                              <a:lnTo>
                                <a:pt x="187" y="17"/>
                              </a:lnTo>
                              <a:lnTo>
                                <a:pt x="146" y="217"/>
                              </a:lnTo>
                              <a:lnTo>
                                <a:pt x="64" y="753"/>
                              </a:lnTo>
                              <a:lnTo>
                                <a:pt x="0" y="1524"/>
                              </a:lnTo>
                              <a:lnTo>
                                <a:pt x="15" y="2432"/>
                              </a:lnTo>
                              <a:lnTo>
                                <a:pt x="2576" y="2527"/>
                              </a:lnTo>
                              <a:lnTo>
                                <a:pt x="2572" y="2240"/>
                              </a:lnTo>
                              <a:lnTo>
                                <a:pt x="2570" y="1986"/>
                              </a:lnTo>
                              <a:lnTo>
                                <a:pt x="2569" y="1870"/>
                              </a:lnTo>
                              <a:lnTo>
                                <a:pt x="2569" y="1761"/>
                              </a:lnTo>
                              <a:lnTo>
                                <a:pt x="2570" y="1658"/>
                              </a:lnTo>
                              <a:lnTo>
                                <a:pt x="2571" y="1562"/>
                              </a:lnTo>
                              <a:lnTo>
                                <a:pt x="2572" y="1471"/>
                              </a:lnTo>
                              <a:lnTo>
                                <a:pt x="2574" y="1385"/>
                              </a:lnTo>
                              <a:lnTo>
                                <a:pt x="2577" y="1304"/>
                              </a:lnTo>
                              <a:lnTo>
                                <a:pt x="2580" y="1227"/>
                              </a:lnTo>
                              <a:lnTo>
                                <a:pt x="2583" y="1155"/>
                              </a:lnTo>
                              <a:lnTo>
                                <a:pt x="2588" y="1086"/>
                              </a:lnTo>
                              <a:lnTo>
                                <a:pt x="2593" y="1019"/>
                              </a:lnTo>
                              <a:lnTo>
                                <a:pt x="2598" y="956"/>
                              </a:lnTo>
                              <a:lnTo>
                                <a:pt x="2604" y="895"/>
                              </a:lnTo>
                              <a:lnTo>
                                <a:pt x="2618" y="778"/>
                              </a:lnTo>
                              <a:lnTo>
                                <a:pt x="2635" y="664"/>
                              </a:lnTo>
                              <a:lnTo>
                                <a:pt x="2655" y="551"/>
                              </a:lnTo>
                              <a:lnTo>
                                <a:pt x="2678" y="436"/>
                              </a:lnTo>
                              <a:lnTo>
                                <a:pt x="2704" y="314"/>
                              </a:lnTo>
                              <a:lnTo>
                                <a:pt x="2749" y="112"/>
                              </a:lnTo>
                              <a:lnTo>
                                <a:pt x="2314" y="39"/>
                              </a:lnTo>
                              <a:lnTo>
                                <a:pt x="1902" y="5"/>
                              </a:lnTo>
                              <a:lnTo>
                                <a:pt x="1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2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mc:AlternateContent>
          <mc:Choice Requires="wpg">
            <w:drawing>
              <wp:anchor behindDoc="0" distT="0" distB="0" distL="114300" distR="118110" simplePos="0" locked="0" layoutInCell="0" allowOverlap="1" relativeHeight="38" wp14:anchorId="684D16B6">
                <wp:simplePos x="0" y="0"/>
                <wp:positionH relativeFrom="margin">
                  <wp:posOffset>2445385</wp:posOffset>
                </wp:positionH>
                <wp:positionV relativeFrom="margin">
                  <wp:posOffset>-465455</wp:posOffset>
                </wp:positionV>
                <wp:extent cx="2834640" cy="1432560"/>
                <wp:effectExtent l="0" t="6350" r="0" b="635"/>
                <wp:wrapSquare wrapText="bothSides"/>
                <wp:docPr id="46" name="Groupe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432440"/>
                          <a:chOff x="0" y="0"/>
                          <a:chExt cx="2834640" cy="143244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834640" cy="132588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5080" h="1988">
                                <a:moveTo>
                                  <a:pt x="984" y="54"/>
                                </a:moveTo>
                                <a:lnTo>
                                  <a:pt x="754" y="54"/>
                                </a:lnTo>
                                <a:lnTo>
                                  <a:pt x="560" y="56"/>
                                </a:lnTo>
                                <a:lnTo>
                                  <a:pt x="405" y="60"/>
                                </a:lnTo>
                                <a:lnTo>
                                  <a:pt x="283" y="66"/>
                                </a:lnTo>
                                <a:lnTo>
                                  <a:pt x="191" y="72"/>
                                </a:lnTo>
                                <a:lnTo>
                                  <a:pt x="124" y="80"/>
                                </a:lnTo>
                                <a:lnTo>
                                  <a:pt x="79" y="88"/>
                                </a:lnTo>
                                <a:lnTo>
                                  <a:pt x="51" y="96"/>
                                </a:lnTo>
                                <a:lnTo>
                                  <a:pt x="36" y="104"/>
                                </a:lnTo>
                                <a:lnTo>
                                  <a:pt x="29" y="112"/>
                                </a:lnTo>
                                <a:lnTo>
                                  <a:pt x="28" y="116"/>
                                </a:lnTo>
                                <a:lnTo>
                                  <a:pt x="25" y="136"/>
                                </a:lnTo>
                                <a:lnTo>
                                  <a:pt x="23" y="172"/>
                                </a:lnTo>
                                <a:lnTo>
                                  <a:pt x="21" y="220"/>
                                </a:lnTo>
                                <a:lnTo>
                                  <a:pt x="18" y="282"/>
                                </a:lnTo>
                                <a:lnTo>
                                  <a:pt x="16" y="356"/>
                                </a:lnTo>
                                <a:lnTo>
                                  <a:pt x="14" y="440"/>
                                </a:lnTo>
                                <a:lnTo>
                                  <a:pt x="11" y="532"/>
                                </a:lnTo>
                                <a:lnTo>
                                  <a:pt x="9" y="632"/>
                                </a:lnTo>
                                <a:lnTo>
                                  <a:pt x="7" y="736"/>
                                </a:lnTo>
                                <a:lnTo>
                                  <a:pt x="5" y="844"/>
                                </a:lnTo>
                                <a:lnTo>
                                  <a:pt x="4" y="956"/>
                                </a:lnTo>
                                <a:lnTo>
                                  <a:pt x="2" y="1070"/>
                                </a:lnTo>
                                <a:lnTo>
                                  <a:pt x="1" y="1182"/>
                                </a:lnTo>
                                <a:lnTo>
                                  <a:pt x="1" y="1292"/>
                                </a:lnTo>
                                <a:lnTo>
                                  <a:pt x="0" y="1366"/>
                                </a:lnTo>
                                <a:lnTo>
                                  <a:pt x="0" y="1600"/>
                                </a:lnTo>
                                <a:lnTo>
                                  <a:pt x="1" y="1688"/>
                                </a:lnTo>
                                <a:lnTo>
                                  <a:pt x="2" y="1768"/>
                                </a:lnTo>
                                <a:lnTo>
                                  <a:pt x="3" y="1838"/>
                                </a:lnTo>
                                <a:lnTo>
                                  <a:pt x="5" y="1894"/>
                                </a:lnTo>
                                <a:lnTo>
                                  <a:pt x="8" y="1940"/>
                                </a:lnTo>
                                <a:lnTo>
                                  <a:pt x="11" y="1970"/>
                                </a:lnTo>
                                <a:lnTo>
                                  <a:pt x="14" y="1984"/>
                                </a:lnTo>
                                <a:lnTo>
                                  <a:pt x="19" y="1986"/>
                                </a:lnTo>
                                <a:lnTo>
                                  <a:pt x="29" y="1988"/>
                                </a:lnTo>
                                <a:lnTo>
                                  <a:pt x="61" y="1988"/>
                                </a:lnTo>
                                <a:lnTo>
                                  <a:pt x="84" y="1986"/>
                                </a:lnTo>
                                <a:lnTo>
                                  <a:pt x="112" y="1984"/>
                                </a:lnTo>
                                <a:lnTo>
                                  <a:pt x="144" y="1980"/>
                                </a:lnTo>
                                <a:lnTo>
                                  <a:pt x="180" y="1976"/>
                                </a:lnTo>
                                <a:lnTo>
                                  <a:pt x="268" y="1964"/>
                                </a:lnTo>
                                <a:lnTo>
                                  <a:pt x="319" y="1958"/>
                                </a:lnTo>
                                <a:lnTo>
                                  <a:pt x="361" y="1952"/>
                                </a:lnTo>
                                <a:lnTo>
                                  <a:pt x="31" y="1952"/>
                                </a:lnTo>
                                <a:lnTo>
                                  <a:pt x="30" y="1940"/>
                                </a:lnTo>
                                <a:lnTo>
                                  <a:pt x="29" y="1918"/>
                                </a:lnTo>
                                <a:lnTo>
                                  <a:pt x="29" y="1910"/>
                                </a:lnTo>
                                <a:lnTo>
                                  <a:pt x="29" y="1864"/>
                                </a:lnTo>
                                <a:lnTo>
                                  <a:pt x="28" y="1834"/>
                                </a:lnTo>
                                <a:lnTo>
                                  <a:pt x="28" y="1780"/>
                                </a:lnTo>
                                <a:lnTo>
                                  <a:pt x="28" y="1622"/>
                                </a:lnTo>
                                <a:lnTo>
                                  <a:pt x="29" y="1570"/>
                                </a:lnTo>
                                <a:lnTo>
                                  <a:pt x="29" y="1456"/>
                                </a:lnTo>
                                <a:lnTo>
                                  <a:pt x="30" y="1354"/>
                                </a:lnTo>
                                <a:lnTo>
                                  <a:pt x="31" y="1242"/>
                                </a:lnTo>
                                <a:lnTo>
                                  <a:pt x="32" y="1128"/>
                                </a:lnTo>
                                <a:lnTo>
                                  <a:pt x="33" y="1012"/>
                                </a:lnTo>
                                <a:lnTo>
                                  <a:pt x="35" y="896"/>
                                </a:lnTo>
                                <a:lnTo>
                                  <a:pt x="37" y="780"/>
                                </a:lnTo>
                                <a:lnTo>
                                  <a:pt x="39" y="674"/>
                                </a:lnTo>
                                <a:lnTo>
                                  <a:pt x="41" y="568"/>
                                </a:lnTo>
                                <a:lnTo>
                                  <a:pt x="44" y="470"/>
                                </a:lnTo>
                                <a:lnTo>
                                  <a:pt x="46" y="382"/>
                                </a:lnTo>
                                <a:lnTo>
                                  <a:pt x="49" y="302"/>
                                </a:lnTo>
                                <a:lnTo>
                                  <a:pt x="52" y="234"/>
                                </a:lnTo>
                                <a:lnTo>
                                  <a:pt x="55" y="180"/>
                                </a:lnTo>
                                <a:lnTo>
                                  <a:pt x="59" y="140"/>
                                </a:lnTo>
                                <a:lnTo>
                                  <a:pt x="62" y="118"/>
                                </a:lnTo>
                                <a:lnTo>
                                  <a:pt x="71" y="110"/>
                                </a:lnTo>
                                <a:lnTo>
                                  <a:pt x="94" y="102"/>
                                </a:lnTo>
                                <a:lnTo>
                                  <a:pt x="130" y="96"/>
                                </a:lnTo>
                                <a:lnTo>
                                  <a:pt x="178" y="90"/>
                                </a:lnTo>
                                <a:lnTo>
                                  <a:pt x="237" y="84"/>
                                </a:lnTo>
                                <a:lnTo>
                                  <a:pt x="469" y="72"/>
                                </a:lnTo>
                                <a:lnTo>
                                  <a:pt x="656" y="68"/>
                                </a:lnTo>
                                <a:lnTo>
                                  <a:pt x="1460" y="68"/>
                                </a:lnTo>
                                <a:lnTo>
                                  <a:pt x="1460" y="62"/>
                                </a:lnTo>
                                <a:lnTo>
                                  <a:pt x="1410" y="60"/>
                                </a:lnTo>
                                <a:lnTo>
                                  <a:pt x="1353" y="60"/>
                                </a:lnTo>
                                <a:lnTo>
                                  <a:pt x="1191" y="56"/>
                                </a:lnTo>
                                <a:lnTo>
                                  <a:pt x="1092" y="56"/>
                                </a:lnTo>
                                <a:lnTo>
                                  <a:pt x="984" y="54"/>
                                </a:lnTo>
                                <a:close/>
                                <a:moveTo>
                                  <a:pt x="2205" y="1846"/>
                                </a:moveTo>
                                <a:lnTo>
                                  <a:pt x="2091" y="1846"/>
                                </a:lnTo>
                                <a:lnTo>
                                  <a:pt x="1749" y="1852"/>
                                </a:lnTo>
                                <a:lnTo>
                                  <a:pt x="1309" y="1868"/>
                                </a:lnTo>
                                <a:lnTo>
                                  <a:pt x="1204" y="1874"/>
                                </a:lnTo>
                                <a:lnTo>
                                  <a:pt x="1101" y="1878"/>
                                </a:lnTo>
                                <a:lnTo>
                                  <a:pt x="904" y="1890"/>
                                </a:lnTo>
                                <a:lnTo>
                                  <a:pt x="406" y="1926"/>
                                </a:lnTo>
                                <a:lnTo>
                                  <a:pt x="340" y="1930"/>
                                </a:lnTo>
                                <a:lnTo>
                                  <a:pt x="175" y="1944"/>
                                </a:lnTo>
                                <a:lnTo>
                                  <a:pt x="133" y="1946"/>
                                </a:lnTo>
                                <a:lnTo>
                                  <a:pt x="98" y="1950"/>
                                </a:lnTo>
                                <a:lnTo>
                                  <a:pt x="70" y="1950"/>
                                </a:lnTo>
                                <a:lnTo>
                                  <a:pt x="49" y="1952"/>
                                </a:lnTo>
                                <a:lnTo>
                                  <a:pt x="361" y="1952"/>
                                </a:lnTo>
                                <a:lnTo>
                                  <a:pt x="375" y="1950"/>
                                </a:lnTo>
                                <a:lnTo>
                                  <a:pt x="436" y="1944"/>
                                </a:lnTo>
                                <a:lnTo>
                                  <a:pt x="572" y="1928"/>
                                </a:lnTo>
                                <a:lnTo>
                                  <a:pt x="648" y="1922"/>
                                </a:lnTo>
                                <a:lnTo>
                                  <a:pt x="907" y="1898"/>
                                </a:lnTo>
                                <a:lnTo>
                                  <a:pt x="1444" y="1868"/>
                                </a:lnTo>
                                <a:lnTo>
                                  <a:pt x="1568" y="1864"/>
                                </a:lnTo>
                                <a:lnTo>
                                  <a:pt x="1974" y="1858"/>
                                </a:lnTo>
                                <a:lnTo>
                                  <a:pt x="2811" y="1858"/>
                                </a:lnTo>
                                <a:lnTo>
                                  <a:pt x="2756" y="1856"/>
                                </a:lnTo>
                                <a:lnTo>
                                  <a:pt x="2540" y="1852"/>
                                </a:lnTo>
                                <a:lnTo>
                                  <a:pt x="2433" y="1848"/>
                                </a:lnTo>
                                <a:lnTo>
                                  <a:pt x="2319" y="1848"/>
                                </a:lnTo>
                                <a:lnTo>
                                  <a:pt x="2205" y="1846"/>
                                </a:lnTo>
                                <a:close/>
                                <a:moveTo>
                                  <a:pt x="4634" y="1916"/>
                                </a:moveTo>
                                <a:lnTo>
                                  <a:pt x="4606" y="1916"/>
                                </a:lnTo>
                                <a:lnTo>
                                  <a:pt x="4727" y="1920"/>
                                </a:lnTo>
                                <a:lnTo>
                                  <a:pt x="4782" y="1924"/>
                                </a:lnTo>
                                <a:lnTo>
                                  <a:pt x="4832" y="1926"/>
                                </a:lnTo>
                                <a:lnTo>
                                  <a:pt x="4877" y="1930"/>
                                </a:lnTo>
                                <a:lnTo>
                                  <a:pt x="4918" y="1932"/>
                                </a:lnTo>
                                <a:lnTo>
                                  <a:pt x="4953" y="1936"/>
                                </a:lnTo>
                                <a:lnTo>
                                  <a:pt x="4983" y="1940"/>
                                </a:lnTo>
                                <a:lnTo>
                                  <a:pt x="5008" y="1942"/>
                                </a:lnTo>
                                <a:lnTo>
                                  <a:pt x="5014" y="1944"/>
                                </a:lnTo>
                                <a:lnTo>
                                  <a:pt x="5017" y="1940"/>
                                </a:lnTo>
                                <a:lnTo>
                                  <a:pt x="5030" y="1918"/>
                                </a:lnTo>
                                <a:lnTo>
                                  <a:pt x="4695" y="1918"/>
                                </a:lnTo>
                                <a:lnTo>
                                  <a:pt x="4634" y="1916"/>
                                </a:lnTo>
                                <a:close/>
                                <a:moveTo>
                                  <a:pt x="4887" y="12"/>
                                </a:moveTo>
                                <a:lnTo>
                                  <a:pt x="4169" y="12"/>
                                </a:lnTo>
                                <a:lnTo>
                                  <a:pt x="4647" y="16"/>
                                </a:lnTo>
                                <a:lnTo>
                                  <a:pt x="4887" y="34"/>
                                </a:lnTo>
                                <a:lnTo>
                                  <a:pt x="4899" y="68"/>
                                </a:lnTo>
                                <a:lnTo>
                                  <a:pt x="4912" y="114"/>
                                </a:lnTo>
                                <a:lnTo>
                                  <a:pt x="4925" y="168"/>
                                </a:lnTo>
                                <a:lnTo>
                                  <a:pt x="4938" y="234"/>
                                </a:lnTo>
                                <a:lnTo>
                                  <a:pt x="4951" y="308"/>
                                </a:lnTo>
                                <a:lnTo>
                                  <a:pt x="4964" y="388"/>
                                </a:lnTo>
                                <a:lnTo>
                                  <a:pt x="4977" y="476"/>
                                </a:lnTo>
                                <a:lnTo>
                                  <a:pt x="4989" y="568"/>
                                </a:lnTo>
                                <a:lnTo>
                                  <a:pt x="5001" y="664"/>
                                </a:lnTo>
                                <a:lnTo>
                                  <a:pt x="5012" y="764"/>
                                </a:lnTo>
                                <a:lnTo>
                                  <a:pt x="5022" y="864"/>
                                </a:lnTo>
                                <a:lnTo>
                                  <a:pt x="5031" y="968"/>
                                </a:lnTo>
                                <a:lnTo>
                                  <a:pt x="5039" y="1070"/>
                                </a:lnTo>
                                <a:lnTo>
                                  <a:pt x="5046" y="1170"/>
                                </a:lnTo>
                                <a:lnTo>
                                  <a:pt x="5051" y="1270"/>
                                </a:lnTo>
                                <a:lnTo>
                                  <a:pt x="5054" y="1366"/>
                                </a:lnTo>
                                <a:lnTo>
                                  <a:pt x="5056" y="1456"/>
                                </a:lnTo>
                                <a:lnTo>
                                  <a:pt x="5056" y="1542"/>
                                </a:lnTo>
                                <a:lnTo>
                                  <a:pt x="5053" y="1622"/>
                                </a:lnTo>
                                <a:lnTo>
                                  <a:pt x="5049" y="1694"/>
                                </a:lnTo>
                                <a:lnTo>
                                  <a:pt x="5042" y="1758"/>
                                </a:lnTo>
                                <a:lnTo>
                                  <a:pt x="5032" y="1812"/>
                                </a:lnTo>
                                <a:lnTo>
                                  <a:pt x="5020" y="1854"/>
                                </a:lnTo>
                                <a:lnTo>
                                  <a:pt x="5005" y="1886"/>
                                </a:lnTo>
                                <a:lnTo>
                                  <a:pt x="4987" y="1904"/>
                                </a:lnTo>
                                <a:lnTo>
                                  <a:pt x="4972" y="1908"/>
                                </a:lnTo>
                                <a:lnTo>
                                  <a:pt x="4950" y="1912"/>
                                </a:lnTo>
                                <a:lnTo>
                                  <a:pt x="4922" y="1914"/>
                                </a:lnTo>
                                <a:lnTo>
                                  <a:pt x="4888" y="1916"/>
                                </a:lnTo>
                                <a:lnTo>
                                  <a:pt x="4847" y="1916"/>
                                </a:lnTo>
                                <a:lnTo>
                                  <a:pt x="4802" y="1918"/>
                                </a:lnTo>
                                <a:lnTo>
                                  <a:pt x="5030" y="1918"/>
                                </a:lnTo>
                                <a:lnTo>
                                  <a:pt x="5033" y="1912"/>
                                </a:lnTo>
                                <a:lnTo>
                                  <a:pt x="5047" y="1878"/>
                                </a:lnTo>
                                <a:lnTo>
                                  <a:pt x="5058" y="1834"/>
                                </a:lnTo>
                                <a:lnTo>
                                  <a:pt x="5067" y="1780"/>
                                </a:lnTo>
                                <a:lnTo>
                                  <a:pt x="5073" y="1718"/>
                                </a:lnTo>
                                <a:lnTo>
                                  <a:pt x="5078" y="1648"/>
                                </a:lnTo>
                                <a:lnTo>
                                  <a:pt x="5079" y="1570"/>
                                </a:lnTo>
                                <a:lnTo>
                                  <a:pt x="5079" y="1482"/>
                                </a:lnTo>
                                <a:lnTo>
                                  <a:pt x="5076" y="1386"/>
                                </a:lnTo>
                                <a:lnTo>
                                  <a:pt x="5071" y="1282"/>
                                </a:lnTo>
                                <a:lnTo>
                                  <a:pt x="5063" y="1168"/>
                                </a:lnTo>
                                <a:lnTo>
                                  <a:pt x="5053" y="1048"/>
                                </a:lnTo>
                                <a:lnTo>
                                  <a:pt x="5041" y="918"/>
                                </a:lnTo>
                                <a:lnTo>
                                  <a:pt x="5034" y="856"/>
                                </a:lnTo>
                                <a:lnTo>
                                  <a:pt x="5025" y="780"/>
                                </a:lnTo>
                                <a:lnTo>
                                  <a:pt x="5014" y="690"/>
                                </a:lnTo>
                                <a:lnTo>
                                  <a:pt x="5001" y="594"/>
                                </a:lnTo>
                                <a:lnTo>
                                  <a:pt x="4988" y="492"/>
                                </a:lnTo>
                                <a:lnTo>
                                  <a:pt x="4973" y="392"/>
                                </a:lnTo>
                                <a:lnTo>
                                  <a:pt x="4959" y="296"/>
                                </a:lnTo>
                                <a:lnTo>
                                  <a:pt x="4944" y="206"/>
                                </a:lnTo>
                                <a:lnTo>
                                  <a:pt x="4931" y="130"/>
                                </a:lnTo>
                                <a:lnTo>
                                  <a:pt x="4919" y="70"/>
                                </a:lnTo>
                                <a:lnTo>
                                  <a:pt x="4908" y="30"/>
                                </a:lnTo>
                                <a:lnTo>
                                  <a:pt x="4900" y="14"/>
                                </a:lnTo>
                                <a:lnTo>
                                  <a:pt x="4887" y="12"/>
                                </a:lnTo>
                                <a:close/>
                                <a:moveTo>
                                  <a:pt x="3794" y="1890"/>
                                </a:moveTo>
                                <a:lnTo>
                                  <a:pt x="4090" y="1902"/>
                                </a:lnTo>
                                <a:lnTo>
                                  <a:pt x="4264" y="1906"/>
                                </a:lnTo>
                                <a:lnTo>
                                  <a:pt x="4346" y="1910"/>
                                </a:lnTo>
                                <a:lnTo>
                                  <a:pt x="4568" y="1916"/>
                                </a:lnTo>
                                <a:lnTo>
                                  <a:pt x="4606" y="1916"/>
                                </a:lnTo>
                                <a:lnTo>
                                  <a:pt x="4539" y="1912"/>
                                </a:lnTo>
                                <a:lnTo>
                                  <a:pt x="4468" y="1910"/>
                                </a:lnTo>
                                <a:lnTo>
                                  <a:pt x="4394" y="1906"/>
                                </a:lnTo>
                                <a:lnTo>
                                  <a:pt x="4151" y="1900"/>
                                </a:lnTo>
                                <a:lnTo>
                                  <a:pt x="4064" y="1896"/>
                                </a:lnTo>
                                <a:lnTo>
                                  <a:pt x="3794" y="1890"/>
                                </a:lnTo>
                                <a:close/>
                                <a:moveTo>
                                  <a:pt x="2811" y="1858"/>
                                </a:moveTo>
                                <a:lnTo>
                                  <a:pt x="2274" y="1858"/>
                                </a:lnTo>
                                <a:lnTo>
                                  <a:pt x="3493" y="1882"/>
                                </a:lnTo>
                                <a:lnTo>
                                  <a:pt x="3593" y="1886"/>
                                </a:lnTo>
                                <a:lnTo>
                                  <a:pt x="3794" y="1890"/>
                                </a:lnTo>
                                <a:lnTo>
                                  <a:pt x="3296" y="1872"/>
                                </a:lnTo>
                                <a:lnTo>
                                  <a:pt x="3189" y="1870"/>
                                </a:lnTo>
                                <a:lnTo>
                                  <a:pt x="2973" y="1862"/>
                                </a:lnTo>
                                <a:lnTo>
                                  <a:pt x="2865" y="1860"/>
                                </a:lnTo>
                                <a:lnTo>
                                  <a:pt x="2811" y="1858"/>
                                </a:lnTo>
                                <a:close/>
                                <a:moveTo>
                                  <a:pt x="1460" y="68"/>
                                </a:moveTo>
                                <a:lnTo>
                                  <a:pt x="1168" y="68"/>
                                </a:lnTo>
                                <a:lnTo>
                                  <a:pt x="1459" y="74"/>
                                </a:lnTo>
                                <a:lnTo>
                                  <a:pt x="1460" y="68"/>
                                </a:lnTo>
                                <a:close/>
                                <a:moveTo>
                                  <a:pt x="3489" y="0"/>
                                </a:moveTo>
                                <a:lnTo>
                                  <a:pt x="3490" y="14"/>
                                </a:lnTo>
                                <a:lnTo>
                                  <a:pt x="4887" y="12"/>
                                </a:lnTo>
                                <a:lnTo>
                                  <a:pt x="4862" y="8"/>
                                </a:lnTo>
                                <a:lnTo>
                                  <a:pt x="4702" y="4"/>
                                </a:lnTo>
                                <a:lnTo>
                                  <a:pt x="3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81760" cy="408960"/>
                          </a:xfrm>
                          <a:custGeom>
                            <a:avLst/>
                            <a:gdLst>
                              <a:gd name="textAreaLeft" fmla="*/ 0 w 329760"/>
                              <a:gd name="textAreaRight" fmla="*/ 330120 w 329760"/>
                              <a:gd name="textAreaTop" fmla="*/ 0 h 231840"/>
                              <a:gd name="textAreaBottom" fmla="*/ 23220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16" y="0"/>
                                </a:move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  <a:lnTo>
                                  <a:pt x="691" y="455"/>
                                </a:ln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81760" cy="408960"/>
                          </a:xfrm>
                          <a:custGeom>
                            <a:avLst/>
                            <a:gdLst>
                              <a:gd name="textAreaLeft" fmla="*/ 0 w 329760"/>
                              <a:gd name="textAreaRight" fmla="*/ 330120 w 329760"/>
                              <a:gd name="textAreaTop" fmla="*/ 0 h 231840"/>
                              <a:gd name="textAreaBottom" fmla="*/ 23220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91" y="455"/>
                                </a:move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lnTo>
                                  <a:pt x="563" y="1"/>
                                </a:ln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9600"/>
                            <a:ext cx="272880" cy="7560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114">
                                <a:moveTo>
                                  <a:pt x="55" y="83"/>
                                </a:moveTo>
                                <a:lnTo>
                                  <a:pt x="52" y="73"/>
                                </a:lnTo>
                                <a:lnTo>
                                  <a:pt x="46" y="64"/>
                                </a:lnTo>
                                <a:lnTo>
                                  <a:pt x="37" y="59"/>
                                </a:lnTo>
                                <a:lnTo>
                                  <a:pt x="26" y="58"/>
                                </a:lnTo>
                                <a:lnTo>
                                  <a:pt x="15" y="60"/>
                                </a:lnTo>
                                <a:lnTo>
                                  <a:pt x="7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7"/>
                                </a:lnTo>
                                <a:lnTo>
                                  <a:pt x="3" y="98"/>
                                </a:lnTo>
                                <a:lnTo>
                                  <a:pt x="10" y="106"/>
                                </a:lnTo>
                                <a:lnTo>
                                  <a:pt x="19" y="111"/>
                                </a:lnTo>
                                <a:lnTo>
                                  <a:pt x="30" y="113"/>
                                </a:lnTo>
                                <a:lnTo>
                                  <a:pt x="40" y="110"/>
                                </a:lnTo>
                                <a:lnTo>
                                  <a:pt x="49" y="103"/>
                                </a:lnTo>
                                <a:lnTo>
                                  <a:pt x="54" y="94"/>
                                </a:lnTo>
                                <a:lnTo>
                                  <a:pt x="55" y="83"/>
                                </a:lnTo>
                                <a:close/>
                                <a:moveTo>
                                  <a:pt x="273" y="56"/>
                                </a:moveTo>
                                <a:lnTo>
                                  <a:pt x="269" y="40"/>
                                </a:lnTo>
                                <a:lnTo>
                                  <a:pt x="258" y="26"/>
                                </a:lnTo>
                                <a:lnTo>
                                  <a:pt x="244" y="18"/>
                                </a:lnTo>
                                <a:lnTo>
                                  <a:pt x="227" y="16"/>
                                </a:lnTo>
                                <a:lnTo>
                                  <a:pt x="210" y="20"/>
                                </a:lnTo>
                                <a:lnTo>
                                  <a:pt x="197" y="31"/>
                                </a:lnTo>
                                <a:lnTo>
                                  <a:pt x="188" y="45"/>
                                </a:lnTo>
                                <a:lnTo>
                                  <a:pt x="186" y="63"/>
                                </a:lnTo>
                                <a:lnTo>
                                  <a:pt x="191" y="79"/>
                                </a:lnTo>
                                <a:lnTo>
                                  <a:pt x="201" y="92"/>
                                </a:lnTo>
                                <a:lnTo>
                                  <a:pt x="215" y="101"/>
                                </a:lnTo>
                                <a:lnTo>
                                  <a:pt x="233" y="103"/>
                                </a:lnTo>
                                <a:lnTo>
                                  <a:pt x="249" y="98"/>
                                </a:lnTo>
                                <a:lnTo>
                                  <a:pt x="263" y="88"/>
                                </a:lnTo>
                                <a:lnTo>
                                  <a:pt x="271" y="74"/>
                                </a:lnTo>
                                <a:lnTo>
                                  <a:pt x="273" y="56"/>
                                </a:lnTo>
                                <a:close/>
                                <a:moveTo>
                                  <a:pt x="489" y="25"/>
                                </a:moveTo>
                                <a:lnTo>
                                  <a:pt x="486" y="15"/>
                                </a:lnTo>
                                <a:lnTo>
                                  <a:pt x="480" y="6"/>
                                </a:lnTo>
                                <a:lnTo>
                                  <a:pt x="471" y="1"/>
                                </a:lnTo>
                                <a:lnTo>
                                  <a:pt x="460" y="0"/>
                                </a:lnTo>
                                <a:lnTo>
                                  <a:pt x="449" y="2"/>
                                </a:lnTo>
                                <a:lnTo>
                                  <a:pt x="441" y="9"/>
                                </a:lnTo>
                                <a:lnTo>
                                  <a:pt x="436" y="18"/>
                                </a:lnTo>
                                <a:lnTo>
                                  <a:pt x="434" y="29"/>
                                </a:lnTo>
                                <a:lnTo>
                                  <a:pt x="437" y="40"/>
                                </a:lnTo>
                                <a:lnTo>
                                  <a:pt x="444" y="48"/>
                                </a:lnTo>
                                <a:lnTo>
                                  <a:pt x="453" y="53"/>
                                </a:lnTo>
                                <a:lnTo>
                                  <a:pt x="464" y="55"/>
                                </a:lnTo>
                                <a:lnTo>
                                  <a:pt x="474" y="52"/>
                                </a:lnTo>
                                <a:lnTo>
                                  <a:pt x="483" y="45"/>
                                </a:lnTo>
                                <a:lnTo>
                                  <a:pt x="488" y="36"/>
                                </a:lnTo>
                                <a:lnTo>
                                  <a:pt x="4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7" style="position:absolute;margin-left:192.55pt;margin-top:-36.65pt;width:223.2pt;height:112.8pt" coordorigin="3851,-733" coordsize="4464,2256"/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39" wp14:anchorId="079B3849">
                <wp:simplePos x="0" y="0"/>
                <wp:positionH relativeFrom="column">
                  <wp:posOffset>2475865</wp:posOffset>
                </wp:positionH>
                <wp:positionV relativeFrom="paragraph">
                  <wp:posOffset>-663575</wp:posOffset>
                </wp:positionV>
                <wp:extent cx="2758440" cy="1562100"/>
                <wp:effectExtent l="0" t="0" r="0" b="0"/>
                <wp:wrapNone/>
                <wp:docPr id="47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  <w:t>Prendre connaissance</w:t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>Repérez les familles de vocabulaire que vous avez utilisées dans le tableau PORTRAIT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 w:eastAsia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Il se peut que vous ne les retrouviez pas ci-après…Dans ce cas essayez de définir ce nouveau champ lexical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194.95pt;margin-top:-52.25pt;width:217.15pt;height:122.95pt;mso-wrap-style:square;v-text-anchor:top" wp14:anchorId="079B38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  <w:t>Prendre connaissance</w:t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>Repérez les familles de vocabulaire que vous avez utilisées dans le tableau PORTRAIT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 w:eastAsia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Il se peut que vous ne les retrouviez pas ci-après…Dans ce cas essayez de définir ce nouveau champ lexical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8" wp14:anchorId="72D2CD9D">
                <wp:simplePos x="0" y="0"/>
                <wp:positionH relativeFrom="page">
                  <wp:posOffset>823595</wp:posOffset>
                </wp:positionH>
                <wp:positionV relativeFrom="paragraph">
                  <wp:posOffset>86360</wp:posOffset>
                </wp:positionV>
                <wp:extent cx="304800" cy="280670"/>
                <wp:effectExtent l="0" t="0" r="0" b="0"/>
                <wp:wrapNone/>
                <wp:docPr id="49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Dans </w:t>
      </w:r>
      <w:r>
        <w:rPr>
          <w:rFonts w:cs="NewAster-Italic" w:ascii="Montserrat" w:hAnsi="Montserrat"/>
          <w:i/>
          <w:iCs/>
          <w:color w:val="002060"/>
          <w:sz w:val="18"/>
          <w:szCs w:val="18"/>
        </w:rPr>
        <w:t>le champ PROFESSIONNEL</w:t>
      </w:r>
      <w:r>
        <w:rPr>
          <w:rFonts w:cs="NewAster" w:ascii="Montserrat" w:hAnsi="Montserrat"/>
          <w:color w:val="002060"/>
          <w:sz w:val="18"/>
          <w:szCs w:val="18"/>
        </w:rPr>
        <w:t>, nous allons retrouver des termes comme</w:t>
      </w:r>
      <w:r>
        <w:rPr>
          <w:rFonts w:cs="Cambria" w:ascii="Cambria" w:hAnsi="Cambria"/>
          <w:color w:val="002060"/>
          <w:sz w:val="18"/>
          <w:szCs w:val="18"/>
        </w:rPr>
        <w:t> </w:t>
      </w:r>
      <w:r>
        <w:rPr>
          <w:rFonts w:cs="NewAster" w:ascii="Montserrat" w:hAnsi="Montserrat"/>
          <w:color w:val="002060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compétent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travailleur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fiabl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efficace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mais aussi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incompétent, inefficace, pas à sa place…</w:t>
      </w:r>
    </w:p>
    <w:p>
      <w:pPr>
        <w:pStyle w:val="Normal"/>
        <w:spacing w:lineRule="auto" w:line="240" w:before="0" w:after="0"/>
        <w:rPr>
          <w:rFonts w:ascii="Montserrat" w:hAnsi="Montserrat" w:cs="Wingdings"/>
          <w:color w:val="002060"/>
          <w:sz w:val="18"/>
          <w:szCs w:val="18"/>
        </w:rPr>
      </w:pPr>
      <w:r>
        <w:rPr>
          <w:rFonts w:cs="Wingdings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Dans </w:t>
      </w:r>
      <w:r>
        <w:rPr>
          <w:rFonts w:cs="NewAster-Italic" w:ascii="Montserrat" w:hAnsi="Montserrat"/>
          <w:i/>
          <w:iCs/>
          <w:color w:val="002060"/>
          <w:sz w:val="18"/>
          <w:szCs w:val="18"/>
        </w:rPr>
        <w:t>le champ RELATIONNEL</w:t>
      </w:r>
      <w:r>
        <w:rPr>
          <w:rFonts w:cs="NewAster" w:ascii="Montserrat" w:hAnsi="Montserrat"/>
          <w:color w:val="002060"/>
          <w:sz w:val="18"/>
          <w:szCs w:val="18"/>
        </w:rPr>
        <w:t xml:space="preserve">, il sera fait davantage référence aux aspects de communication : 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0" wp14:anchorId="09075984">
                <wp:simplePos x="0" y="0"/>
                <wp:positionH relativeFrom="page">
                  <wp:posOffset>2637155</wp:posOffset>
                </wp:positionH>
                <wp:positionV relativeFrom="paragraph">
                  <wp:posOffset>12700</wp:posOffset>
                </wp:positionV>
                <wp:extent cx="304800" cy="280670"/>
                <wp:effectExtent l="0" t="0" r="0" b="0"/>
                <wp:wrapNone/>
                <wp:docPr id="50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qualités d’écoute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disponibl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de bon conseil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« aidant »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3203575</wp:posOffset>
            </wp:positionH>
            <wp:positionV relativeFrom="paragraph">
              <wp:posOffset>97790</wp:posOffset>
            </wp:positionV>
            <wp:extent cx="1071245" cy="1905000"/>
            <wp:effectExtent l="0" t="0" r="0" b="0"/>
            <wp:wrapNone/>
            <wp:docPr id="5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Aster" w:ascii="Montserrat" w:hAnsi="Montserrat"/>
          <w:color w:val="002060"/>
          <w:sz w:val="18"/>
          <w:szCs w:val="18"/>
        </w:rPr>
        <w:t xml:space="preserve">ouvert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conciliant…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br w:type="column"/>
      </w: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-Italic" w:ascii="Montserrat" w:hAnsi="Montserrat"/>
          <w:color w:val="002060"/>
          <w:sz w:val="18"/>
          <w:szCs w:val="18"/>
        </w:rPr>
        <w:t xml:space="preserve">Les </w:t>
      </w:r>
      <w:r>
        <w:rPr>
          <w:rFonts w:cs="NewAster-Italic" w:ascii="Montserrat" w:hAnsi="Montserrat"/>
          <w:i/>
          <w:iCs/>
          <w:color w:val="002060"/>
          <w:sz w:val="18"/>
          <w:szCs w:val="18"/>
        </w:rPr>
        <w:t xml:space="preserve">TRAITS DE PERSONNALITE </w:t>
      </w:r>
      <w:r>
        <w:rPr>
          <w:rFonts w:cs="NewAster" w:ascii="Montserrat" w:hAnsi="Montserrat"/>
          <w:color w:val="002060"/>
          <w:sz w:val="18"/>
          <w:szCs w:val="18"/>
        </w:rPr>
        <w:t xml:space="preserve">cibleront des caractéristiques du caractère 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rigide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sympathique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 wp14:anchorId="7BCF91EC">
                <wp:simplePos x="0" y="0"/>
                <wp:positionH relativeFrom="page">
                  <wp:posOffset>542607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0" t="0" r="0" b="0"/>
                <wp:wrapNone/>
                <wp:docPr id="52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NewAster" w:ascii="Montserrat" w:hAnsi="Montserrat"/>
          <w:color w:val="002060"/>
          <w:sz w:val="18"/>
          <w:szCs w:val="18"/>
        </w:rPr>
        <w:t>agressif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souriant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drôl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anxieux, stressé, colérique, rancunier, pessimiste, joyeux…</w:t>
      </w:r>
    </w:p>
    <w:p>
      <w:pPr>
        <w:pStyle w:val="Normal"/>
        <w:spacing w:lineRule="auto" w:line="240" w:before="0" w:after="0"/>
        <w:rPr>
          <w:rFonts w:ascii="Montserrat" w:hAnsi="Montserrat" w:cs="Wingdings"/>
          <w:color w:val="002060"/>
          <w:sz w:val="18"/>
          <w:szCs w:val="18"/>
        </w:rPr>
      </w:pPr>
      <w:r>
        <w:rPr>
          <w:rFonts w:cs="Wingdings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Dans </w:t>
      </w:r>
      <w:r>
        <w:rPr>
          <w:rFonts w:cs="NewAster-Italic" w:ascii="Montserrat" w:hAnsi="Montserrat"/>
          <w:i/>
          <w:iCs/>
          <w:color w:val="002060"/>
          <w:sz w:val="18"/>
          <w:szCs w:val="18"/>
        </w:rPr>
        <w:t>le champ COMPORTEMENT PROFESSIONNEL</w:t>
      </w:r>
      <w:r>
        <w:rPr>
          <w:rFonts w:cs="NewAster" w:ascii="Montserrat" w:hAnsi="Montserrat"/>
          <w:color w:val="002060"/>
          <w:sz w:val="18"/>
          <w:szCs w:val="18"/>
        </w:rPr>
        <w:t>, nous retrouverons des termes comme</w:t>
      </w:r>
      <w:r>
        <w:rPr>
          <w:rFonts w:cs="Cambria" w:ascii="Cambria" w:hAnsi="Cambria"/>
          <w:color w:val="002060"/>
          <w:sz w:val="18"/>
          <w:szCs w:val="18"/>
        </w:rPr>
        <w:t> </w:t>
      </w:r>
      <w:r>
        <w:rPr>
          <w:rFonts w:cs="NewAster" w:ascii="Montserrat" w:hAnsi="Montserrat"/>
          <w:color w:val="002060"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précis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exigeant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 wp14:anchorId="3B63036E">
                <wp:simplePos x="0" y="0"/>
                <wp:positionH relativeFrom="page">
                  <wp:posOffset>6843395</wp:posOffset>
                </wp:positionH>
                <wp:positionV relativeFrom="paragraph">
                  <wp:posOffset>9525</wp:posOffset>
                </wp:positionV>
                <wp:extent cx="304800" cy="280670"/>
                <wp:effectExtent l="0" t="0" r="0" b="0"/>
                <wp:wrapNone/>
                <wp:docPr id="53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NewAster" w:ascii="Montserrat" w:hAnsi="Montserrat"/>
          <w:color w:val="002060"/>
          <w:sz w:val="18"/>
          <w:szCs w:val="18"/>
        </w:rPr>
        <w:t>rigoureux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tenace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buté…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24"/>
          <w:szCs w:val="24"/>
        </w:rPr>
      </w:pPr>
      <w:r>
        <w:rPr>
          <w:rFonts w:cs="OfficinaSans-Book" w:ascii="Montserrat" w:hAnsi="Montserrat"/>
          <w:color w:val="002060"/>
          <w:sz w:val="24"/>
          <w:szCs w:val="24"/>
        </w:rPr>
        <w:t>Je définis mon propre champ lexical</w:t>
      </w:r>
      <w:r>
        <w:rPr>
          <w:rFonts w:cs="Cambria" w:ascii="Cambria" w:hAnsi="Cambria"/>
          <w:color w:val="002060"/>
          <w:sz w:val="24"/>
          <w:szCs w:val="24"/>
        </w:rPr>
        <w:t> </w:t>
      </w:r>
      <w:r>
        <w:rPr>
          <w:rFonts w:cs="OfficinaSans-Book" w:ascii="Montserrat" w:hAnsi="Montserrat"/>
          <w:color w:val="002060"/>
          <w:sz w:val="24"/>
          <w:szCs w:val="24"/>
        </w:rPr>
        <w:t xml:space="preserve">: </w:t>
      </w:r>
    </w:p>
    <w:tbl>
      <w:tblPr>
        <w:tblStyle w:val="Grilledutableau"/>
        <w:tblpPr w:vertAnchor="text" w:horzAnchor="page" w:leftFromText="141" w:rightFromText="141" w:tblpX="8904" w:tblpY="534"/>
        <w:tblW w:w="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9"/>
      </w:tblGrid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mc:AlternateContent>
          <mc:Choice Requires="wps">
            <w:drawing>
              <wp:anchor behindDoc="0" distT="0" distB="11430" distL="0" distR="3810" simplePos="0" locked="0" layoutInCell="0" allowOverlap="1" relativeHeight="54" wp14:anchorId="18C0E428">
                <wp:simplePos x="0" y="0"/>
                <wp:positionH relativeFrom="margin">
                  <wp:posOffset>3070225</wp:posOffset>
                </wp:positionH>
                <wp:positionV relativeFrom="paragraph">
                  <wp:posOffset>-137795</wp:posOffset>
                </wp:positionV>
                <wp:extent cx="2758440" cy="1036320"/>
                <wp:effectExtent l="0" t="0" r="0" b="0"/>
                <wp:wrapNone/>
                <wp:docPr id="56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  <w:t>Prendre connaissance</w:t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 w:eastAsia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Analysez de manière plus précises votre PORTRAIT et essayez de répondre aux questions suivantes…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241.75pt;margin-top:-10.85pt;width:217.15pt;height:81.55pt;mso-wrap-style:square;v-text-anchor:top;mso-position-horizontal-relative:margin" wp14:anchorId="18C0E4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  <w:t>Prendre connaissance</w:t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 w:eastAsia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Analysez de manière plus précises votre PORTRAIT et essayez de répondre aux questions suivantes…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7620" distL="114300" distR="118110" simplePos="0" locked="0" layoutInCell="0" allowOverlap="1" relativeHeight="56" wp14:anchorId="067F51F1">
                <wp:simplePos x="0" y="0"/>
                <wp:positionH relativeFrom="margin">
                  <wp:align>center</wp:align>
                </wp:positionH>
                <wp:positionV relativeFrom="margin">
                  <wp:posOffset>-127000</wp:posOffset>
                </wp:positionV>
                <wp:extent cx="2834640" cy="1115695"/>
                <wp:effectExtent l="0" t="6985" r="0" b="635"/>
                <wp:wrapSquare wrapText="bothSides"/>
                <wp:docPr id="58" name="Groupe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115640"/>
                          <a:chOff x="0" y="0"/>
                          <a:chExt cx="2834640" cy="111564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2834640" cy="103248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85360"/>
                              <a:gd name="textAreaBottom" fmla="*/ 585720 h 585360"/>
                            </a:gdLst>
                            <a:ahLst/>
                            <a:rect l="textAreaLeft" t="textAreaTop" r="textAreaRight" b="textAreaBottom"/>
                            <a:pathLst>
                              <a:path w="5080" h="1988">
                                <a:moveTo>
                                  <a:pt x="984" y="54"/>
                                </a:moveTo>
                                <a:lnTo>
                                  <a:pt x="754" y="54"/>
                                </a:lnTo>
                                <a:lnTo>
                                  <a:pt x="560" y="56"/>
                                </a:lnTo>
                                <a:lnTo>
                                  <a:pt x="405" y="60"/>
                                </a:lnTo>
                                <a:lnTo>
                                  <a:pt x="283" y="66"/>
                                </a:lnTo>
                                <a:lnTo>
                                  <a:pt x="191" y="72"/>
                                </a:lnTo>
                                <a:lnTo>
                                  <a:pt x="124" y="80"/>
                                </a:lnTo>
                                <a:lnTo>
                                  <a:pt x="79" y="88"/>
                                </a:lnTo>
                                <a:lnTo>
                                  <a:pt x="51" y="96"/>
                                </a:lnTo>
                                <a:lnTo>
                                  <a:pt x="36" y="104"/>
                                </a:lnTo>
                                <a:lnTo>
                                  <a:pt x="29" y="112"/>
                                </a:lnTo>
                                <a:lnTo>
                                  <a:pt x="28" y="116"/>
                                </a:lnTo>
                                <a:lnTo>
                                  <a:pt x="25" y="136"/>
                                </a:lnTo>
                                <a:lnTo>
                                  <a:pt x="23" y="172"/>
                                </a:lnTo>
                                <a:lnTo>
                                  <a:pt x="21" y="220"/>
                                </a:lnTo>
                                <a:lnTo>
                                  <a:pt x="18" y="282"/>
                                </a:lnTo>
                                <a:lnTo>
                                  <a:pt x="16" y="356"/>
                                </a:lnTo>
                                <a:lnTo>
                                  <a:pt x="14" y="440"/>
                                </a:lnTo>
                                <a:lnTo>
                                  <a:pt x="11" y="532"/>
                                </a:lnTo>
                                <a:lnTo>
                                  <a:pt x="9" y="632"/>
                                </a:lnTo>
                                <a:lnTo>
                                  <a:pt x="7" y="736"/>
                                </a:lnTo>
                                <a:lnTo>
                                  <a:pt x="5" y="844"/>
                                </a:lnTo>
                                <a:lnTo>
                                  <a:pt x="4" y="956"/>
                                </a:lnTo>
                                <a:lnTo>
                                  <a:pt x="2" y="1070"/>
                                </a:lnTo>
                                <a:lnTo>
                                  <a:pt x="1" y="1182"/>
                                </a:lnTo>
                                <a:lnTo>
                                  <a:pt x="1" y="1292"/>
                                </a:lnTo>
                                <a:lnTo>
                                  <a:pt x="0" y="1366"/>
                                </a:lnTo>
                                <a:lnTo>
                                  <a:pt x="0" y="1600"/>
                                </a:lnTo>
                                <a:lnTo>
                                  <a:pt x="1" y="1688"/>
                                </a:lnTo>
                                <a:lnTo>
                                  <a:pt x="2" y="1768"/>
                                </a:lnTo>
                                <a:lnTo>
                                  <a:pt x="3" y="1838"/>
                                </a:lnTo>
                                <a:lnTo>
                                  <a:pt x="5" y="1894"/>
                                </a:lnTo>
                                <a:lnTo>
                                  <a:pt x="8" y="1940"/>
                                </a:lnTo>
                                <a:lnTo>
                                  <a:pt x="11" y="1970"/>
                                </a:lnTo>
                                <a:lnTo>
                                  <a:pt x="14" y="1984"/>
                                </a:lnTo>
                                <a:lnTo>
                                  <a:pt x="19" y="1986"/>
                                </a:lnTo>
                                <a:lnTo>
                                  <a:pt x="29" y="1988"/>
                                </a:lnTo>
                                <a:lnTo>
                                  <a:pt x="61" y="1988"/>
                                </a:lnTo>
                                <a:lnTo>
                                  <a:pt x="84" y="1986"/>
                                </a:lnTo>
                                <a:lnTo>
                                  <a:pt x="112" y="1984"/>
                                </a:lnTo>
                                <a:lnTo>
                                  <a:pt x="144" y="1980"/>
                                </a:lnTo>
                                <a:lnTo>
                                  <a:pt x="180" y="1976"/>
                                </a:lnTo>
                                <a:lnTo>
                                  <a:pt x="268" y="1964"/>
                                </a:lnTo>
                                <a:lnTo>
                                  <a:pt x="319" y="1958"/>
                                </a:lnTo>
                                <a:lnTo>
                                  <a:pt x="361" y="1952"/>
                                </a:lnTo>
                                <a:lnTo>
                                  <a:pt x="31" y="1952"/>
                                </a:lnTo>
                                <a:lnTo>
                                  <a:pt x="30" y="1940"/>
                                </a:lnTo>
                                <a:lnTo>
                                  <a:pt x="29" y="1918"/>
                                </a:lnTo>
                                <a:lnTo>
                                  <a:pt x="29" y="1910"/>
                                </a:lnTo>
                                <a:lnTo>
                                  <a:pt x="29" y="1864"/>
                                </a:lnTo>
                                <a:lnTo>
                                  <a:pt x="28" y="1834"/>
                                </a:lnTo>
                                <a:lnTo>
                                  <a:pt x="28" y="1780"/>
                                </a:lnTo>
                                <a:lnTo>
                                  <a:pt x="28" y="1622"/>
                                </a:lnTo>
                                <a:lnTo>
                                  <a:pt x="29" y="1570"/>
                                </a:lnTo>
                                <a:lnTo>
                                  <a:pt x="29" y="1456"/>
                                </a:lnTo>
                                <a:lnTo>
                                  <a:pt x="30" y="1354"/>
                                </a:lnTo>
                                <a:lnTo>
                                  <a:pt x="31" y="1242"/>
                                </a:lnTo>
                                <a:lnTo>
                                  <a:pt x="32" y="1128"/>
                                </a:lnTo>
                                <a:lnTo>
                                  <a:pt x="33" y="1012"/>
                                </a:lnTo>
                                <a:lnTo>
                                  <a:pt x="35" y="896"/>
                                </a:lnTo>
                                <a:lnTo>
                                  <a:pt x="37" y="780"/>
                                </a:lnTo>
                                <a:lnTo>
                                  <a:pt x="39" y="674"/>
                                </a:lnTo>
                                <a:lnTo>
                                  <a:pt x="41" y="568"/>
                                </a:lnTo>
                                <a:lnTo>
                                  <a:pt x="44" y="470"/>
                                </a:lnTo>
                                <a:lnTo>
                                  <a:pt x="46" y="382"/>
                                </a:lnTo>
                                <a:lnTo>
                                  <a:pt x="49" y="302"/>
                                </a:lnTo>
                                <a:lnTo>
                                  <a:pt x="52" y="234"/>
                                </a:lnTo>
                                <a:lnTo>
                                  <a:pt x="55" y="180"/>
                                </a:lnTo>
                                <a:lnTo>
                                  <a:pt x="59" y="140"/>
                                </a:lnTo>
                                <a:lnTo>
                                  <a:pt x="62" y="118"/>
                                </a:lnTo>
                                <a:lnTo>
                                  <a:pt x="71" y="110"/>
                                </a:lnTo>
                                <a:lnTo>
                                  <a:pt x="94" y="102"/>
                                </a:lnTo>
                                <a:lnTo>
                                  <a:pt x="130" y="96"/>
                                </a:lnTo>
                                <a:lnTo>
                                  <a:pt x="178" y="90"/>
                                </a:lnTo>
                                <a:lnTo>
                                  <a:pt x="237" y="84"/>
                                </a:lnTo>
                                <a:lnTo>
                                  <a:pt x="469" y="72"/>
                                </a:lnTo>
                                <a:lnTo>
                                  <a:pt x="656" y="68"/>
                                </a:lnTo>
                                <a:lnTo>
                                  <a:pt x="1460" y="68"/>
                                </a:lnTo>
                                <a:lnTo>
                                  <a:pt x="1460" y="62"/>
                                </a:lnTo>
                                <a:lnTo>
                                  <a:pt x="1410" y="60"/>
                                </a:lnTo>
                                <a:lnTo>
                                  <a:pt x="1353" y="60"/>
                                </a:lnTo>
                                <a:lnTo>
                                  <a:pt x="1191" y="56"/>
                                </a:lnTo>
                                <a:lnTo>
                                  <a:pt x="1092" y="56"/>
                                </a:lnTo>
                                <a:lnTo>
                                  <a:pt x="984" y="54"/>
                                </a:lnTo>
                                <a:close/>
                                <a:moveTo>
                                  <a:pt x="2205" y="1846"/>
                                </a:moveTo>
                                <a:lnTo>
                                  <a:pt x="2091" y="1846"/>
                                </a:lnTo>
                                <a:lnTo>
                                  <a:pt x="1749" y="1852"/>
                                </a:lnTo>
                                <a:lnTo>
                                  <a:pt x="1309" y="1868"/>
                                </a:lnTo>
                                <a:lnTo>
                                  <a:pt x="1204" y="1874"/>
                                </a:lnTo>
                                <a:lnTo>
                                  <a:pt x="1101" y="1878"/>
                                </a:lnTo>
                                <a:lnTo>
                                  <a:pt x="904" y="1890"/>
                                </a:lnTo>
                                <a:lnTo>
                                  <a:pt x="406" y="1926"/>
                                </a:lnTo>
                                <a:lnTo>
                                  <a:pt x="340" y="1930"/>
                                </a:lnTo>
                                <a:lnTo>
                                  <a:pt x="175" y="1944"/>
                                </a:lnTo>
                                <a:lnTo>
                                  <a:pt x="133" y="1946"/>
                                </a:lnTo>
                                <a:lnTo>
                                  <a:pt x="98" y="1950"/>
                                </a:lnTo>
                                <a:lnTo>
                                  <a:pt x="70" y="1950"/>
                                </a:lnTo>
                                <a:lnTo>
                                  <a:pt x="49" y="1952"/>
                                </a:lnTo>
                                <a:lnTo>
                                  <a:pt x="361" y="1952"/>
                                </a:lnTo>
                                <a:lnTo>
                                  <a:pt x="375" y="1950"/>
                                </a:lnTo>
                                <a:lnTo>
                                  <a:pt x="436" y="1944"/>
                                </a:lnTo>
                                <a:lnTo>
                                  <a:pt x="572" y="1928"/>
                                </a:lnTo>
                                <a:lnTo>
                                  <a:pt x="648" y="1922"/>
                                </a:lnTo>
                                <a:lnTo>
                                  <a:pt x="907" y="1898"/>
                                </a:lnTo>
                                <a:lnTo>
                                  <a:pt x="1444" y="1868"/>
                                </a:lnTo>
                                <a:lnTo>
                                  <a:pt x="1568" y="1864"/>
                                </a:lnTo>
                                <a:lnTo>
                                  <a:pt x="1974" y="1858"/>
                                </a:lnTo>
                                <a:lnTo>
                                  <a:pt x="2811" y="1858"/>
                                </a:lnTo>
                                <a:lnTo>
                                  <a:pt x="2756" y="1856"/>
                                </a:lnTo>
                                <a:lnTo>
                                  <a:pt x="2540" y="1852"/>
                                </a:lnTo>
                                <a:lnTo>
                                  <a:pt x="2433" y="1848"/>
                                </a:lnTo>
                                <a:lnTo>
                                  <a:pt x="2319" y="1848"/>
                                </a:lnTo>
                                <a:lnTo>
                                  <a:pt x="2205" y="1846"/>
                                </a:lnTo>
                                <a:close/>
                                <a:moveTo>
                                  <a:pt x="4634" y="1916"/>
                                </a:moveTo>
                                <a:lnTo>
                                  <a:pt x="4606" y="1916"/>
                                </a:lnTo>
                                <a:lnTo>
                                  <a:pt x="4727" y="1920"/>
                                </a:lnTo>
                                <a:lnTo>
                                  <a:pt x="4782" y="1924"/>
                                </a:lnTo>
                                <a:lnTo>
                                  <a:pt x="4832" y="1926"/>
                                </a:lnTo>
                                <a:lnTo>
                                  <a:pt x="4877" y="1930"/>
                                </a:lnTo>
                                <a:lnTo>
                                  <a:pt x="4918" y="1932"/>
                                </a:lnTo>
                                <a:lnTo>
                                  <a:pt x="4953" y="1936"/>
                                </a:lnTo>
                                <a:lnTo>
                                  <a:pt x="4983" y="1940"/>
                                </a:lnTo>
                                <a:lnTo>
                                  <a:pt x="5008" y="1942"/>
                                </a:lnTo>
                                <a:lnTo>
                                  <a:pt x="5014" y="1944"/>
                                </a:lnTo>
                                <a:lnTo>
                                  <a:pt x="5017" y="1940"/>
                                </a:lnTo>
                                <a:lnTo>
                                  <a:pt x="5030" y="1918"/>
                                </a:lnTo>
                                <a:lnTo>
                                  <a:pt x="4695" y="1918"/>
                                </a:lnTo>
                                <a:lnTo>
                                  <a:pt x="4634" y="1916"/>
                                </a:lnTo>
                                <a:close/>
                                <a:moveTo>
                                  <a:pt x="4887" y="12"/>
                                </a:moveTo>
                                <a:lnTo>
                                  <a:pt x="4169" y="12"/>
                                </a:lnTo>
                                <a:lnTo>
                                  <a:pt x="4647" y="16"/>
                                </a:lnTo>
                                <a:lnTo>
                                  <a:pt x="4887" y="34"/>
                                </a:lnTo>
                                <a:lnTo>
                                  <a:pt x="4899" y="68"/>
                                </a:lnTo>
                                <a:lnTo>
                                  <a:pt x="4912" y="114"/>
                                </a:lnTo>
                                <a:lnTo>
                                  <a:pt x="4925" y="168"/>
                                </a:lnTo>
                                <a:lnTo>
                                  <a:pt x="4938" y="234"/>
                                </a:lnTo>
                                <a:lnTo>
                                  <a:pt x="4951" y="308"/>
                                </a:lnTo>
                                <a:lnTo>
                                  <a:pt x="4964" y="388"/>
                                </a:lnTo>
                                <a:lnTo>
                                  <a:pt x="4977" y="476"/>
                                </a:lnTo>
                                <a:lnTo>
                                  <a:pt x="4989" y="568"/>
                                </a:lnTo>
                                <a:lnTo>
                                  <a:pt x="5001" y="664"/>
                                </a:lnTo>
                                <a:lnTo>
                                  <a:pt x="5012" y="764"/>
                                </a:lnTo>
                                <a:lnTo>
                                  <a:pt x="5022" y="864"/>
                                </a:lnTo>
                                <a:lnTo>
                                  <a:pt x="5031" y="968"/>
                                </a:lnTo>
                                <a:lnTo>
                                  <a:pt x="5039" y="1070"/>
                                </a:lnTo>
                                <a:lnTo>
                                  <a:pt x="5046" y="1170"/>
                                </a:lnTo>
                                <a:lnTo>
                                  <a:pt x="5051" y="1270"/>
                                </a:lnTo>
                                <a:lnTo>
                                  <a:pt x="5054" y="1366"/>
                                </a:lnTo>
                                <a:lnTo>
                                  <a:pt x="5056" y="1456"/>
                                </a:lnTo>
                                <a:lnTo>
                                  <a:pt x="5056" y="1542"/>
                                </a:lnTo>
                                <a:lnTo>
                                  <a:pt x="5053" y="1622"/>
                                </a:lnTo>
                                <a:lnTo>
                                  <a:pt x="5049" y="1694"/>
                                </a:lnTo>
                                <a:lnTo>
                                  <a:pt x="5042" y="1758"/>
                                </a:lnTo>
                                <a:lnTo>
                                  <a:pt x="5032" y="1812"/>
                                </a:lnTo>
                                <a:lnTo>
                                  <a:pt x="5020" y="1854"/>
                                </a:lnTo>
                                <a:lnTo>
                                  <a:pt x="5005" y="1886"/>
                                </a:lnTo>
                                <a:lnTo>
                                  <a:pt x="4987" y="1904"/>
                                </a:lnTo>
                                <a:lnTo>
                                  <a:pt x="4972" y="1908"/>
                                </a:lnTo>
                                <a:lnTo>
                                  <a:pt x="4950" y="1912"/>
                                </a:lnTo>
                                <a:lnTo>
                                  <a:pt x="4922" y="1914"/>
                                </a:lnTo>
                                <a:lnTo>
                                  <a:pt x="4888" y="1916"/>
                                </a:lnTo>
                                <a:lnTo>
                                  <a:pt x="4847" y="1916"/>
                                </a:lnTo>
                                <a:lnTo>
                                  <a:pt x="4802" y="1918"/>
                                </a:lnTo>
                                <a:lnTo>
                                  <a:pt x="5030" y="1918"/>
                                </a:lnTo>
                                <a:lnTo>
                                  <a:pt x="5033" y="1912"/>
                                </a:lnTo>
                                <a:lnTo>
                                  <a:pt x="5047" y="1878"/>
                                </a:lnTo>
                                <a:lnTo>
                                  <a:pt x="5058" y="1834"/>
                                </a:lnTo>
                                <a:lnTo>
                                  <a:pt x="5067" y="1780"/>
                                </a:lnTo>
                                <a:lnTo>
                                  <a:pt x="5073" y="1718"/>
                                </a:lnTo>
                                <a:lnTo>
                                  <a:pt x="5078" y="1648"/>
                                </a:lnTo>
                                <a:lnTo>
                                  <a:pt x="5079" y="1570"/>
                                </a:lnTo>
                                <a:lnTo>
                                  <a:pt x="5079" y="1482"/>
                                </a:lnTo>
                                <a:lnTo>
                                  <a:pt x="5076" y="1386"/>
                                </a:lnTo>
                                <a:lnTo>
                                  <a:pt x="5071" y="1282"/>
                                </a:lnTo>
                                <a:lnTo>
                                  <a:pt x="5063" y="1168"/>
                                </a:lnTo>
                                <a:lnTo>
                                  <a:pt x="5053" y="1048"/>
                                </a:lnTo>
                                <a:lnTo>
                                  <a:pt x="5041" y="918"/>
                                </a:lnTo>
                                <a:lnTo>
                                  <a:pt x="5034" y="856"/>
                                </a:lnTo>
                                <a:lnTo>
                                  <a:pt x="5025" y="780"/>
                                </a:lnTo>
                                <a:lnTo>
                                  <a:pt x="5014" y="690"/>
                                </a:lnTo>
                                <a:lnTo>
                                  <a:pt x="5001" y="594"/>
                                </a:lnTo>
                                <a:lnTo>
                                  <a:pt x="4988" y="492"/>
                                </a:lnTo>
                                <a:lnTo>
                                  <a:pt x="4973" y="392"/>
                                </a:lnTo>
                                <a:lnTo>
                                  <a:pt x="4959" y="296"/>
                                </a:lnTo>
                                <a:lnTo>
                                  <a:pt x="4944" y="206"/>
                                </a:lnTo>
                                <a:lnTo>
                                  <a:pt x="4931" y="130"/>
                                </a:lnTo>
                                <a:lnTo>
                                  <a:pt x="4919" y="70"/>
                                </a:lnTo>
                                <a:lnTo>
                                  <a:pt x="4908" y="30"/>
                                </a:lnTo>
                                <a:lnTo>
                                  <a:pt x="4900" y="14"/>
                                </a:lnTo>
                                <a:lnTo>
                                  <a:pt x="4887" y="12"/>
                                </a:lnTo>
                                <a:close/>
                                <a:moveTo>
                                  <a:pt x="3794" y="1890"/>
                                </a:moveTo>
                                <a:lnTo>
                                  <a:pt x="4090" y="1902"/>
                                </a:lnTo>
                                <a:lnTo>
                                  <a:pt x="4264" y="1906"/>
                                </a:lnTo>
                                <a:lnTo>
                                  <a:pt x="4346" y="1910"/>
                                </a:lnTo>
                                <a:lnTo>
                                  <a:pt x="4568" y="1916"/>
                                </a:lnTo>
                                <a:lnTo>
                                  <a:pt x="4606" y="1916"/>
                                </a:lnTo>
                                <a:lnTo>
                                  <a:pt x="4539" y="1912"/>
                                </a:lnTo>
                                <a:lnTo>
                                  <a:pt x="4468" y="1910"/>
                                </a:lnTo>
                                <a:lnTo>
                                  <a:pt x="4394" y="1906"/>
                                </a:lnTo>
                                <a:lnTo>
                                  <a:pt x="4151" y="1900"/>
                                </a:lnTo>
                                <a:lnTo>
                                  <a:pt x="4064" y="1896"/>
                                </a:lnTo>
                                <a:lnTo>
                                  <a:pt x="3794" y="1890"/>
                                </a:lnTo>
                                <a:close/>
                                <a:moveTo>
                                  <a:pt x="2811" y="1858"/>
                                </a:moveTo>
                                <a:lnTo>
                                  <a:pt x="2274" y="1858"/>
                                </a:lnTo>
                                <a:lnTo>
                                  <a:pt x="3493" y="1882"/>
                                </a:lnTo>
                                <a:lnTo>
                                  <a:pt x="3593" y="1886"/>
                                </a:lnTo>
                                <a:lnTo>
                                  <a:pt x="3794" y="1890"/>
                                </a:lnTo>
                                <a:lnTo>
                                  <a:pt x="3296" y="1872"/>
                                </a:lnTo>
                                <a:lnTo>
                                  <a:pt x="3189" y="1870"/>
                                </a:lnTo>
                                <a:lnTo>
                                  <a:pt x="2973" y="1862"/>
                                </a:lnTo>
                                <a:lnTo>
                                  <a:pt x="2865" y="1860"/>
                                </a:lnTo>
                                <a:lnTo>
                                  <a:pt x="2811" y="1858"/>
                                </a:lnTo>
                                <a:close/>
                                <a:moveTo>
                                  <a:pt x="1460" y="68"/>
                                </a:moveTo>
                                <a:lnTo>
                                  <a:pt x="1168" y="68"/>
                                </a:lnTo>
                                <a:lnTo>
                                  <a:pt x="1459" y="74"/>
                                </a:lnTo>
                                <a:lnTo>
                                  <a:pt x="1460" y="68"/>
                                </a:lnTo>
                                <a:close/>
                                <a:moveTo>
                                  <a:pt x="3489" y="0"/>
                                </a:moveTo>
                                <a:lnTo>
                                  <a:pt x="3490" y="14"/>
                                </a:lnTo>
                                <a:lnTo>
                                  <a:pt x="4887" y="12"/>
                                </a:lnTo>
                                <a:lnTo>
                                  <a:pt x="4862" y="8"/>
                                </a:lnTo>
                                <a:lnTo>
                                  <a:pt x="4702" y="4"/>
                                </a:lnTo>
                                <a:lnTo>
                                  <a:pt x="3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81760" cy="318240"/>
                          </a:xfrm>
                          <a:custGeom>
                            <a:avLst/>
                            <a:gdLst>
                              <a:gd name="textAreaLeft" fmla="*/ 0 w 329760"/>
                              <a:gd name="textAreaRight" fmla="*/ 330120 w 32976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16" y="0"/>
                                </a:move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  <a:lnTo>
                                  <a:pt x="691" y="455"/>
                                </a:ln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81760" cy="318240"/>
                          </a:xfrm>
                          <a:custGeom>
                            <a:avLst/>
                            <a:gdLst>
                              <a:gd name="textAreaLeft" fmla="*/ 0 w 329760"/>
                              <a:gd name="textAreaRight" fmla="*/ 330120 w 32976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91" y="455"/>
                                </a:move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lnTo>
                                  <a:pt x="563" y="1"/>
                                </a:ln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0800"/>
                            <a:ext cx="272880" cy="5832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114">
                                <a:moveTo>
                                  <a:pt x="55" y="83"/>
                                </a:moveTo>
                                <a:lnTo>
                                  <a:pt x="52" y="73"/>
                                </a:lnTo>
                                <a:lnTo>
                                  <a:pt x="46" y="64"/>
                                </a:lnTo>
                                <a:lnTo>
                                  <a:pt x="37" y="59"/>
                                </a:lnTo>
                                <a:lnTo>
                                  <a:pt x="26" y="58"/>
                                </a:lnTo>
                                <a:lnTo>
                                  <a:pt x="15" y="60"/>
                                </a:lnTo>
                                <a:lnTo>
                                  <a:pt x="7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7"/>
                                </a:lnTo>
                                <a:lnTo>
                                  <a:pt x="3" y="98"/>
                                </a:lnTo>
                                <a:lnTo>
                                  <a:pt x="10" y="106"/>
                                </a:lnTo>
                                <a:lnTo>
                                  <a:pt x="19" y="111"/>
                                </a:lnTo>
                                <a:lnTo>
                                  <a:pt x="30" y="113"/>
                                </a:lnTo>
                                <a:lnTo>
                                  <a:pt x="40" y="110"/>
                                </a:lnTo>
                                <a:lnTo>
                                  <a:pt x="49" y="103"/>
                                </a:lnTo>
                                <a:lnTo>
                                  <a:pt x="54" y="94"/>
                                </a:lnTo>
                                <a:lnTo>
                                  <a:pt x="55" y="83"/>
                                </a:lnTo>
                                <a:close/>
                                <a:moveTo>
                                  <a:pt x="273" y="56"/>
                                </a:moveTo>
                                <a:lnTo>
                                  <a:pt x="269" y="40"/>
                                </a:lnTo>
                                <a:lnTo>
                                  <a:pt x="258" y="26"/>
                                </a:lnTo>
                                <a:lnTo>
                                  <a:pt x="244" y="18"/>
                                </a:lnTo>
                                <a:lnTo>
                                  <a:pt x="227" y="16"/>
                                </a:lnTo>
                                <a:lnTo>
                                  <a:pt x="210" y="20"/>
                                </a:lnTo>
                                <a:lnTo>
                                  <a:pt x="197" y="31"/>
                                </a:lnTo>
                                <a:lnTo>
                                  <a:pt x="188" y="45"/>
                                </a:lnTo>
                                <a:lnTo>
                                  <a:pt x="186" y="63"/>
                                </a:lnTo>
                                <a:lnTo>
                                  <a:pt x="191" y="79"/>
                                </a:lnTo>
                                <a:lnTo>
                                  <a:pt x="201" y="92"/>
                                </a:lnTo>
                                <a:lnTo>
                                  <a:pt x="215" y="101"/>
                                </a:lnTo>
                                <a:lnTo>
                                  <a:pt x="233" y="103"/>
                                </a:lnTo>
                                <a:lnTo>
                                  <a:pt x="249" y="98"/>
                                </a:lnTo>
                                <a:lnTo>
                                  <a:pt x="263" y="88"/>
                                </a:lnTo>
                                <a:lnTo>
                                  <a:pt x="271" y="74"/>
                                </a:lnTo>
                                <a:lnTo>
                                  <a:pt x="273" y="56"/>
                                </a:lnTo>
                                <a:close/>
                                <a:moveTo>
                                  <a:pt x="489" y="25"/>
                                </a:moveTo>
                                <a:lnTo>
                                  <a:pt x="486" y="15"/>
                                </a:lnTo>
                                <a:lnTo>
                                  <a:pt x="480" y="6"/>
                                </a:lnTo>
                                <a:lnTo>
                                  <a:pt x="471" y="1"/>
                                </a:lnTo>
                                <a:lnTo>
                                  <a:pt x="460" y="0"/>
                                </a:lnTo>
                                <a:lnTo>
                                  <a:pt x="449" y="2"/>
                                </a:lnTo>
                                <a:lnTo>
                                  <a:pt x="441" y="9"/>
                                </a:lnTo>
                                <a:lnTo>
                                  <a:pt x="436" y="18"/>
                                </a:lnTo>
                                <a:lnTo>
                                  <a:pt x="434" y="29"/>
                                </a:lnTo>
                                <a:lnTo>
                                  <a:pt x="437" y="40"/>
                                </a:lnTo>
                                <a:lnTo>
                                  <a:pt x="444" y="48"/>
                                </a:lnTo>
                                <a:lnTo>
                                  <a:pt x="453" y="53"/>
                                </a:lnTo>
                                <a:lnTo>
                                  <a:pt x="464" y="55"/>
                                </a:lnTo>
                                <a:lnTo>
                                  <a:pt x="474" y="52"/>
                                </a:lnTo>
                                <a:lnTo>
                                  <a:pt x="483" y="45"/>
                                </a:lnTo>
                                <a:lnTo>
                                  <a:pt x="488" y="36"/>
                                </a:lnTo>
                                <a:lnTo>
                                  <a:pt x="4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" style="position:absolute;margin-left:238.5pt;margin-top:-10pt;width:223.2pt;height:87.85pt" coordorigin="4770,-200" coordsize="4464,1757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5FACB70C">
                <wp:simplePos x="0" y="0"/>
                <wp:positionH relativeFrom="page">
                  <wp:posOffset>3109595</wp:posOffset>
                </wp:positionH>
                <wp:positionV relativeFrom="paragraph">
                  <wp:posOffset>-415925</wp:posOffset>
                </wp:positionV>
                <wp:extent cx="304800" cy="280670"/>
                <wp:effectExtent l="0" t="0" r="0" b="0"/>
                <wp:wrapNone/>
                <wp:docPr id="59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63" wp14:anchorId="2A52730F">
                <wp:simplePos x="0" y="0"/>
                <wp:positionH relativeFrom="column">
                  <wp:posOffset>2498725</wp:posOffset>
                </wp:positionH>
                <wp:positionV relativeFrom="paragraph">
                  <wp:posOffset>-442595</wp:posOffset>
                </wp:positionV>
                <wp:extent cx="914400" cy="281940"/>
                <wp:effectExtent l="0" t="0" r="0" b="3810"/>
                <wp:wrapNone/>
                <wp:docPr id="60" name="Zone de text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cs="NewAster" w:ascii="PMingLiU" w:hAnsi="PMingLiU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DANS VOTRE ENVIRONNEMENT PROFESSIONNE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8" path="m0,0l-2147483645,0l-2147483645,-2147483646l0,-2147483646xe" fillcolor="white" stroked="f" o:allowincell="f" style="position:absolute;margin-left:196.75pt;margin-top:-34.85pt;width:71.95pt;height:22.15pt;mso-wrap-style:none;v-text-anchor:top" wp14:anchorId="2A52730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PMingLiU" w:hAnsi="PMingLiU" w:eastAsia="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PMingLiU" w:cs="NewAster" w:ascii="PMingLiU" w:hAnsi="PMingLiU"/>
                          <w:b/>
                          <w:bCs/>
                          <w:color w:val="002060"/>
                          <w:sz w:val="28"/>
                          <w:szCs w:val="28"/>
                        </w:rPr>
                        <w:t>DANS VOTRE ENVIRONNEMENT PROFES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OfficinaSans-Book" w:ascii="Montserrat" w:hAnsi="Montserrat"/>
          <w:color w:val="002060"/>
          <w:sz w:val="18"/>
          <w:szCs w:val="18"/>
        </w:rPr>
        <w:t>Quel est le champ lexical le plus souvent utilisé dans votre liste ?</w:t>
      </w:r>
    </w:p>
    <w:tbl>
      <w:tblPr>
        <w:tblStyle w:val="Grilledutableau"/>
        <w:tblpPr w:vertAnchor="text" w:horzAnchor="page" w:leftFromText="141" w:rightFromText="141" w:tblpX="2089" w:tblpY="162"/>
        <w:tblW w:w="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3"/>
      </w:tblGrid>
      <w:tr>
        <w:trPr>
          <w:trHeight w:val="387" w:hRule="atLeast"/>
        </w:trPr>
        <w:tc>
          <w:tcPr>
            <w:tcW w:w="402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402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Le relevez-vous majoritairement dans l’environnement professionnel ?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page" w:leftFromText="141" w:rightFromText="141" w:tblpX="2101" w:tblpY="126"/>
        <w:tblW w:w="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7"/>
      </w:tblGrid>
      <w:tr>
        <w:trPr>
          <w:trHeight w:val="446" w:hRule="atLeast"/>
        </w:trPr>
        <w:tc>
          <w:tcPr>
            <w:tcW w:w="587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rFonts w:ascii="OfficinaSans-Bold" w:hAnsi="OfficinaSans-Bold" w:cs="OfficinaSans-Bold"/>
          <w:b/>
          <w:b/>
          <w:bCs/>
          <w:color w:val="666666"/>
          <w:sz w:val="26"/>
          <w:szCs w:val="26"/>
        </w:rPr>
      </w:pPr>
      <w:r>
        <w:rPr>
          <w:rFonts w:cs="OfficinaSans-Bold" w:ascii="OfficinaSans-Bold" w:hAnsi="OfficinaSans-Bold"/>
          <w:b/>
          <w:bCs/>
          <w:color w:val="666666"/>
          <w:sz w:val="26"/>
          <w:szCs w:val="26"/>
        </w:rPr>
        <w:t>Existe-t-il des différences en fonction de l’environnement ?</w:t>
      </w:r>
    </w:p>
    <w:p>
      <w:pPr>
        <w:pStyle w:val="Normal"/>
        <w:spacing w:lineRule="auto" w:line="240" w:before="0" w:after="0"/>
        <w:ind w:left="709" w:hanging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Repérez-vous une différence importante entre les termes que vous utilisez selon les personnes ?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page" w:leftFromText="141" w:rightFromText="141" w:tblpX="2101" w:tblpY="126"/>
        <w:tblW w:w="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0"/>
      </w:tblGrid>
      <w:tr>
        <w:trPr>
          <w:trHeight w:val="428" w:hRule="atLeast"/>
        </w:trPr>
        <w:tc>
          <w:tcPr>
            <w:tcW w:w="572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720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st-ce lié à une connaissance plus ou moins importante qu’elles auraient de vous 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page" w:leftFromText="141" w:rightFromText="141" w:tblpX="2101" w:tblpY="126"/>
        <w:tblW w:w="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9"/>
      </w:tblGrid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 xml:space="preserve">Avez-vous une personnalité difficile à comprendre et à percevoir ? </w:t>
      </w:r>
    </w:p>
    <w:tbl>
      <w:tblPr>
        <w:tblStyle w:val="Grilledutableau"/>
        <w:tblpPr w:vertAnchor="text" w:horzAnchor="page" w:leftFromText="141" w:rightFromText="141" w:tblpX="2101" w:tblpY="126"/>
        <w:tblW w:w="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9"/>
      </w:tblGrid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tbl>
      <w:tblPr>
        <w:tblStyle w:val="Grilledutableau"/>
        <w:tblpPr w:vertAnchor="text" w:horzAnchor="margin" w:tblpXSpec="right" w:leftFromText="141" w:rightFromText="141" w:tblpY="13"/>
        <w:tblW w:w="5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9"/>
      </w:tblGrid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Avez-vous utilisé des termes apparemment contradictoires entre eux 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page" w:leftFromText="141" w:rightFromText="141" w:tblpX="10776" w:tblpY="-7"/>
        <w:tblW w:w="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</w:tblGrid>
      <w:tr>
        <w:trPr>
          <w:trHeight w:val="481" w:hRule="atLeast"/>
        </w:trPr>
        <w:tc>
          <w:tcPr>
            <w:tcW w:w="45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45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i vous avez utilisé des termes apparemment contradictoires, étaient-ils émis par la même personne 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tblpXSpec="right" w:leftFromText="141" w:rightFromText="141" w:tblpY="-7"/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7"/>
      </w:tblGrid>
      <w:tr>
        <w:trPr>
          <w:trHeight w:val="446" w:hRule="atLeast"/>
        </w:trPr>
        <w:tc>
          <w:tcPr>
            <w:tcW w:w="587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587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OfficinaSans-Bold" w:hAnsi="OfficinaSans-Bold" w:cs="OfficinaSans-Bold"/>
          <w:b/>
          <w:b/>
          <w:bCs/>
          <w:color w:val="666666"/>
          <w:sz w:val="26"/>
          <w:szCs w:val="26"/>
        </w:rPr>
      </w:pPr>
      <w:r>
        <w:rPr>
          <w:rFonts w:cs="OfficinaSans-Bold" w:ascii="OfficinaSans-Bold" w:hAnsi="OfficinaSans-Bold"/>
          <w:b/>
          <w:bCs/>
          <w:color w:val="666666"/>
          <w:sz w:val="26"/>
          <w:szCs w:val="26"/>
        </w:rPr>
        <w:t>La relation hiérarchique a-t-elle une incidence ?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Avez-vous mentionné des termes très différents pour vos cinq personnes issues de l’environnement professionnel ? Si oui, en quoi consistent ces différences ?</w:t>
      </w:r>
    </w:p>
    <w:tbl>
      <w:tblPr>
        <w:tblStyle w:val="Grilledutableau"/>
        <w:tblpPr w:vertAnchor="text" w:horzAnchor="margin" w:tblpXSpec="right" w:leftFromText="141" w:rightFromText="141" w:tblpY="293"/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7"/>
      </w:tblGrid>
      <w:tr>
        <w:trPr>
          <w:trHeight w:val="446" w:hRule="atLeast"/>
        </w:trPr>
        <w:tc>
          <w:tcPr>
            <w:tcW w:w="587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587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Êtes-vous davantage perçu sur des aspects professionnels par votre hiérarchie ou vos collègues que par vos collaborateurs ?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  <mc:AlternateContent>
          <mc:Choice Requires="wps">
            <w:drawing>
              <wp:anchor behindDoc="1" distT="0" distB="7620" distL="0" distR="7620" simplePos="0" locked="0" layoutInCell="0" allowOverlap="1" relativeHeight="65" wp14:anchorId="1C7121F8">
                <wp:simplePos x="0" y="0"/>
                <wp:positionH relativeFrom="page">
                  <wp:posOffset>2750820</wp:posOffset>
                </wp:positionH>
                <wp:positionV relativeFrom="paragraph">
                  <wp:posOffset>-1295400</wp:posOffset>
                </wp:positionV>
                <wp:extent cx="792480" cy="2011680"/>
                <wp:effectExtent l="0" t="0" r="0" b="0"/>
                <wp:wrapNone/>
                <wp:docPr id="64" name="Text Box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01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96" w:before="0" w:after="160"/>
                              <w:rPr>
                                <w:rFonts w:ascii="PMingLiU" w:hAnsi="PMingLiU"/>
                                <w:sz w:val="260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103"/>
                                <w:sz w:val="260"/>
                              </w:rPr>
                              <w:t>?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8" path="m0,0l-2147483645,0l-2147483645,-2147483646l0,-2147483646xe" stroked="f" o:allowincell="f" style="position:absolute;margin-left:216.6pt;margin-top:-102pt;width:62.35pt;height:158.35pt;mso-wrap-style:square;v-text-anchor:top;mso-position-horizontal-relative:page" wp14:anchorId="1C7121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496" w:before="0" w:after="160"/>
                        <w:rPr>
                          <w:rFonts w:ascii="PMingLiU" w:hAnsi="PMingLiU"/>
                          <w:sz w:val="260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103"/>
                          <w:sz w:val="26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67" wp14:anchorId="2A06A593">
                <wp:simplePos x="0" y="0"/>
                <wp:positionH relativeFrom="margin">
                  <wp:posOffset>45085</wp:posOffset>
                </wp:positionH>
                <wp:positionV relativeFrom="paragraph">
                  <wp:posOffset>-635</wp:posOffset>
                </wp:positionV>
                <wp:extent cx="2300605" cy="449580"/>
                <wp:effectExtent l="0" t="0" r="0" b="7620"/>
                <wp:wrapNone/>
                <wp:docPr id="66" name="Zone de text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44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color w:val="FFC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PMingLiU" w:cs="NewAster" w:ascii="PMingLiU" w:hAnsi="PMingLiU"/>
                                <w:b/>
                                <w:bCs/>
                                <w:color w:val="FFC000"/>
                                <w:sz w:val="44"/>
                                <w:szCs w:val="44"/>
                              </w:rPr>
                              <w:t xml:space="preserve">COMPRENDR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9" path="m0,0l-2147483645,0l-2147483645,-2147483646l0,-2147483646xe" fillcolor="white" stroked="f" o:allowincell="f" style="position:absolute;margin-left:3.55pt;margin-top:-0.05pt;width:181.1pt;height:35.35pt;mso-wrap-style:none;v-text-anchor:top;mso-position-horizontal-relative:margin" wp14:anchorId="2A06A59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PMingLiU" w:hAnsi="PMingLiU" w:eastAsia="PMingLiU"/>
                          <w:b/>
                          <w:b/>
                          <w:bCs/>
                          <w:color w:val="FFC000"/>
                          <w:sz w:val="44"/>
                          <w:szCs w:val="44"/>
                        </w:rPr>
                      </w:pPr>
                      <w:r>
                        <w:rPr>
                          <w:rFonts w:eastAsia="PMingLiU" w:cs="NewAster" w:ascii="PMingLiU" w:hAnsi="PMingLiU"/>
                          <w:b/>
                          <w:bCs/>
                          <w:color w:val="FFC000"/>
                          <w:sz w:val="44"/>
                          <w:szCs w:val="44"/>
                        </w:rPr>
                        <w:t xml:space="preserve">COMPREND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Il arrive que vous n’utilisiez jamais le terme « compétent » pour vous décrire et que l’ensemble des adjectifs qui vous viennent relève exclusivement du champ relationnel et des traits de caractère. C’est intéressant quant à votre positionnement professionnel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Que pouvons-nous conclure quand vous pensez qu’aucun de vos collègues ou responsable hiérarchique ne peut penser à vous en référence à une réalisation professionnelle ?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Estimez-vous avoir des chances pour la prochaine promotion interne ?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À l’inverse, si vous n’existez que par rapport à un champ professionnel, cela revient à dire que vous ne nourrissez pas de liens affectifs ou ne cherchez pas à nouer des contacts chaleureux, à défaut d’intimité ou de proximité, avec les personnes de votre sphère professionnelle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  <w:t>Une fois encore – est-ce utile de le préciser ? –, aucune de vos réponses n’est bonne ou mauvaise. Nous cherchons toujours à définir votre « couleur » relationnelle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NewAster-Italic"/>
          <w:i/>
          <w:i/>
          <w:iCs/>
          <w:color w:val="002060"/>
        </w:rPr>
      </w:pPr>
      <w:r>
        <w:rPr>
          <w:rFonts w:cs="NewAster" w:ascii="Montserrat" w:hAnsi="Montserrat"/>
          <w:color w:val="002060"/>
        </w:rPr>
        <w:t xml:space="preserve">Concernant les différences en fonction de l’environnement, la question sous-jacente à explorer est de savoir si vous offrez plutôt un profil unique en toutes circonstances et quel que soit votre interlocuteur : </w:t>
      </w:r>
      <w:r>
        <w:rPr>
          <w:rFonts w:cs="NewAster-Italic" w:ascii="Montserrat" w:hAnsi="Montserrat"/>
          <w:i/>
          <w:iCs/>
          <w:color w:val="002060"/>
        </w:rPr>
        <w:t xml:space="preserve">« Je suis drôle, ouvert, avenant avec tous mes interlocuteurs et il est rare qu’ils perçoivent une manifestation de mauvaise humeur. » </w:t>
      </w:r>
      <w:r>
        <w:rPr>
          <w:rFonts w:cs="NewAster" w:ascii="Montserrat" w:hAnsi="Montserrat"/>
          <w:color w:val="002060"/>
        </w:rPr>
        <w:t xml:space="preserve">; </w:t>
      </w:r>
      <w:r>
        <w:rPr>
          <w:rFonts w:cs="NewAster-Italic" w:ascii="Montserrat" w:hAnsi="Montserrat"/>
          <w:i/>
          <w:iCs/>
          <w:color w:val="002060"/>
        </w:rPr>
        <w:t>« Je suis quelqu’un qui n’apprécie pas forcément les contacts, je n’attends pas grand-chose de mon environnement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NewAster-Italic"/>
          <w:i/>
          <w:i/>
          <w:iCs/>
          <w:color w:val="002060"/>
        </w:rPr>
      </w:pPr>
      <w:r>
        <w:rPr>
          <w:rFonts w:cs="NewAster-Italic" w:ascii="Montserrat" w:hAnsi="Montserrat"/>
          <w:i/>
          <w:iCs/>
          <w:color w:val="002060"/>
        </w:rPr>
        <w:t xml:space="preserve">Que chacun fasse ce qu’il a à faire, que l’on ne m’embête pas trop et tout se passera au mieux. » </w:t>
      </w:r>
      <w:r>
        <w:rPr>
          <w:rFonts w:cs="NewAster" w:ascii="Montserrat" w:hAnsi="Montserrat"/>
          <w:color w:val="002060"/>
        </w:rPr>
        <w:t xml:space="preserve">; </w:t>
      </w:r>
      <w:r>
        <w:rPr>
          <w:rFonts w:cs="NewAster-Italic" w:ascii="Montserrat" w:hAnsi="Montserrat"/>
          <w:i/>
          <w:iCs/>
          <w:color w:val="002060"/>
        </w:rPr>
        <w:t>« Je n’ai pas la langue dans la poche, si j’ai quelque chose à dire, je le dirai et que cela soit un collègue ou un grand patron, cela ne changera pas ma façon de l’exprimer. »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NewAster-Italic"/>
          <w:i/>
          <w:i/>
          <w:iCs/>
          <w:color w:val="002060"/>
        </w:rPr>
      </w:pPr>
      <w:r>
        <w:rPr>
          <w:rFonts w:cs="NewAster" w:ascii="Montserrat" w:hAnsi="Montserrat"/>
          <w:color w:val="002060"/>
        </w:rPr>
        <w:t xml:space="preserve">Vous pouvez au contraire être sensible au contexte, à l’environnement dans lequel vous vous trouvez : </w:t>
      </w:r>
      <w:r>
        <w:rPr>
          <w:rFonts w:cs="NewAster-Italic" w:ascii="Montserrat" w:hAnsi="Montserrat"/>
          <w:i/>
          <w:iCs/>
          <w:color w:val="002060"/>
        </w:rPr>
        <w:t>« Il y a des moments pour dire les choses. Tout ne se dit pas de la même façon. Il peut même m’arriver de renoncer à exprimer mon sentiment. Il n’est pas toujours simple d’être compris et parfois il est plus simple de ne pas dire, pour ne pas compromettre la relation à venir. »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11430" distL="0" distR="3810" simplePos="0" locked="0" layoutInCell="0" allowOverlap="1" relativeHeight="69" wp14:anchorId="24FE0536">
                <wp:simplePos x="0" y="0"/>
                <wp:positionH relativeFrom="margin">
                  <wp:posOffset>3283585</wp:posOffset>
                </wp:positionH>
                <wp:positionV relativeFrom="paragraph">
                  <wp:posOffset>60960</wp:posOffset>
                </wp:positionV>
                <wp:extent cx="2758440" cy="1036320"/>
                <wp:effectExtent l="0" t="0" r="0" b="0"/>
                <wp:wrapNone/>
                <wp:docPr id="70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  <w:t>Prendre connaissance</w:t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 w:eastAsia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Analysez de manière plus précises votre PORTRAIT et essayez de répondre aux questions suivantes…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258.55pt;margin-top:4.8pt;width:217.15pt;height:81.55pt;mso-wrap-style:square;v-text-anchor:top;mso-position-horizontal-relative:margin" wp14:anchorId="24FE05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  <w:t>Prendre connaissance</w:t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 w:eastAsia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Analysez de manière plus précises votre PORTRAIT et essayez de répondre aux questions suivantes…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7620" distL="114300" distR="118110" simplePos="0" locked="0" layoutInCell="0" allowOverlap="1" relativeHeight="71" wp14:anchorId="5D6F1681">
                <wp:simplePos x="0" y="0"/>
                <wp:positionH relativeFrom="margin">
                  <wp:posOffset>3240405</wp:posOffset>
                </wp:positionH>
                <wp:positionV relativeFrom="margin">
                  <wp:posOffset>208915</wp:posOffset>
                </wp:positionV>
                <wp:extent cx="2834640" cy="1115695"/>
                <wp:effectExtent l="0" t="6985" r="0" b="635"/>
                <wp:wrapSquare wrapText="bothSides"/>
                <wp:docPr id="72" name="Groupe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115640"/>
                          <a:chOff x="0" y="0"/>
                          <a:chExt cx="2834640" cy="111564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2834640" cy="103248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85360"/>
                              <a:gd name="textAreaBottom" fmla="*/ 585720 h 585360"/>
                            </a:gdLst>
                            <a:ahLst/>
                            <a:rect l="textAreaLeft" t="textAreaTop" r="textAreaRight" b="textAreaBottom"/>
                            <a:pathLst>
                              <a:path w="5080" h="1988">
                                <a:moveTo>
                                  <a:pt x="984" y="54"/>
                                </a:moveTo>
                                <a:lnTo>
                                  <a:pt x="754" y="54"/>
                                </a:lnTo>
                                <a:lnTo>
                                  <a:pt x="560" y="56"/>
                                </a:lnTo>
                                <a:lnTo>
                                  <a:pt x="405" y="60"/>
                                </a:lnTo>
                                <a:lnTo>
                                  <a:pt x="283" y="66"/>
                                </a:lnTo>
                                <a:lnTo>
                                  <a:pt x="191" y="72"/>
                                </a:lnTo>
                                <a:lnTo>
                                  <a:pt x="124" y="80"/>
                                </a:lnTo>
                                <a:lnTo>
                                  <a:pt x="79" y="88"/>
                                </a:lnTo>
                                <a:lnTo>
                                  <a:pt x="51" y="96"/>
                                </a:lnTo>
                                <a:lnTo>
                                  <a:pt x="36" y="104"/>
                                </a:lnTo>
                                <a:lnTo>
                                  <a:pt x="29" y="112"/>
                                </a:lnTo>
                                <a:lnTo>
                                  <a:pt x="28" y="116"/>
                                </a:lnTo>
                                <a:lnTo>
                                  <a:pt x="25" y="136"/>
                                </a:lnTo>
                                <a:lnTo>
                                  <a:pt x="23" y="172"/>
                                </a:lnTo>
                                <a:lnTo>
                                  <a:pt x="21" y="220"/>
                                </a:lnTo>
                                <a:lnTo>
                                  <a:pt x="18" y="282"/>
                                </a:lnTo>
                                <a:lnTo>
                                  <a:pt x="16" y="356"/>
                                </a:lnTo>
                                <a:lnTo>
                                  <a:pt x="14" y="440"/>
                                </a:lnTo>
                                <a:lnTo>
                                  <a:pt x="11" y="532"/>
                                </a:lnTo>
                                <a:lnTo>
                                  <a:pt x="9" y="632"/>
                                </a:lnTo>
                                <a:lnTo>
                                  <a:pt x="7" y="736"/>
                                </a:lnTo>
                                <a:lnTo>
                                  <a:pt x="5" y="844"/>
                                </a:lnTo>
                                <a:lnTo>
                                  <a:pt x="4" y="956"/>
                                </a:lnTo>
                                <a:lnTo>
                                  <a:pt x="2" y="1070"/>
                                </a:lnTo>
                                <a:lnTo>
                                  <a:pt x="1" y="1182"/>
                                </a:lnTo>
                                <a:lnTo>
                                  <a:pt x="1" y="1292"/>
                                </a:lnTo>
                                <a:lnTo>
                                  <a:pt x="0" y="1366"/>
                                </a:lnTo>
                                <a:lnTo>
                                  <a:pt x="0" y="1600"/>
                                </a:lnTo>
                                <a:lnTo>
                                  <a:pt x="1" y="1688"/>
                                </a:lnTo>
                                <a:lnTo>
                                  <a:pt x="2" y="1768"/>
                                </a:lnTo>
                                <a:lnTo>
                                  <a:pt x="3" y="1838"/>
                                </a:lnTo>
                                <a:lnTo>
                                  <a:pt x="5" y="1894"/>
                                </a:lnTo>
                                <a:lnTo>
                                  <a:pt x="8" y="1940"/>
                                </a:lnTo>
                                <a:lnTo>
                                  <a:pt x="11" y="1970"/>
                                </a:lnTo>
                                <a:lnTo>
                                  <a:pt x="14" y="1984"/>
                                </a:lnTo>
                                <a:lnTo>
                                  <a:pt x="19" y="1986"/>
                                </a:lnTo>
                                <a:lnTo>
                                  <a:pt x="29" y="1988"/>
                                </a:lnTo>
                                <a:lnTo>
                                  <a:pt x="61" y="1988"/>
                                </a:lnTo>
                                <a:lnTo>
                                  <a:pt x="84" y="1986"/>
                                </a:lnTo>
                                <a:lnTo>
                                  <a:pt x="112" y="1984"/>
                                </a:lnTo>
                                <a:lnTo>
                                  <a:pt x="144" y="1980"/>
                                </a:lnTo>
                                <a:lnTo>
                                  <a:pt x="180" y="1976"/>
                                </a:lnTo>
                                <a:lnTo>
                                  <a:pt x="268" y="1964"/>
                                </a:lnTo>
                                <a:lnTo>
                                  <a:pt x="319" y="1958"/>
                                </a:lnTo>
                                <a:lnTo>
                                  <a:pt x="361" y="1952"/>
                                </a:lnTo>
                                <a:lnTo>
                                  <a:pt x="31" y="1952"/>
                                </a:lnTo>
                                <a:lnTo>
                                  <a:pt x="30" y="1940"/>
                                </a:lnTo>
                                <a:lnTo>
                                  <a:pt x="29" y="1918"/>
                                </a:lnTo>
                                <a:lnTo>
                                  <a:pt x="29" y="1910"/>
                                </a:lnTo>
                                <a:lnTo>
                                  <a:pt x="29" y="1864"/>
                                </a:lnTo>
                                <a:lnTo>
                                  <a:pt x="28" y="1834"/>
                                </a:lnTo>
                                <a:lnTo>
                                  <a:pt x="28" y="1780"/>
                                </a:lnTo>
                                <a:lnTo>
                                  <a:pt x="28" y="1622"/>
                                </a:lnTo>
                                <a:lnTo>
                                  <a:pt x="29" y="1570"/>
                                </a:lnTo>
                                <a:lnTo>
                                  <a:pt x="29" y="1456"/>
                                </a:lnTo>
                                <a:lnTo>
                                  <a:pt x="30" y="1354"/>
                                </a:lnTo>
                                <a:lnTo>
                                  <a:pt x="31" y="1242"/>
                                </a:lnTo>
                                <a:lnTo>
                                  <a:pt x="32" y="1128"/>
                                </a:lnTo>
                                <a:lnTo>
                                  <a:pt x="33" y="1012"/>
                                </a:lnTo>
                                <a:lnTo>
                                  <a:pt x="35" y="896"/>
                                </a:lnTo>
                                <a:lnTo>
                                  <a:pt x="37" y="780"/>
                                </a:lnTo>
                                <a:lnTo>
                                  <a:pt x="39" y="674"/>
                                </a:lnTo>
                                <a:lnTo>
                                  <a:pt x="41" y="568"/>
                                </a:lnTo>
                                <a:lnTo>
                                  <a:pt x="44" y="470"/>
                                </a:lnTo>
                                <a:lnTo>
                                  <a:pt x="46" y="382"/>
                                </a:lnTo>
                                <a:lnTo>
                                  <a:pt x="49" y="302"/>
                                </a:lnTo>
                                <a:lnTo>
                                  <a:pt x="52" y="234"/>
                                </a:lnTo>
                                <a:lnTo>
                                  <a:pt x="55" y="180"/>
                                </a:lnTo>
                                <a:lnTo>
                                  <a:pt x="59" y="140"/>
                                </a:lnTo>
                                <a:lnTo>
                                  <a:pt x="62" y="118"/>
                                </a:lnTo>
                                <a:lnTo>
                                  <a:pt x="71" y="110"/>
                                </a:lnTo>
                                <a:lnTo>
                                  <a:pt x="94" y="102"/>
                                </a:lnTo>
                                <a:lnTo>
                                  <a:pt x="130" y="96"/>
                                </a:lnTo>
                                <a:lnTo>
                                  <a:pt x="178" y="90"/>
                                </a:lnTo>
                                <a:lnTo>
                                  <a:pt x="237" y="84"/>
                                </a:lnTo>
                                <a:lnTo>
                                  <a:pt x="469" y="72"/>
                                </a:lnTo>
                                <a:lnTo>
                                  <a:pt x="656" y="68"/>
                                </a:lnTo>
                                <a:lnTo>
                                  <a:pt x="1460" y="68"/>
                                </a:lnTo>
                                <a:lnTo>
                                  <a:pt x="1460" y="62"/>
                                </a:lnTo>
                                <a:lnTo>
                                  <a:pt x="1410" y="60"/>
                                </a:lnTo>
                                <a:lnTo>
                                  <a:pt x="1353" y="60"/>
                                </a:lnTo>
                                <a:lnTo>
                                  <a:pt x="1191" y="56"/>
                                </a:lnTo>
                                <a:lnTo>
                                  <a:pt x="1092" y="56"/>
                                </a:lnTo>
                                <a:lnTo>
                                  <a:pt x="984" y="54"/>
                                </a:lnTo>
                                <a:close/>
                                <a:moveTo>
                                  <a:pt x="2205" y="1846"/>
                                </a:moveTo>
                                <a:lnTo>
                                  <a:pt x="2091" y="1846"/>
                                </a:lnTo>
                                <a:lnTo>
                                  <a:pt x="1749" y="1852"/>
                                </a:lnTo>
                                <a:lnTo>
                                  <a:pt x="1309" y="1868"/>
                                </a:lnTo>
                                <a:lnTo>
                                  <a:pt x="1204" y="1874"/>
                                </a:lnTo>
                                <a:lnTo>
                                  <a:pt x="1101" y="1878"/>
                                </a:lnTo>
                                <a:lnTo>
                                  <a:pt x="904" y="1890"/>
                                </a:lnTo>
                                <a:lnTo>
                                  <a:pt x="406" y="1926"/>
                                </a:lnTo>
                                <a:lnTo>
                                  <a:pt x="340" y="1930"/>
                                </a:lnTo>
                                <a:lnTo>
                                  <a:pt x="175" y="1944"/>
                                </a:lnTo>
                                <a:lnTo>
                                  <a:pt x="133" y="1946"/>
                                </a:lnTo>
                                <a:lnTo>
                                  <a:pt x="98" y="1950"/>
                                </a:lnTo>
                                <a:lnTo>
                                  <a:pt x="70" y="1950"/>
                                </a:lnTo>
                                <a:lnTo>
                                  <a:pt x="49" y="1952"/>
                                </a:lnTo>
                                <a:lnTo>
                                  <a:pt x="361" y="1952"/>
                                </a:lnTo>
                                <a:lnTo>
                                  <a:pt x="375" y="1950"/>
                                </a:lnTo>
                                <a:lnTo>
                                  <a:pt x="436" y="1944"/>
                                </a:lnTo>
                                <a:lnTo>
                                  <a:pt x="572" y="1928"/>
                                </a:lnTo>
                                <a:lnTo>
                                  <a:pt x="648" y="1922"/>
                                </a:lnTo>
                                <a:lnTo>
                                  <a:pt x="907" y="1898"/>
                                </a:lnTo>
                                <a:lnTo>
                                  <a:pt x="1444" y="1868"/>
                                </a:lnTo>
                                <a:lnTo>
                                  <a:pt x="1568" y="1864"/>
                                </a:lnTo>
                                <a:lnTo>
                                  <a:pt x="1974" y="1858"/>
                                </a:lnTo>
                                <a:lnTo>
                                  <a:pt x="2811" y="1858"/>
                                </a:lnTo>
                                <a:lnTo>
                                  <a:pt x="2756" y="1856"/>
                                </a:lnTo>
                                <a:lnTo>
                                  <a:pt x="2540" y="1852"/>
                                </a:lnTo>
                                <a:lnTo>
                                  <a:pt x="2433" y="1848"/>
                                </a:lnTo>
                                <a:lnTo>
                                  <a:pt x="2319" y="1848"/>
                                </a:lnTo>
                                <a:lnTo>
                                  <a:pt x="2205" y="1846"/>
                                </a:lnTo>
                                <a:close/>
                                <a:moveTo>
                                  <a:pt x="4634" y="1916"/>
                                </a:moveTo>
                                <a:lnTo>
                                  <a:pt x="4606" y="1916"/>
                                </a:lnTo>
                                <a:lnTo>
                                  <a:pt x="4727" y="1920"/>
                                </a:lnTo>
                                <a:lnTo>
                                  <a:pt x="4782" y="1924"/>
                                </a:lnTo>
                                <a:lnTo>
                                  <a:pt x="4832" y="1926"/>
                                </a:lnTo>
                                <a:lnTo>
                                  <a:pt x="4877" y="1930"/>
                                </a:lnTo>
                                <a:lnTo>
                                  <a:pt x="4918" y="1932"/>
                                </a:lnTo>
                                <a:lnTo>
                                  <a:pt x="4953" y="1936"/>
                                </a:lnTo>
                                <a:lnTo>
                                  <a:pt x="4983" y="1940"/>
                                </a:lnTo>
                                <a:lnTo>
                                  <a:pt x="5008" y="1942"/>
                                </a:lnTo>
                                <a:lnTo>
                                  <a:pt x="5014" y="1944"/>
                                </a:lnTo>
                                <a:lnTo>
                                  <a:pt x="5017" y="1940"/>
                                </a:lnTo>
                                <a:lnTo>
                                  <a:pt x="5030" y="1918"/>
                                </a:lnTo>
                                <a:lnTo>
                                  <a:pt x="4695" y="1918"/>
                                </a:lnTo>
                                <a:lnTo>
                                  <a:pt x="4634" y="1916"/>
                                </a:lnTo>
                                <a:close/>
                                <a:moveTo>
                                  <a:pt x="4887" y="12"/>
                                </a:moveTo>
                                <a:lnTo>
                                  <a:pt x="4169" y="12"/>
                                </a:lnTo>
                                <a:lnTo>
                                  <a:pt x="4647" y="16"/>
                                </a:lnTo>
                                <a:lnTo>
                                  <a:pt x="4887" y="34"/>
                                </a:lnTo>
                                <a:lnTo>
                                  <a:pt x="4899" y="68"/>
                                </a:lnTo>
                                <a:lnTo>
                                  <a:pt x="4912" y="114"/>
                                </a:lnTo>
                                <a:lnTo>
                                  <a:pt x="4925" y="168"/>
                                </a:lnTo>
                                <a:lnTo>
                                  <a:pt x="4938" y="234"/>
                                </a:lnTo>
                                <a:lnTo>
                                  <a:pt x="4951" y="308"/>
                                </a:lnTo>
                                <a:lnTo>
                                  <a:pt x="4964" y="388"/>
                                </a:lnTo>
                                <a:lnTo>
                                  <a:pt x="4977" y="476"/>
                                </a:lnTo>
                                <a:lnTo>
                                  <a:pt x="4989" y="568"/>
                                </a:lnTo>
                                <a:lnTo>
                                  <a:pt x="5001" y="664"/>
                                </a:lnTo>
                                <a:lnTo>
                                  <a:pt x="5012" y="764"/>
                                </a:lnTo>
                                <a:lnTo>
                                  <a:pt x="5022" y="864"/>
                                </a:lnTo>
                                <a:lnTo>
                                  <a:pt x="5031" y="968"/>
                                </a:lnTo>
                                <a:lnTo>
                                  <a:pt x="5039" y="1070"/>
                                </a:lnTo>
                                <a:lnTo>
                                  <a:pt x="5046" y="1170"/>
                                </a:lnTo>
                                <a:lnTo>
                                  <a:pt x="5051" y="1270"/>
                                </a:lnTo>
                                <a:lnTo>
                                  <a:pt x="5054" y="1366"/>
                                </a:lnTo>
                                <a:lnTo>
                                  <a:pt x="5056" y="1456"/>
                                </a:lnTo>
                                <a:lnTo>
                                  <a:pt x="5056" y="1542"/>
                                </a:lnTo>
                                <a:lnTo>
                                  <a:pt x="5053" y="1622"/>
                                </a:lnTo>
                                <a:lnTo>
                                  <a:pt x="5049" y="1694"/>
                                </a:lnTo>
                                <a:lnTo>
                                  <a:pt x="5042" y="1758"/>
                                </a:lnTo>
                                <a:lnTo>
                                  <a:pt x="5032" y="1812"/>
                                </a:lnTo>
                                <a:lnTo>
                                  <a:pt x="5020" y="1854"/>
                                </a:lnTo>
                                <a:lnTo>
                                  <a:pt x="5005" y="1886"/>
                                </a:lnTo>
                                <a:lnTo>
                                  <a:pt x="4987" y="1904"/>
                                </a:lnTo>
                                <a:lnTo>
                                  <a:pt x="4972" y="1908"/>
                                </a:lnTo>
                                <a:lnTo>
                                  <a:pt x="4950" y="1912"/>
                                </a:lnTo>
                                <a:lnTo>
                                  <a:pt x="4922" y="1914"/>
                                </a:lnTo>
                                <a:lnTo>
                                  <a:pt x="4888" y="1916"/>
                                </a:lnTo>
                                <a:lnTo>
                                  <a:pt x="4847" y="1916"/>
                                </a:lnTo>
                                <a:lnTo>
                                  <a:pt x="4802" y="1918"/>
                                </a:lnTo>
                                <a:lnTo>
                                  <a:pt x="5030" y="1918"/>
                                </a:lnTo>
                                <a:lnTo>
                                  <a:pt x="5033" y="1912"/>
                                </a:lnTo>
                                <a:lnTo>
                                  <a:pt x="5047" y="1878"/>
                                </a:lnTo>
                                <a:lnTo>
                                  <a:pt x="5058" y="1834"/>
                                </a:lnTo>
                                <a:lnTo>
                                  <a:pt x="5067" y="1780"/>
                                </a:lnTo>
                                <a:lnTo>
                                  <a:pt x="5073" y="1718"/>
                                </a:lnTo>
                                <a:lnTo>
                                  <a:pt x="5078" y="1648"/>
                                </a:lnTo>
                                <a:lnTo>
                                  <a:pt x="5079" y="1570"/>
                                </a:lnTo>
                                <a:lnTo>
                                  <a:pt x="5079" y="1482"/>
                                </a:lnTo>
                                <a:lnTo>
                                  <a:pt x="5076" y="1386"/>
                                </a:lnTo>
                                <a:lnTo>
                                  <a:pt x="5071" y="1282"/>
                                </a:lnTo>
                                <a:lnTo>
                                  <a:pt x="5063" y="1168"/>
                                </a:lnTo>
                                <a:lnTo>
                                  <a:pt x="5053" y="1048"/>
                                </a:lnTo>
                                <a:lnTo>
                                  <a:pt x="5041" y="918"/>
                                </a:lnTo>
                                <a:lnTo>
                                  <a:pt x="5034" y="856"/>
                                </a:lnTo>
                                <a:lnTo>
                                  <a:pt x="5025" y="780"/>
                                </a:lnTo>
                                <a:lnTo>
                                  <a:pt x="5014" y="690"/>
                                </a:lnTo>
                                <a:lnTo>
                                  <a:pt x="5001" y="594"/>
                                </a:lnTo>
                                <a:lnTo>
                                  <a:pt x="4988" y="492"/>
                                </a:lnTo>
                                <a:lnTo>
                                  <a:pt x="4973" y="392"/>
                                </a:lnTo>
                                <a:lnTo>
                                  <a:pt x="4959" y="296"/>
                                </a:lnTo>
                                <a:lnTo>
                                  <a:pt x="4944" y="206"/>
                                </a:lnTo>
                                <a:lnTo>
                                  <a:pt x="4931" y="130"/>
                                </a:lnTo>
                                <a:lnTo>
                                  <a:pt x="4919" y="70"/>
                                </a:lnTo>
                                <a:lnTo>
                                  <a:pt x="4908" y="30"/>
                                </a:lnTo>
                                <a:lnTo>
                                  <a:pt x="4900" y="14"/>
                                </a:lnTo>
                                <a:lnTo>
                                  <a:pt x="4887" y="12"/>
                                </a:lnTo>
                                <a:close/>
                                <a:moveTo>
                                  <a:pt x="3794" y="1890"/>
                                </a:moveTo>
                                <a:lnTo>
                                  <a:pt x="4090" y="1902"/>
                                </a:lnTo>
                                <a:lnTo>
                                  <a:pt x="4264" y="1906"/>
                                </a:lnTo>
                                <a:lnTo>
                                  <a:pt x="4346" y="1910"/>
                                </a:lnTo>
                                <a:lnTo>
                                  <a:pt x="4568" y="1916"/>
                                </a:lnTo>
                                <a:lnTo>
                                  <a:pt x="4606" y="1916"/>
                                </a:lnTo>
                                <a:lnTo>
                                  <a:pt x="4539" y="1912"/>
                                </a:lnTo>
                                <a:lnTo>
                                  <a:pt x="4468" y="1910"/>
                                </a:lnTo>
                                <a:lnTo>
                                  <a:pt x="4394" y="1906"/>
                                </a:lnTo>
                                <a:lnTo>
                                  <a:pt x="4151" y="1900"/>
                                </a:lnTo>
                                <a:lnTo>
                                  <a:pt x="4064" y="1896"/>
                                </a:lnTo>
                                <a:lnTo>
                                  <a:pt x="3794" y="1890"/>
                                </a:lnTo>
                                <a:close/>
                                <a:moveTo>
                                  <a:pt x="2811" y="1858"/>
                                </a:moveTo>
                                <a:lnTo>
                                  <a:pt x="2274" y="1858"/>
                                </a:lnTo>
                                <a:lnTo>
                                  <a:pt x="3493" y="1882"/>
                                </a:lnTo>
                                <a:lnTo>
                                  <a:pt x="3593" y="1886"/>
                                </a:lnTo>
                                <a:lnTo>
                                  <a:pt x="3794" y="1890"/>
                                </a:lnTo>
                                <a:lnTo>
                                  <a:pt x="3296" y="1872"/>
                                </a:lnTo>
                                <a:lnTo>
                                  <a:pt x="3189" y="1870"/>
                                </a:lnTo>
                                <a:lnTo>
                                  <a:pt x="2973" y="1862"/>
                                </a:lnTo>
                                <a:lnTo>
                                  <a:pt x="2865" y="1860"/>
                                </a:lnTo>
                                <a:lnTo>
                                  <a:pt x="2811" y="1858"/>
                                </a:lnTo>
                                <a:close/>
                                <a:moveTo>
                                  <a:pt x="1460" y="68"/>
                                </a:moveTo>
                                <a:lnTo>
                                  <a:pt x="1168" y="68"/>
                                </a:lnTo>
                                <a:lnTo>
                                  <a:pt x="1459" y="74"/>
                                </a:lnTo>
                                <a:lnTo>
                                  <a:pt x="1460" y="68"/>
                                </a:lnTo>
                                <a:close/>
                                <a:moveTo>
                                  <a:pt x="3489" y="0"/>
                                </a:moveTo>
                                <a:lnTo>
                                  <a:pt x="3490" y="14"/>
                                </a:lnTo>
                                <a:lnTo>
                                  <a:pt x="4887" y="12"/>
                                </a:lnTo>
                                <a:lnTo>
                                  <a:pt x="4862" y="8"/>
                                </a:lnTo>
                                <a:lnTo>
                                  <a:pt x="4702" y="4"/>
                                </a:lnTo>
                                <a:lnTo>
                                  <a:pt x="3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81760" cy="318240"/>
                          </a:xfrm>
                          <a:custGeom>
                            <a:avLst/>
                            <a:gdLst>
                              <a:gd name="textAreaLeft" fmla="*/ 0 w 329760"/>
                              <a:gd name="textAreaRight" fmla="*/ 330120 w 32976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16" y="0"/>
                                </a:move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  <a:lnTo>
                                  <a:pt x="691" y="455"/>
                                </a:ln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81760" cy="318240"/>
                          </a:xfrm>
                          <a:custGeom>
                            <a:avLst/>
                            <a:gdLst>
                              <a:gd name="textAreaLeft" fmla="*/ 0 w 329760"/>
                              <a:gd name="textAreaRight" fmla="*/ 330120 w 32976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91" y="455"/>
                                </a:move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lnTo>
                                  <a:pt x="563" y="1"/>
                                </a:ln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0800"/>
                            <a:ext cx="272880" cy="5832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114">
                                <a:moveTo>
                                  <a:pt x="55" y="83"/>
                                </a:moveTo>
                                <a:lnTo>
                                  <a:pt x="52" y="73"/>
                                </a:lnTo>
                                <a:lnTo>
                                  <a:pt x="46" y="64"/>
                                </a:lnTo>
                                <a:lnTo>
                                  <a:pt x="37" y="59"/>
                                </a:lnTo>
                                <a:lnTo>
                                  <a:pt x="26" y="58"/>
                                </a:lnTo>
                                <a:lnTo>
                                  <a:pt x="15" y="60"/>
                                </a:lnTo>
                                <a:lnTo>
                                  <a:pt x="7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7"/>
                                </a:lnTo>
                                <a:lnTo>
                                  <a:pt x="3" y="98"/>
                                </a:lnTo>
                                <a:lnTo>
                                  <a:pt x="10" y="106"/>
                                </a:lnTo>
                                <a:lnTo>
                                  <a:pt x="19" y="111"/>
                                </a:lnTo>
                                <a:lnTo>
                                  <a:pt x="30" y="113"/>
                                </a:lnTo>
                                <a:lnTo>
                                  <a:pt x="40" y="110"/>
                                </a:lnTo>
                                <a:lnTo>
                                  <a:pt x="49" y="103"/>
                                </a:lnTo>
                                <a:lnTo>
                                  <a:pt x="54" y="94"/>
                                </a:lnTo>
                                <a:lnTo>
                                  <a:pt x="55" y="83"/>
                                </a:lnTo>
                                <a:close/>
                                <a:moveTo>
                                  <a:pt x="273" y="56"/>
                                </a:moveTo>
                                <a:lnTo>
                                  <a:pt x="269" y="40"/>
                                </a:lnTo>
                                <a:lnTo>
                                  <a:pt x="258" y="26"/>
                                </a:lnTo>
                                <a:lnTo>
                                  <a:pt x="244" y="18"/>
                                </a:lnTo>
                                <a:lnTo>
                                  <a:pt x="227" y="16"/>
                                </a:lnTo>
                                <a:lnTo>
                                  <a:pt x="210" y="20"/>
                                </a:lnTo>
                                <a:lnTo>
                                  <a:pt x="197" y="31"/>
                                </a:lnTo>
                                <a:lnTo>
                                  <a:pt x="188" y="45"/>
                                </a:lnTo>
                                <a:lnTo>
                                  <a:pt x="186" y="63"/>
                                </a:lnTo>
                                <a:lnTo>
                                  <a:pt x="191" y="79"/>
                                </a:lnTo>
                                <a:lnTo>
                                  <a:pt x="201" y="92"/>
                                </a:lnTo>
                                <a:lnTo>
                                  <a:pt x="215" y="101"/>
                                </a:lnTo>
                                <a:lnTo>
                                  <a:pt x="233" y="103"/>
                                </a:lnTo>
                                <a:lnTo>
                                  <a:pt x="249" y="98"/>
                                </a:lnTo>
                                <a:lnTo>
                                  <a:pt x="263" y="88"/>
                                </a:lnTo>
                                <a:lnTo>
                                  <a:pt x="271" y="74"/>
                                </a:lnTo>
                                <a:lnTo>
                                  <a:pt x="273" y="56"/>
                                </a:lnTo>
                                <a:close/>
                                <a:moveTo>
                                  <a:pt x="489" y="25"/>
                                </a:moveTo>
                                <a:lnTo>
                                  <a:pt x="486" y="15"/>
                                </a:lnTo>
                                <a:lnTo>
                                  <a:pt x="480" y="6"/>
                                </a:lnTo>
                                <a:lnTo>
                                  <a:pt x="471" y="1"/>
                                </a:lnTo>
                                <a:lnTo>
                                  <a:pt x="460" y="0"/>
                                </a:lnTo>
                                <a:lnTo>
                                  <a:pt x="449" y="2"/>
                                </a:lnTo>
                                <a:lnTo>
                                  <a:pt x="441" y="9"/>
                                </a:lnTo>
                                <a:lnTo>
                                  <a:pt x="436" y="18"/>
                                </a:lnTo>
                                <a:lnTo>
                                  <a:pt x="434" y="29"/>
                                </a:lnTo>
                                <a:lnTo>
                                  <a:pt x="437" y="40"/>
                                </a:lnTo>
                                <a:lnTo>
                                  <a:pt x="444" y="48"/>
                                </a:lnTo>
                                <a:lnTo>
                                  <a:pt x="453" y="53"/>
                                </a:lnTo>
                                <a:lnTo>
                                  <a:pt x="464" y="55"/>
                                </a:lnTo>
                                <a:lnTo>
                                  <a:pt x="474" y="52"/>
                                </a:lnTo>
                                <a:lnTo>
                                  <a:pt x="483" y="45"/>
                                </a:lnTo>
                                <a:lnTo>
                                  <a:pt x="488" y="36"/>
                                </a:lnTo>
                                <a:lnTo>
                                  <a:pt x="4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41" style="position:absolute;margin-left:255.15pt;margin-top:16.45pt;width:223.2pt;height:87.85pt" coordorigin="5103,329" coordsize="4464,1757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05AFCC3D">
                <wp:simplePos x="0" y="0"/>
                <wp:positionH relativeFrom="page">
                  <wp:posOffset>3322955</wp:posOffset>
                </wp:positionH>
                <wp:positionV relativeFrom="paragraph">
                  <wp:posOffset>-217170</wp:posOffset>
                </wp:positionV>
                <wp:extent cx="304800" cy="280670"/>
                <wp:effectExtent l="0" t="0" r="1270" b="0"/>
                <wp:wrapNone/>
                <wp:docPr id="73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73" wp14:anchorId="26453302">
                <wp:simplePos x="0" y="0"/>
                <wp:positionH relativeFrom="column">
                  <wp:posOffset>2712085</wp:posOffset>
                </wp:positionH>
                <wp:positionV relativeFrom="paragraph">
                  <wp:posOffset>-243840</wp:posOffset>
                </wp:positionV>
                <wp:extent cx="914400" cy="281940"/>
                <wp:effectExtent l="0" t="0" r="0" b="3810"/>
                <wp:wrapNone/>
                <wp:docPr id="74" name="Zone de text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cs="NewAster" w:ascii="PMingLiU" w:hAnsi="PMingLiU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DANS VOTRE ENVIRONNEMENT PROFESSIONNE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51" path="m0,0l-2147483645,0l-2147483645,-2147483646l0,-2147483646xe" fillcolor="white" stroked="f" o:allowincell="f" style="position:absolute;margin-left:213.55pt;margin-top:-19.2pt;width:71.95pt;height:22.15pt;mso-wrap-style:none;v-text-anchor:top" wp14:anchorId="2645330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PMingLiU" w:hAnsi="PMingLiU" w:eastAsia="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PMingLiU" w:cs="NewAster" w:ascii="PMingLiU" w:hAnsi="PMingLiU"/>
                          <w:b/>
                          <w:bCs/>
                          <w:color w:val="002060"/>
                          <w:sz w:val="28"/>
                          <w:szCs w:val="28"/>
                        </w:rPr>
                        <w:t>DANS VOTRE ENVIRONNEMENT PROFES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 est le champ lexical le plus fréquemment utilisé ?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page" w:leftFromText="141" w:rightFromText="141" w:tblpX="2101" w:tblpY="126"/>
        <w:tblW w:w="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9"/>
      </w:tblGrid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Y a-t-il des différences importantes entre les différents membres que vous avez évoqués ?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page" w:leftFromText="141" w:rightFromText="141" w:tblpX="2101" w:tblpY="126"/>
        <w:tblW w:w="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9"/>
      </w:tblGrid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i oui, des facteurs de proximité peuvent-ils expliquer les différences dans les termes que vous avez utilisés pour les différents membres de votre environnement personnel 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Plus vous connaissez les gens, plus vous vous ouvrez aux autres. Si c’est le cas, votre liste d’amis ne doit pas forcément être longue mais doit comporter des liens solide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tbl>
      <w:tblPr>
        <w:tblStyle w:val="Grilledutableau"/>
        <w:tblpPr w:vertAnchor="text" w:horzAnchor="page" w:leftFromText="141" w:rightFromText="141" w:tblpX="2101" w:tblpY="126"/>
        <w:tblW w:w="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9"/>
      </w:tblGrid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avez-vous générer un cercle important relationnel autour de vous ?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tblpXSpec="right" w:leftFromText="141" w:rightFromText="141" w:tblpY="-11"/>
        <w:tblW w:w="4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4"/>
      </w:tblGrid>
      <w:tr>
        <w:trPr>
          <w:trHeight w:val="368" w:hRule="atLeast"/>
        </w:trPr>
        <w:tc>
          <w:tcPr>
            <w:tcW w:w="401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01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Montserrat" w:hAnsi="Montserrat" w:cs="OfficinaSans-BookItalic"/>
          <w:color w:val="002060"/>
          <w:sz w:val="18"/>
          <w:szCs w:val="18"/>
        </w:rPr>
      </w:pPr>
      <w:r>
        <w:rPr>
          <w:rFonts w:cs="OfficinaSans-BookItalic" w:ascii="Montserrat" w:hAnsi="Montserrat"/>
          <w:color w:val="002060"/>
          <w:sz w:val="18"/>
          <w:szCs w:val="18"/>
        </w:rPr>
        <w:t>Établissez-vous facilement les relations ? Êtes-vous le champion du monde des contacts et du réseau ?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tblpXSpec="right" w:leftFromText="141" w:rightFromText="141" w:tblpY="-29"/>
        <w:tblW w:w="5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9"/>
      </w:tblGrid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Trouvez-vous des similitudes avec les termes que vous aviez utilisés pour votre environnement professionnel ?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tblpXSpec="right" w:leftFromText="141" w:rightFromText="141" w:tblpY="-17"/>
        <w:tblW w:w="5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9"/>
      </w:tblGrid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i oui, s’expriment-ils avec la même intensité 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Généralement, on se surveille moins dans la sphère privée. L’expression de la colère, du stress, de l’anxiété est moins contrôlée et refrénée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tblpXSpec="right" w:leftFromText="141" w:rightFromText="141" w:tblpY="-17"/>
        <w:tblW w:w="5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9"/>
      </w:tblGrid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67945" distB="97155" distL="0" distR="635" simplePos="0" locked="0" layoutInCell="0" allowOverlap="1" relativeHeight="41" wp14:anchorId="55B0BABE">
                <wp:simplePos x="0" y="0"/>
                <wp:positionH relativeFrom="page">
                  <wp:posOffset>886460</wp:posOffset>
                </wp:positionH>
                <wp:positionV relativeFrom="paragraph">
                  <wp:posOffset>-467360</wp:posOffset>
                </wp:positionV>
                <wp:extent cx="3048000" cy="1350010"/>
                <wp:effectExtent l="62230" t="155575" r="62230" b="156210"/>
                <wp:wrapNone/>
                <wp:docPr id="78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048120" cy="13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sz w:val="70"/>
                                <w:szCs w:val="70"/>
                              </w:rPr>
                              <w:t>Faisons le poin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69.75pt;margin-top:-36.85pt;width:239.95pt;height:106.25pt;mso-wrap-style:square;v-text-anchor:top;rotation:354;mso-position-horizontal-relative:page" wp14:anchorId="55B0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PMingLiU" w:hAnsi="PMingLiU" w:eastAsia="PMingLiU"/>
                          <w:color w:val="FFCE00"/>
                          <w:sz w:val="70"/>
                          <w:szCs w:val="70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sz w:val="70"/>
                          <w:szCs w:val="70"/>
                        </w:rPr>
                        <w:t>Faisons 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7620" distL="0" distR="0" simplePos="0" locked="0" layoutInCell="0" allowOverlap="1" relativeHeight="43" wp14:anchorId="59553E46">
                <wp:simplePos x="0" y="0"/>
                <wp:positionH relativeFrom="margin">
                  <wp:posOffset>14605</wp:posOffset>
                </wp:positionH>
                <wp:positionV relativeFrom="paragraph">
                  <wp:posOffset>8255</wp:posOffset>
                </wp:positionV>
                <wp:extent cx="5852160" cy="830580"/>
                <wp:effectExtent l="0" t="0" r="0" b="7620"/>
                <wp:wrapNone/>
                <wp:docPr id="8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3052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xploitons vos répon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À l’issue de cette analyse, quels sont les adjectifs que vous avez envie de noter pour vous décrire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Italic" w:ascii="Montserrat" w:hAnsi="Montserrat"/>
                                <w:i/>
                                <w:iCs/>
                                <w:color w:val="002060"/>
                                <w:sz w:val="18"/>
                                <w:szCs w:val="18"/>
                              </w:rPr>
                              <w:t>Vous, que diriez-vous de vous 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1.15pt;margin-top:0.65pt;width:460.75pt;height:65.35pt;mso-wrap-style:square;v-text-anchor:top;mso-position-horizontal-relative:margin" wp14:anchorId="59553E46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  <w:t>Exploitons vos répons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À l’issue de cette analyse, quels sont les adjectifs que vous avez envie de noter pour vous décrire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Italic" w:ascii="Montserrat" w:hAnsi="Montserrat"/>
                          <w:i/>
                          <w:iCs/>
                          <w:color w:val="002060"/>
                          <w:sz w:val="18"/>
                          <w:szCs w:val="18"/>
                        </w:rPr>
                        <w:t>Vous, que diriez-vous de vou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margin">
              <wp:posOffset>-220980</wp:posOffset>
            </wp:positionH>
            <wp:positionV relativeFrom="margin">
              <wp:posOffset>1664970</wp:posOffset>
            </wp:positionV>
            <wp:extent cx="412750" cy="452120"/>
            <wp:effectExtent l="0" t="0" r="0" b="0"/>
            <wp:wrapSquare wrapText="bothSides"/>
            <wp:docPr id="82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Grilledutableau"/>
        <w:tblpPr w:vertAnchor="text" w:horzAnchor="margin" w:leftFromText="141" w:rightFromText="141" w:tblpX="0" w:tblpY="465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1"/>
      </w:tblGrid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34290" distL="0" distR="30480" simplePos="0" locked="0" layoutInCell="1" allowOverlap="1" relativeHeight="105" wp14:anchorId="117FFDE1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-814705</wp:posOffset>
                      </wp:positionV>
                      <wp:extent cx="14605" cy="3909060"/>
                      <wp:effectExtent l="3175" t="0" r="3810" b="0"/>
                      <wp:wrapNone/>
                      <wp:docPr id="83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39092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ed7d31">
                                    <a:alpha val="17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64.15pt" to="-4.05pt,243.6pt" ID="Connecteur droit 1" stroked="t" o:allowincell="t" style="position:absolute;mso-position-horizontal-relative:margin" wp14:anchorId="117FFDE1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8255" distL="0" distR="8890" simplePos="0" locked="0" layoutInCell="0" allowOverlap="1" relativeHeight="46" wp14:anchorId="46FCEB18">
                <wp:simplePos x="0" y="0"/>
                <wp:positionH relativeFrom="margin">
                  <wp:align>center</wp:align>
                </wp:positionH>
                <wp:positionV relativeFrom="paragraph">
                  <wp:posOffset>2466340</wp:posOffset>
                </wp:positionV>
                <wp:extent cx="600710" cy="544830"/>
                <wp:effectExtent l="0" t="635" r="0" b="0"/>
                <wp:wrapTopAndBottom/>
                <wp:docPr id="84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44680"/>
                          <a:chOff x="0" y="0"/>
                          <a:chExt cx="600840" cy="54468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304920" cy="2800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480" h="442">
                                <a:moveTo>
                                  <a:pt x="168" y="0"/>
                                </a:moveTo>
                                <a:lnTo>
                                  <a:pt x="159" y="5"/>
                                </a:lnTo>
                                <a:lnTo>
                                  <a:pt x="159" y="8"/>
                                </a:lnTo>
                                <a:lnTo>
                                  <a:pt x="159" y="17"/>
                                </a:lnTo>
                                <a:lnTo>
                                  <a:pt x="160" y="52"/>
                                </a:lnTo>
                                <a:lnTo>
                                  <a:pt x="160" y="73"/>
                                </a:lnTo>
                                <a:lnTo>
                                  <a:pt x="160" y="97"/>
                                </a:lnTo>
                                <a:lnTo>
                                  <a:pt x="151" y="137"/>
                                </a:lnTo>
                                <a:lnTo>
                                  <a:pt x="127" y="173"/>
                                </a:lnTo>
                                <a:lnTo>
                                  <a:pt x="101" y="191"/>
                                </a:lnTo>
                                <a:lnTo>
                                  <a:pt x="70" y="207"/>
                                </a:lnTo>
                                <a:lnTo>
                                  <a:pt x="8" y="233"/>
                                </a:lnTo>
                                <a:lnTo>
                                  <a:pt x="0" y="237"/>
                                </a:lnTo>
                                <a:lnTo>
                                  <a:pt x="4" y="248"/>
                                </a:lnTo>
                                <a:lnTo>
                                  <a:pt x="11" y="251"/>
                                </a:lnTo>
                                <a:lnTo>
                                  <a:pt x="31" y="258"/>
                                </a:lnTo>
                                <a:lnTo>
                                  <a:pt x="50" y="264"/>
                                </a:lnTo>
                                <a:lnTo>
                                  <a:pt x="70" y="269"/>
                                </a:lnTo>
                                <a:lnTo>
                                  <a:pt x="91" y="273"/>
                                </a:lnTo>
                                <a:lnTo>
                                  <a:pt x="104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38" y="275"/>
                                </a:lnTo>
                                <a:lnTo>
                                  <a:pt x="149" y="277"/>
                                </a:lnTo>
                                <a:lnTo>
                                  <a:pt x="168" y="304"/>
                                </a:lnTo>
                                <a:lnTo>
                                  <a:pt x="177" y="347"/>
                                </a:lnTo>
                                <a:lnTo>
                                  <a:pt x="180" y="393"/>
                                </a:lnTo>
                                <a:lnTo>
                                  <a:pt x="183" y="431"/>
                                </a:lnTo>
                                <a:lnTo>
                                  <a:pt x="185" y="441"/>
                                </a:lnTo>
                                <a:lnTo>
                                  <a:pt x="197" y="440"/>
                                </a:lnTo>
                                <a:lnTo>
                                  <a:pt x="201" y="434"/>
                                </a:lnTo>
                                <a:lnTo>
                                  <a:pt x="214" y="416"/>
                                </a:lnTo>
                                <a:lnTo>
                                  <a:pt x="226" y="397"/>
                                </a:lnTo>
                                <a:lnTo>
                                  <a:pt x="230" y="391"/>
                                </a:lnTo>
                                <a:lnTo>
                                  <a:pt x="201" y="391"/>
                                </a:lnTo>
                                <a:lnTo>
                                  <a:pt x="195" y="389"/>
                                </a:lnTo>
                                <a:lnTo>
                                  <a:pt x="193" y="373"/>
                                </a:lnTo>
                                <a:lnTo>
                                  <a:pt x="191" y="347"/>
                                </a:lnTo>
                                <a:lnTo>
                                  <a:pt x="189" y="327"/>
                                </a:lnTo>
                                <a:lnTo>
                                  <a:pt x="188" y="30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22" y="257"/>
                                </a:lnTo>
                                <a:lnTo>
                                  <a:pt x="93" y="255"/>
                                </a:lnTo>
                                <a:lnTo>
                                  <a:pt x="69" y="249"/>
                                </a:lnTo>
                                <a:lnTo>
                                  <a:pt x="53" y="243"/>
                                </a:lnTo>
                                <a:lnTo>
                                  <a:pt x="47" y="241"/>
                                </a:lnTo>
                                <a:lnTo>
                                  <a:pt x="50" y="239"/>
                                </a:lnTo>
                                <a:lnTo>
                                  <a:pt x="63" y="229"/>
                                </a:lnTo>
                                <a:lnTo>
                                  <a:pt x="89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48" y="185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77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6"/>
                                </a:lnTo>
                                <a:lnTo>
                                  <a:pt x="178" y="79"/>
                                </a:lnTo>
                                <a:lnTo>
                                  <a:pt x="178" y="73"/>
                                </a:lnTo>
                                <a:lnTo>
                                  <a:pt x="180" y="54"/>
                                </a:lnTo>
                                <a:lnTo>
                                  <a:pt x="192" y="39"/>
                                </a:lnTo>
                                <a:lnTo>
                                  <a:pt x="225" y="39"/>
                                </a:lnTo>
                                <a:lnTo>
                                  <a:pt x="209" y="28"/>
                                </a:lnTo>
                                <a:lnTo>
                                  <a:pt x="174" y="4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425" y="241"/>
                                </a:moveTo>
                                <a:lnTo>
                                  <a:pt x="425" y="241"/>
                                </a:lnTo>
                                <a:lnTo>
                                  <a:pt x="384" y="248"/>
                                </a:lnTo>
                                <a:lnTo>
                                  <a:pt x="344" y="254"/>
                                </a:lnTo>
                                <a:lnTo>
                                  <a:pt x="304" y="262"/>
                                </a:lnTo>
                                <a:lnTo>
                                  <a:pt x="292" y="265"/>
                                </a:lnTo>
                                <a:lnTo>
                                  <a:pt x="279" y="265"/>
                                </a:lnTo>
                                <a:lnTo>
                                  <a:pt x="270" y="273"/>
                                </a:lnTo>
                                <a:lnTo>
                                  <a:pt x="253" y="295"/>
                                </a:lnTo>
                                <a:lnTo>
                                  <a:pt x="241" y="322"/>
                                </a:lnTo>
                                <a:lnTo>
                                  <a:pt x="231" y="351"/>
                                </a:lnTo>
                                <a:lnTo>
                                  <a:pt x="217" y="375"/>
                                </a:lnTo>
                                <a:lnTo>
                                  <a:pt x="201" y="391"/>
                                </a:lnTo>
                                <a:lnTo>
                                  <a:pt x="230" y="391"/>
                                </a:lnTo>
                                <a:lnTo>
                                  <a:pt x="237" y="379"/>
                                </a:lnTo>
                                <a:lnTo>
                                  <a:pt x="248" y="359"/>
                                </a:lnTo>
                                <a:lnTo>
                                  <a:pt x="260" y="337"/>
                                </a:lnTo>
                                <a:lnTo>
                                  <a:pt x="270" y="320"/>
                                </a:lnTo>
                                <a:lnTo>
                                  <a:pt x="283" y="306"/>
                                </a:lnTo>
                                <a:lnTo>
                                  <a:pt x="306" y="293"/>
                                </a:lnTo>
                                <a:lnTo>
                                  <a:pt x="344" y="278"/>
                                </a:lnTo>
                                <a:lnTo>
                                  <a:pt x="387" y="268"/>
                                </a:lnTo>
                                <a:lnTo>
                                  <a:pt x="430" y="260"/>
                                </a:lnTo>
                                <a:lnTo>
                                  <a:pt x="470" y="251"/>
                                </a:lnTo>
                                <a:lnTo>
                                  <a:pt x="465" y="251"/>
                                </a:lnTo>
                                <a:lnTo>
                                  <a:pt x="428" y="242"/>
                                </a:lnTo>
                                <a:lnTo>
                                  <a:pt x="425" y="241"/>
                                </a:lnTo>
                                <a:close/>
                                <a:moveTo>
                                  <a:pt x="182" y="255"/>
                                </a:moveTo>
                                <a:lnTo>
                                  <a:pt x="151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84" y="257"/>
                                </a:lnTo>
                                <a:lnTo>
                                  <a:pt x="182" y="255"/>
                                </a:lnTo>
                                <a:close/>
                                <a:moveTo>
                                  <a:pt x="465" y="231"/>
                                </a:moveTo>
                                <a:lnTo>
                                  <a:pt x="425" y="241"/>
                                </a:lnTo>
                                <a:lnTo>
                                  <a:pt x="428" y="242"/>
                                </a:lnTo>
                                <a:lnTo>
                                  <a:pt x="465" y="251"/>
                                </a:lnTo>
                                <a:lnTo>
                                  <a:pt x="465" y="231"/>
                                </a:lnTo>
                                <a:close/>
                                <a:moveTo>
                                  <a:pt x="470" y="231"/>
                                </a:moveTo>
                                <a:lnTo>
                                  <a:pt x="465" y="231"/>
                                </a:lnTo>
                                <a:lnTo>
                                  <a:pt x="465" y="251"/>
                                </a:lnTo>
                                <a:lnTo>
                                  <a:pt x="470" y="251"/>
                                </a:lnTo>
                                <a:lnTo>
                                  <a:pt x="480" y="248"/>
                                </a:lnTo>
                                <a:lnTo>
                                  <a:pt x="480" y="234"/>
                                </a:lnTo>
                                <a:lnTo>
                                  <a:pt x="470" y="231"/>
                                </a:lnTo>
                                <a:close/>
                                <a:moveTo>
                                  <a:pt x="389" y="59"/>
                                </a:moveTo>
                                <a:lnTo>
                                  <a:pt x="371" y="59"/>
                                </a:lnTo>
                                <a:lnTo>
                                  <a:pt x="372" y="64"/>
                                </a:lnTo>
                                <a:lnTo>
                                  <a:pt x="372" y="66"/>
                                </a:lnTo>
                                <a:lnTo>
                                  <a:pt x="364" y="83"/>
                                </a:lnTo>
                                <a:lnTo>
                                  <a:pt x="356" y="102"/>
                                </a:lnTo>
                                <a:lnTo>
                                  <a:pt x="349" y="120"/>
                                </a:lnTo>
                                <a:lnTo>
                                  <a:pt x="340" y="141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82"/>
                                </a:lnTo>
                                <a:lnTo>
                                  <a:pt x="353" y="213"/>
                                </a:lnTo>
                                <a:lnTo>
                                  <a:pt x="388" y="231"/>
                                </a:lnTo>
                                <a:lnTo>
                                  <a:pt x="425" y="241"/>
                                </a:lnTo>
                                <a:lnTo>
                                  <a:pt x="465" y="231"/>
                                </a:lnTo>
                                <a:lnTo>
                                  <a:pt x="470" y="231"/>
                                </a:lnTo>
                                <a:lnTo>
                                  <a:pt x="432" y="219"/>
                                </a:lnTo>
                                <a:lnTo>
                                  <a:pt x="397" y="204"/>
                                </a:lnTo>
                                <a:lnTo>
                                  <a:pt x="372" y="179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39"/>
                                </a:lnTo>
                                <a:lnTo>
                                  <a:pt x="369" y="111"/>
                                </a:lnTo>
                                <a:lnTo>
                                  <a:pt x="380" y="81"/>
                                </a:lnTo>
                                <a:lnTo>
                                  <a:pt x="389" y="59"/>
                                </a:lnTo>
                                <a:close/>
                                <a:moveTo>
                                  <a:pt x="291" y="118"/>
                                </a:moveTo>
                                <a:lnTo>
                                  <a:pt x="287" y="124"/>
                                </a:lnTo>
                                <a:lnTo>
                                  <a:pt x="285" y="132"/>
                                </a:lnTo>
                                <a:lnTo>
                                  <a:pt x="290" y="137"/>
                                </a:lnTo>
                                <a:lnTo>
                                  <a:pt x="297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0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94" y="120"/>
                                </a:lnTo>
                                <a:lnTo>
                                  <a:pt x="291" y="118"/>
                                </a:lnTo>
                                <a:close/>
                                <a:moveTo>
                                  <a:pt x="302" y="101"/>
                                </a:moveTo>
                                <a:lnTo>
                                  <a:pt x="291" y="118"/>
                                </a:lnTo>
                                <a:lnTo>
                                  <a:pt x="294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08" y="120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06"/>
                                </a:lnTo>
                                <a:lnTo>
                                  <a:pt x="302" y="101"/>
                                </a:lnTo>
                                <a:close/>
                                <a:moveTo>
                                  <a:pt x="395" y="8"/>
                                </a:moveTo>
                                <a:lnTo>
                                  <a:pt x="388" y="13"/>
                                </a:lnTo>
                                <a:lnTo>
                                  <a:pt x="358" y="38"/>
                                </a:lnTo>
                                <a:lnTo>
                                  <a:pt x="332" y="64"/>
                                </a:lnTo>
                                <a:lnTo>
                                  <a:pt x="308" y="92"/>
                                </a:lnTo>
                                <a:lnTo>
                                  <a:pt x="302" y="101"/>
                                </a:lnTo>
                                <a:lnTo>
                                  <a:pt x="308" y="106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10" y="123"/>
                                </a:lnTo>
                                <a:lnTo>
                                  <a:pt x="315" y="116"/>
                                </a:lnTo>
                                <a:lnTo>
                                  <a:pt x="327" y="97"/>
                                </a:lnTo>
                                <a:lnTo>
                                  <a:pt x="340" y="80"/>
                                </a:lnTo>
                                <a:lnTo>
                                  <a:pt x="355" y="66"/>
                                </a:lnTo>
                                <a:lnTo>
                                  <a:pt x="371" y="59"/>
                                </a:lnTo>
                                <a:lnTo>
                                  <a:pt x="389" y="59"/>
                                </a:lnTo>
                                <a:lnTo>
                                  <a:pt x="392" y="52"/>
                                </a:lnTo>
                                <a:lnTo>
                                  <a:pt x="402" y="25"/>
                                </a:lnTo>
                                <a:lnTo>
                                  <a:pt x="405" y="17"/>
                                </a:lnTo>
                                <a:lnTo>
                                  <a:pt x="395" y="8"/>
                                </a:lnTo>
                                <a:close/>
                                <a:moveTo>
                                  <a:pt x="225" y="39"/>
                                </a:moveTo>
                                <a:lnTo>
                                  <a:pt x="192" y="39"/>
                                </a:lnTo>
                                <a:lnTo>
                                  <a:pt x="211" y="47"/>
                                </a:lnTo>
                                <a:lnTo>
                                  <a:pt x="242" y="73"/>
                                </a:lnTo>
                                <a:lnTo>
                                  <a:pt x="274" y="102"/>
                                </a:lnTo>
                                <a:lnTo>
                                  <a:pt x="291" y="118"/>
                                </a:lnTo>
                                <a:lnTo>
                                  <a:pt x="302" y="101"/>
                                </a:lnTo>
                                <a:lnTo>
                                  <a:pt x="276" y="79"/>
                                </a:lnTo>
                                <a:lnTo>
                                  <a:pt x="243" y="53"/>
                                </a:lnTo>
                                <a:lnTo>
                                  <a:pt x="2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64960"/>
                            <a:ext cx="219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76840"/>
                            <a:ext cx="286560" cy="2678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451" h="423">
                                <a:moveTo>
                                  <a:pt x="91" y="0"/>
                                </a:moveTo>
                                <a:lnTo>
                                  <a:pt x="84" y="7"/>
                                </a:lnTo>
                                <a:lnTo>
                                  <a:pt x="83" y="14"/>
                                </a:lnTo>
                                <a:lnTo>
                                  <a:pt x="82" y="40"/>
                                </a:lnTo>
                                <a:lnTo>
                                  <a:pt x="84" y="63"/>
                                </a:lnTo>
                                <a:lnTo>
                                  <a:pt x="89" y="85"/>
                                </a:lnTo>
                                <a:lnTo>
                                  <a:pt x="93" y="110"/>
                                </a:lnTo>
                                <a:lnTo>
                                  <a:pt x="97" y="132"/>
                                </a:lnTo>
                                <a:lnTo>
                                  <a:pt x="98" y="147"/>
                                </a:lnTo>
                                <a:lnTo>
                                  <a:pt x="91" y="161"/>
                                </a:lnTo>
                                <a:lnTo>
                                  <a:pt x="75" y="179"/>
                                </a:lnTo>
                                <a:lnTo>
                                  <a:pt x="60" y="191"/>
                                </a:lnTo>
                                <a:lnTo>
                                  <a:pt x="42" y="201"/>
                                </a:lnTo>
                                <a:lnTo>
                                  <a:pt x="25" y="211"/>
                                </a:lnTo>
                                <a:lnTo>
                                  <a:pt x="8" y="221"/>
                                </a:lnTo>
                                <a:lnTo>
                                  <a:pt x="0" y="226"/>
                                </a:lnTo>
                                <a:lnTo>
                                  <a:pt x="3" y="239"/>
                                </a:lnTo>
                                <a:lnTo>
                                  <a:pt x="13" y="240"/>
                                </a:lnTo>
                                <a:lnTo>
                                  <a:pt x="56" y="240"/>
                                </a:lnTo>
                                <a:lnTo>
                                  <a:pt x="96" y="243"/>
                                </a:lnTo>
                                <a:lnTo>
                                  <a:pt x="133" y="256"/>
                                </a:lnTo>
                                <a:lnTo>
                                  <a:pt x="167" y="288"/>
                                </a:lnTo>
                                <a:lnTo>
                                  <a:pt x="181" y="316"/>
                                </a:lnTo>
                                <a:lnTo>
                                  <a:pt x="193" y="348"/>
                                </a:lnTo>
                                <a:lnTo>
                                  <a:pt x="203" y="382"/>
                                </a:lnTo>
                                <a:lnTo>
                                  <a:pt x="212" y="413"/>
                                </a:lnTo>
                                <a:lnTo>
                                  <a:pt x="216" y="422"/>
                                </a:lnTo>
                                <a:lnTo>
                                  <a:pt x="228" y="422"/>
                                </a:lnTo>
                                <a:lnTo>
                                  <a:pt x="232" y="413"/>
                                </a:lnTo>
                                <a:lnTo>
                                  <a:pt x="233" y="407"/>
                                </a:lnTo>
                                <a:lnTo>
                                  <a:pt x="212" y="407"/>
                                </a:lnTo>
                                <a:lnTo>
                                  <a:pt x="222" y="381"/>
                                </a:lnTo>
                                <a:lnTo>
                                  <a:pt x="186" y="283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57"/>
                                </a:lnTo>
                                <a:lnTo>
                                  <a:pt x="170" y="242"/>
                                </a:lnTo>
                                <a:lnTo>
                                  <a:pt x="168" y="238"/>
                                </a:lnTo>
                                <a:lnTo>
                                  <a:pt x="18" y="238"/>
                                </a:lnTo>
                                <a:lnTo>
                                  <a:pt x="13" y="220"/>
                                </a:lnTo>
                                <a:lnTo>
                                  <a:pt x="48" y="219"/>
                                </a:lnTo>
                                <a:lnTo>
                                  <a:pt x="55" y="218"/>
                                </a:lnTo>
                                <a:lnTo>
                                  <a:pt x="81" y="204"/>
                                </a:lnTo>
                                <a:lnTo>
                                  <a:pt x="112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27"/>
                                </a:lnTo>
                                <a:lnTo>
                                  <a:pt x="108" y="92"/>
                                </a:lnTo>
                                <a:lnTo>
                                  <a:pt x="95" y="59"/>
                                </a:lnTo>
                                <a:lnTo>
                                  <a:pt x="100" y="37"/>
                                </a:lnTo>
                                <a:lnTo>
                                  <a:pt x="135" y="37"/>
                                </a:lnTo>
                                <a:lnTo>
                                  <a:pt x="125" y="28"/>
                                </a:lnTo>
                                <a:lnTo>
                                  <a:pt x="98" y="5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222" y="381"/>
                                </a:moveTo>
                                <a:lnTo>
                                  <a:pt x="212" y="407"/>
                                </a:lnTo>
                                <a:lnTo>
                                  <a:pt x="232" y="407"/>
                                </a:lnTo>
                                <a:lnTo>
                                  <a:pt x="222" y="381"/>
                                </a:lnTo>
                                <a:close/>
                                <a:moveTo>
                                  <a:pt x="393" y="262"/>
                                </a:moveTo>
                                <a:lnTo>
                                  <a:pt x="258" y="263"/>
                                </a:lnTo>
                                <a:lnTo>
                                  <a:pt x="253" y="266"/>
                                </a:lnTo>
                                <a:lnTo>
                                  <a:pt x="252" y="272"/>
                                </a:lnTo>
                                <a:lnTo>
                                  <a:pt x="245" y="306"/>
                                </a:lnTo>
                                <a:lnTo>
                                  <a:pt x="236" y="340"/>
                                </a:lnTo>
                                <a:lnTo>
                                  <a:pt x="225" y="374"/>
                                </a:lnTo>
                                <a:lnTo>
                                  <a:pt x="222" y="381"/>
                                </a:lnTo>
                                <a:lnTo>
                                  <a:pt x="232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42" y="380"/>
                                </a:lnTo>
                                <a:lnTo>
                                  <a:pt x="253" y="341"/>
                                </a:lnTo>
                                <a:lnTo>
                                  <a:pt x="268" y="305"/>
                                </a:lnTo>
                                <a:lnTo>
                                  <a:pt x="291" y="283"/>
                                </a:lnTo>
                                <a:lnTo>
                                  <a:pt x="323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12" y="262"/>
                                </a:lnTo>
                                <a:lnTo>
                                  <a:pt x="393" y="262"/>
                                </a:lnTo>
                                <a:close/>
                                <a:moveTo>
                                  <a:pt x="427" y="276"/>
                                </a:moveTo>
                                <a:lnTo>
                                  <a:pt x="323" y="276"/>
                                </a:lnTo>
                                <a:lnTo>
                                  <a:pt x="363" y="277"/>
                                </a:lnTo>
                                <a:lnTo>
                                  <a:pt x="403" y="280"/>
                                </a:lnTo>
                                <a:lnTo>
                                  <a:pt x="437" y="283"/>
                                </a:lnTo>
                                <a:lnTo>
                                  <a:pt x="446" y="283"/>
                                </a:lnTo>
                                <a:lnTo>
                                  <a:pt x="447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27" y="276"/>
                                </a:lnTo>
                                <a:close/>
                                <a:moveTo>
                                  <a:pt x="412" y="262"/>
                                </a:moveTo>
                                <a:lnTo>
                                  <a:pt x="430" y="280"/>
                                </a:lnTo>
                                <a:lnTo>
                                  <a:pt x="437" y="263"/>
                                </a:lnTo>
                                <a:lnTo>
                                  <a:pt x="412" y="262"/>
                                </a:lnTo>
                                <a:close/>
                                <a:moveTo>
                                  <a:pt x="304" y="172"/>
                                </a:moveTo>
                                <a:lnTo>
                                  <a:pt x="304" y="172"/>
                                </a:lnTo>
                                <a:lnTo>
                                  <a:pt x="302" y="179"/>
                                </a:lnTo>
                                <a:lnTo>
                                  <a:pt x="307" y="186"/>
                                </a:lnTo>
                                <a:lnTo>
                                  <a:pt x="340" y="206"/>
                                </a:lnTo>
                                <a:lnTo>
                                  <a:pt x="372" y="229"/>
                                </a:lnTo>
                                <a:lnTo>
                                  <a:pt x="402" y="253"/>
                                </a:lnTo>
                                <a:lnTo>
                                  <a:pt x="412" y="262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80"/>
                                </a:lnTo>
                                <a:lnTo>
                                  <a:pt x="447" y="280"/>
                                </a:lnTo>
                                <a:lnTo>
                                  <a:pt x="450" y="272"/>
                                </a:lnTo>
                                <a:lnTo>
                                  <a:pt x="444" y="265"/>
                                </a:lnTo>
                                <a:lnTo>
                                  <a:pt x="415" y="238"/>
                                </a:lnTo>
                                <a:lnTo>
                                  <a:pt x="384" y="213"/>
                                </a:lnTo>
                                <a:lnTo>
                                  <a:pt x="351" y="190"/>
                                </a:lnTo>
                                <a:lnTo>
                                  <a:pt x="337" y="181"/>
                                </a:lnTo>
                                <a:lnTo>
                                  <a:pt x="322" y="181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72"/>
                                </a:lnTo>
                                <a:close/>
                                <a:moveTo>
                                  <a:pt x="55" y="218"/>
                                </a:moveTo>
                                <a:lnTo>
                                  <a:pt x="48" y="219"/>
                                </a:lnTo>
                                <a:lnTo>
                                  <a:pt x="13" y="220"/>
                                </a:lnTo>
                                <a:lnTo>
                                  <a:pt x="18" y="238"/>
                                </a:lnTo>
                                <a:lnTo>
                                  <a:pt x="55" y="218"/>
                                </a:lnTo>
                                <a:close/>
                                <a:moveTo>
                                  <a:pt x="90" y="217"/>
                                </a:moveTo>
                                <a:lnTo>
                                  <a:pt x="55" y="218"/>
                                </a:lnTo>
                                <a:lnTo>
                                  <a:pt x="18" y="238"/>
                                </a:lnTo>
                                <a:lnTo>
                                  <a:pt x="168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31" y="219"/>
                                </a:lnTo>
                                <a:lnTo>
                                  <a:pt x="90" y="217"/>
                                </a:lnTo>
                                <a:close/>
                                <a:moveTo>
                                  <a:pt x="309" y="167"/>
                                </a:moveTo>
                                <a:lnTo>
                                  <a:pt x="304" y="172"/>
                                </a:lnTo>
                                <a:lnTo>
                                  <a:pt x="303" y="175"/>
                                </a:lnTo>
                                <a:lnTo>
                                  <a:pt x="322" y="181"/>
                                </a:lnTo>
                                <a:lnTo>
                                  <a:pt x="324" y="173"/>
                                </a:lnTo>
                                <a:lnTo>
                                  <a:pt x="317" y="168"/>
                                </a:lnTo>
                                <a:lnTo>
                                  <a:pt x="309" y="167"/>
                                </a:lnTo>
                                <a:close/>
                                <a:moveTo>
                                  <a:pt x="324" y="173"/>
                                </a:moveTo>
                                <a:lnTo>
                                  <a:pt x="322" y="181"/>
                                </a:lnTo>
                                <a:lnTo>
                                  <a:pt x="337" y="181"/>
                                </a:lnTo>
                                <a:lnTo>
                                  <a:pt x="324" y="173"/>
                                </a:lnTo>
                                <a:close/>
                                <a:moveTo>
                                  <a:pt x="326" y="167"/>
                                </a:moveTo>
                                <a:lnTo>
                                  <a:pt x="309" y="167"/>
                                </a:lnTo>
                                <a:lnTo>
                                  <a:pt x="317" y="168"/>
                                </a:lnTo>
                                <a:lnTo>
                                  <a:pt x="324" y="173"/>
                                </a:lnTo>
                                <a:lnTo>
                                  <a:pt x="326" y="167"/>
                                </a:lnTo>
                                <a:close/>
                                <a:moveTo>
                                  <a:pt x="365" y="22"/>
                                </a:moveTo>
                                <a:lnTo>
                                  <a:pt x="345" y="22"/>
                                </a:lnTo>
                                <a:lnTo>
                                  <a:pt x="359" y="33"/>
                                </a:lnTo>
                                <a:lnTo>
                                  <a:pt x="336" y="54"/>
                                </a:lnTo>
                                <a:lnTo>
                                  <a:pt x="304" y="172"/>
                                </a:lnTo>
                                <a:lnTo>
                                  <a:pt x="309" y="167"/>
                                </a:lnTo>
                                <a:lnTo>
                                  <a:pt x="326" y="167"/>
                                </a:lnTo>
                                <a:lnTo>
                                  <a:pt x="365" y="22"/>
                                </a:lnTo>
                                <a:close/>
                                <a:moveTo>
                                  <a:pt x="135" y="37"/>
                                </a:moveTo>
                                <a:lnTo>
                                  <a:pt x="100" y="37"/>
                                </a:lnTo>
                                <a:lnTo>
                                  <a:pt x="126" y="44"/>
                                </a:lnTo>
                                <a:lnTo>
                                  <a:pt x="163" y="74"/>
                                </a:lnTo>
                                <a:lnTo>
                                  <a:pt x="201" y="106"/>
                                </a:lnTo>
                                <a:lnTo>
                                  <a:pt x="231" y="121"/>
                                </a:lnTo>
                                <a:lnTo>
                                  <a:pt x="264" y="111"/>
                                </a:lnTo>
                                <a:lnTo>
                                  <a:pt x="287" y="95"/>
                                </a:lnTo>
                                <a:lnTo>
                                  <a:pt x="220" y="95"/>
                                </a:lnTo>
                                <a:lnTo>
                                  <a:pt x="190" y="81"/>
                                </a:lnTo>
                                <a:lnTo>
                                  <a:pt x="157" y="56"/>
                                </a:lnTo>
                                <a:lnTo>
                                  <a:pt x="135" y="37"/>
                                </a:lnTo>
                                <a:close/>
                                <a:moveTo>
                                  <a:pt x="357" y="10"/>
                                </a:moveTo>
                                <a:lnTo>
                                  <a:pt x="349" y="16"/>
                                </a:lnTo>
                                <a:lnTo>
                                  <a:pt x="322" y="39"/>
                                </a:lnTo>
                                <a:lnTo>
                                  <a:pt x="289" y="67"/>
                                </a:lnTo>
                                <a:lnTo>
                                  <a:pt x="254" y="89"/>
                                </a:lnTo>
                                <a:lnTo>
                                  <a:pt x="220" y="95"/>
                                </a:lnTo>
                                <a:lnTo>
                                  <a:pt x="287" y="95"/>
                                </a:lnTo>
                                <a:lnTo>
                                  <a:pt x="299" y="86"/>
                                </a:lnTo>
                                <a:lnTo>
                                  <a:pt x="332" y="57"/>
                                </a:lnTo>
                                <a:lnTo>
                                  <a:pt x="336" y="54"/>
                                </a:lnTo>
                                <a:lnTo>
                                  <a:pt x="345" y="22"/>
                                </a:lnTo>
                                <a:lnTo>
                                  <a:pt x="365" y="22"/>
                                </a:lnTo>
                                <a:lnTo>
                                  <a:pt x="366" y="19"/>
                                </a:lnTo>
                                <a:lnTo>
                                  <a:pt x="357" y="10"/>
                                </a:lnTo>
                                <a:close/>
                                <a:moveTo>
                                  <a:pt x="345" y="22"/>
                                </a:moveTo>
                                <a:lnTo>
                                  <a:pt x="336" y="54"/>
                                </a:lnTo>
                                <a:lnTo>
                                  <a:pt x="359" y="33"/>
                                </a:lnTo>
                                <a:lnTo>
                                  <a:pt x="3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203.15pt;margin-top:194.2pt;width:47.3pt;height:42.9pt" coordorigin="4063,3884" coordsize="946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" stroked="f" o:allowincell="f" style="position:absolute;left:4063;top:4301;width:345;height:333;mso-wrap-style:none;v-text-anchor:middle;mso-position-horizontal:center;mso-position-horizontal-relative:margin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PMingLiU">
    <w:charset w:val="01"/>
    <w:family w:val="roman"/>
    <w:pitch w:val="variable"/>
  </w:font>
  <w:font w:name="Bradley Hand ITC">
    <w:charset w:val="01"/>
    <w:family w:val="roman"/>
    <w:pitch w:val="variable"/>
  </w:font>
  <w:font w:name="Cambria">
    <w:charset w:val="01"/>
    <w:family w:val="roman"/>
    <w:pitch w:val="variable"/>
  </w:font>
  <w:font w:name="OfficinaSans-Bold">
    <w:charset w:val="01"/>
    <w:family w:val="roman"/>
    <w:pitch w:val="variable"/>
  </w:font>
  <w:font w:name="NewAst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PERSONNALITE ? – Quel est votre positionnement relationnel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76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PERSONNALITE ? – Quel est votre positionnement relationnel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5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79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4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PERSONNALITE ? – Quel est votre positionnement relationnel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8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90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PERSONNALITE ? – Quel est votre positionnement relationnel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89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94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8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PERSONNALITE ? – Quel est votre positionnement relationnel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9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10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76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PERSONNALITE ? – Quel est votre positionnement relationnel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10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7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107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85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PERSONNALITE ? – Quel est votre positionnement relationnel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106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86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5">
    <w:name w:val="Heading 5"/>
    <w:basedOn w:val="Normal"/>
    <w:link w:val="Titre5Car"/>
    <w:uiPriority w:val="9"/>
    <w:unhideWhenUsed/>
    <w:qFormat/>
    <w:rsid w:val="00b30a54"/>
    <w:pPr>
      <w:widowControl w:val="false"/>
      <w:spacing w:lineRule="auto" w:line="240" w:before="74" w:after="0"/>
      <w:ind w:left="1152" w:hanging="0"/>
      <w:outlineLvl w:val="4"/>
    </w:pPr>
    <w:rPr>
      <w:rFonts w:ascii="Calibri" w:hAnsi="Calibri" w:eastAsia="Calibri" w:cs="Calibri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e451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1c"/>
    <w:rPr/>
  </w:style>
  <w:style w:type="character" w:styleId="PlaceholderText">
    <w:name w:val="Placeholder Text"/>
    <w:basedOn w:val="DefaultParagraphFont"/>
    <w:uiPriority w:val="99"/>
    <w:semiHidden/>
    <w:qFormat/>
    <w:rsid w:val="00e74ca4"/>
    <w:rPr>
      <w:color w:val="808080"/>
    </w:rPr>
  </w:style>
  <w:style w:type="character" w:styleId="Emphasis">
    <w:name w:val="Emphasis"/>
    <w:basedOn w:val="DefaultParagraphFont"/>
    <w:uiPriority w:val="20"/>
    <w:qFormat/>
    <w:rsid w:val="007d388a"/>
    <w:rPr>
      <w:i/>
      <w:iCs/>
    </w:rPr>
  </w:style>
  <w:style w:type="character" w:styleId="Strong">
    <w:name w:val="Strong"/>
    <w:basedOn w:val="DefaultParagraphFont"/>
    <w:uiPriority w:val="22"/>
    <w:qFormat/>
    <w:rsid w:val="00b30a54"/>
    <w:rPr>
      <w:b/>
      <w:bCs/>
    </w:rPr>
  </w:style>
  <w:style w:type="character" w:styleId="Titre5Car" w:customStyle="1">
    <w:name w:val="Titre 5 Car"/>
    <w:basedOn w:val="DefaultParagraphFont"/>
    <w:link w:val="Heading5"/>
    <w:uiPriority w:val="9"/>
    <w:qFormat/>
    <w:rsid w:val="00b30a54"/>
    <w:rPr>
      <w:rFonts w:ascii="Calibri" w:hAnsi="Calibri" w:eastAsia="Calibri" w:cs="Calibri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2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0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TableauL1" w:customStyle="1">
    <w:name w:val="ATableau_L1"/>
    <w:basedOn w:val="Normal"/>
    <w:qFormat/>
    <w:rsid w:val="003964b5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sz w:val="24"/>
      <w:szCs w:val="24"/>
      <w:lang w:eastAsia="fr-FR"/>
    </w:rPr>
  </w:style>
  <w:style w:type="paragraph" w:styleId="Acorps" w:customStyle="1">
    <w:name w:val="Acorps"/>
    <w:basedOn w:val="Normal"/>
    <w:qFormat/>
    <w:rsid w:val="00725280"/>
    <w:pPr>
      <w:spacing w:lineRule="auto" w:line="264" w:before="60" w:after="60"/>
      <w:jc w:val="both"/>
    </w:pPr>
    <w:rPr>
      <w:rFonts w:ascii="Times New Roman" w:hAnsi="Times New Roman" w:eastAsia="Times New Roman" w:cs="Bitstream Vera Sans"/>
      <w:color w:val="262626"/>
      <w:sz w:val="24"/>
      <w:szCs w:val="20"/>
      <w:lang w:bidi="en-US"/>
    </w:rPr>
  </w:style>
  <w:style w:type="paragraph" w:styleId="ATableaucorps" w:customStyle="1">
    <w:name w:val="ATableau_corps"/>
    <w:basedOn w:val="Normal"/>
    <w:qFormat/>
    <w:rsid w:val="00725280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ATableauL2" w:customStyle="1">
    <w:name w:val="ATableau_L2"/>
    <w:basedOn w:val="ATableauL1"/>
    <w:qFormat/>
    <w:rsid w:val="00725280"/>
    <w:pPr>
      <w:textAlignment w:val="baseline"/>
    </w:pPr>
    <w:rPr>
      <w:sz w:val="22"/>
    </w:rPr>
  </w:style>
  <w:style w:type="paragraph" w:styleId="Atableaulgende" w:customStyle="1">
    <w:name w:val="Atableau légende"/>
    <w:basedOn w:val="Normal"/>
    <w:qFormat/>
    <w:rsid w:val="00725280"/>
    <w:pPr>
      <w:spacing w:lineRule="auto" w:line="264" w:before="240" w:after="240"/>
      <w:ind w:right="567" w:hanging="0"/>
    </w:pPr>
    <w:rPr>
      <w:rFonts w:ascii="Times New Roman" w:hAnsi="Times New Roman" w:eastAsia="Times New Roman" w:cs="Bitstream Vera Sans"/>
      <w:b/>
      <w:i/>
      <w:color w:val="262626"/>
      <w:sz w:val="24"/>
      <w:szCs w:val="24"/>
      <w:lang w:bidi="en-US"/>
    </w:rPr>
  </w:style>
  <w:style w:type="paragraph" w:styleId="ATableauC1" w:customStyle="1">
    <w:name w:val="ATableau_C1"/>
    <w:basedOn w:val="ATableauL1"/>
    <w:qFormat/>
    <w:rsid w:val="001f4fbf"/>
    <w:pPr>
      <w:jc w:val="left"/>
      <w:textAlignment w:val="baseline"/>
    </w:pPr>
    <w:rPr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97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7D289-87EE-405E-8EB1-6AF2020FB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  <Pages>7</Pages>
  <Words>865</Words>
  <Characters>4762</Characters>
  <CharactersWithSpaces>56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6:00Z</dcterms:created>
  <dc:creator>Laure</dc:creator>
  <dc:description/>
  <dc:language>en-US</dc:language>
  <cp:lastModifiedBy>Laure</cp:lastModifiedBy>
  <dcterms:modified xsi:type="dcterms:W3CDTF">2021-03-18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