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1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12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5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7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9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MOTEURS</w:t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Arial" w:ascii="Montserrat" w:hAnsi="Montserrat"/>
          <w:b/>
          <w:bCs/>
          <w:color w:val="002060"/>
          <w:sz w:val="24"/>
          <w:szCs w:val="24"/>
        </w:rPr>
        <w:t>L'action est le moteur de tout, puisque le simple fait de faire les choses les rend possibles.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Claude Lelouch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terminer mes moteurs à partir de sous-moteurs, plaisirs ou buts exprimés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Choisir des moteurs à partir de mots clés suggérés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finir au plus près mon moteur par rapport au but que je souhaite atteindre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1" distT="0" distB="15240" distL="0" distR="22860" simplePos="0" locked="0" layoutInCell="0" allowOverlap="1" relativeHeight="8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27885</wp:posOffset>
                </wp:positionV>
                <wp:extent cx="4358640" cy="2613660"/>
                <wp:effectExtent l="6350" t="6350" r="5715" b="6985"/>
                <wp:wrapNone/>
                <wp:docPr id="1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613600"/>
                        </a:xfrm>
                        <a:custGeom>
                          <a:avLst/>
                          <a:gdLst>
                            <a:gd name="textAreaLeft" fmla="*/ 0 w 2471040"/>
                            <a:gd name="textAreaRight" fmla="*/ 2471400 w 2471040"/>
                            <a:gd name="textAreaTop" fmla="*/ 0 h 1481760"/>
                            <a:gd name="textAreaBottom" fmla="*/ 1482120 h 148176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35255" distL="19050" distR="36195" simplePos="0" locked="0" layoutInCell="0" allowOverlap="1" relativeHeight="9" wp14:anchorId="41F8DF62">
                <wp:simplePos x="0" y="0"/>
                <wp:positionH relativeFrom="margin">
                  <wp:posOffset>2322830</wp:posOffset>
                </wp:positionH>
                <wp:positionV relativeFrom="paragraph">
                  <wp:posOffset>2459355</wp:posOffset>
                </wp:positionV>
                <wp:extent cx="3792855" cy="2093595"/>
                <wp:effectExtent l="72390" t="137795" r="71755" b="136525"/>
                <wp:wrapNone/>
                <wp:docPr id="13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09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Grilledutableau"/>
                                    <w:tblW w:w="58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72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Cré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FFC000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Aider les aut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Ordonner (mettre de l’ord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Développ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tabili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évolu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cili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savo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Transmet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Comprend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briquer, f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Augmenter la productiv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Augmenter les riches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dre ju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roduire plus de riches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ciliter les inform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d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Augmenter le chiffre d’aff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Supprimer la mis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ciliter l’expression des idé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ciliter l’expression des person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Créer du bea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communiquer des mondes différ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Soulager la souffr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Sauver des v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connaît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dre heur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Découvr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plaisir aux autres, donner du plais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Bât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Être au service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exprimer aux gens le meilleur d’eux-mê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pous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naît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travailler ensem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dre bea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Accroî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grand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briqu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ationaliser/rendre rationn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du b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accouc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dre harmoni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Trouv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encont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Défend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Ouv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fonctionn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Évei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Faire s’entendre (médiateur, négociateur, diplom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Découv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Humanis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Résoudre un probl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Éduqu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rovoquer des émo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Guér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Soigner, prendre so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nil"/>
                                          <w:left w:val="single" w:sz="4" w:space="0" w:color="FFC000"/>
                                          <w:bottom w:val="single" w:sz="4" w:space="0" w:color="FFC000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NewAster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nil"/>
                                          <w:left w:val="nil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fficinaSans-Bold" w:ascii="Montserrat" w:hAnsi="Montserrat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9pt;margin-top:193.6pt;width:298.6pt;height:164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tbl>
                            <w:tblPr>
                              <w:tblStyle w:val="Grilledutableau"/>
                              <w:tblW w:w="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Cré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C000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Aider les au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Ordonner (mettre de l’ordre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Dévelop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tabilis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évol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cilit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sav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Transmettr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Compren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briquer, fair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Augmenter la produ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Augmenter les richesse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dre ju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roduire plus de richesse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ciliter les in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dre servic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Augmenter le chiffre d’aff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Supprimer la misèr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ciliter l’expression des id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ciliter l’expression des personne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Créer du b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communiquer des mondes différent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Soulager la souff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Sauver des vie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connaî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dre heureux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Découvr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plaisir aux autres, donner du plaisi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Bât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Être au service d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exprimer aux gens le meilleur d’eux-mê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pouss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naî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travailler ensembl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dre b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Accroîtr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grand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briqu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ationaliser/rendre ratio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du bie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accou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dre harmonieux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Tro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encontr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Défen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Ouvri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foncti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Éveill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Faire s’entendre (médiateur, négociateur, diploma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Découvri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Human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Résoudre un problèm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Éduq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rovoquer des émotion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Guér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Soigner, prendre soi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nil"/>
                                    <w:left w:val="single" w:sz="4" w:space="0" w:color="FFC000"/>
                                    <w:bottom w:val="single" w:sz="4" w:space="0" w:color="FFC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NewAster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nil"/>
                                    <w:left w:val="nil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widowControl w:val="false"/>
                              <w:spacing w:lineRule="auto" w:line="480" w:before="120" w:after="120"/>
                              <w:ind w:left="714" w:hanging="0"/>
                              <w:contextualSpacing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5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1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3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38680</wp:posOffset>
                </wp:positionV>
                <wp:extent cx="4312920" cy="2339340"/>
                <wp:effectExtent l="0" t="0" r="0" b="3810"/>
                <wp:wrapNone/>
                <wp:docPr id="17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3392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26240"/>
                            <a:gd name="textAreaBottom" fmla="*/ 1326600 h 132624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4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5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6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7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9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30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32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9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7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763905</wp:posOffset>
                </wp:positionV>
                <wp:extent cx="5372100" cy="1363980"/>
                <wp:effectExtent l="0" t="0" r="0" b="7620"/>
                <wp:wrapNone/>
                <wp:docPr id="31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6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Il est rare, sans y avoir préalablement réfléchi, de trouver son moteur. Il est plus fréquent de s’en approcher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Ne vous arrêtez donc pas forcément à ce qui vous vient en premier à l’espri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Ne figez pas vos réponses et prenez l’exercice comme un jeu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15pt;width:422.95pt;height:107.3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Il est rare, sans y avoir préalablement réfléchi, de trouver son moteur. Il est plus fréquent de s’en approcher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Ne vous arrêtez donc pas forcément à ce qui vous vient en premier à l’esprit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Ne figez pas vos réponses et prenez l’exercice comme un je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34CE8A99">
                <wp:simplePos x="0" y="0"/>
                <wp:positionH relativeFrom="margin">
                  <wp:posOffset>-153035</wp:posOffset>
                </wp:positionH>
                <wp:positionV relativeFrom="paragraph">
                  <wp:posOffset>2971165</wp:posOffset>
                </wp:positionV>
                <wp:extent cx="2491740" cy="1051560"/>
                <wp:effectExtent l="0" t="0" r="0" b="0"/>
                <wp:wrapNone/>
                <wp:docPr id="33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 xml:space="preserve">Tableau de mots cl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Découvrez-le page suivante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-12.05pt;margin-top:233.95pt;width:196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 xml:space="preserve">Tableau de mots cl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Découvrez-le page suivan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spacing w:lineRule="auto" w:line="36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g">
            <w:drawing>
              <wp:anchor behindDoc="0" distT="0" distB="0" distL="114300" distR="114300" simplePos="0" locked="0" layoutInCell="0" allowOverlap="1" relativeHeight="41" wp14:anchorId="684D16B6">
                <wp:simplePos x="0" y="0"/>
                <wp:positionH relativeFrom="margin">
                  <wp:posOffset>3596005</wp:posOffset>
                </wp:positionH>
                <wp:positionV relativeFrom="margin">
                  <wp:posOffset>-549275</wp:posOffset>
                </wp:positionV>
                <wp:extent cx="2575560" cy="1432560"/>
                <wp:effectExtent l="0" t="6350" r="0" b="635"/>
                <wp:wrapSquare wrapText="bothSides"/>
                <wp:docPr id="37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432440"/>
                          <a:chOff x="0" y="0"/>
                          <a:chExt cx="2575440" cy="14324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575440" cy="1325880"/>
                          </a:xfrm>
                          <a:custGeom>
                            <a:avLst/>
                            <a:gdLst>
                              <a:gd name="textAreaLeft" fmla="*/ 0 w 1460160"/>
                              <a:gd name="textAreaRight" fmla="*/ 1460520 w 146016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528840" cy="40896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528840" cy="40896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9600"/>
                            <a:ext cx="247680" cy="7560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283.15pt;margin-top:-43.25pt;width:202.8pt;height:112.75pt" coordorigin="5663,-865" coordsize="4056,2255"/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2" wp14:anchorId="079B3849">
                <wp:simplePos x="0" y="0"/>
                <wp:positionH relativeFrom="margin">
                  <wp:posOffset>3458845</wp:posOffset>
                </wp:positionH>
                <wp:positionV relativeFrom="paragraph">
                  <wp:posOffset>-614045</wp:posOffset>
                </wp:positionV>
                <wp:extent cx="2804160" cy="1417320"/>
                <wp:effectExtent l="0" t="0" r="0" b="0"/>
                <wp:wrapNone/>
                <wp:docPr id="38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41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Balayez ces questions, mettez-vous en situation PROFESSIONNELLE puis PERSONNEL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Prenez le temps de les lire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de noter, de revenir dessus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72.35pt;margin-top:-48.35pt;width:220.75pt;height:111.55pt;mso-wrap-style:square;v-text-anchor:top;mso-position-horizontal-relative:margin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Balayez ces questions, mettez-vous en situation PROFESSIONNELLE puis PERSONNEL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Prenez le temps de les lire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de noter, de revenir dess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50" wp14:anchorId="72D2CD9D">
                <wp:simplePos x="0" y="0"/>
                <wp:positionH relativeFrom="margin">
                  <wp:posOffset>-198120</wp:posOffset>
                </wp:positionH>
                <wp:positionV relativeFrom="paragraph">
                  <wp:posOffset>-281940</wp:posOffset>
                </wp:positionV>
                <wp:extent cx="304800" cy="280670"/>
                <wp:effectExtent l="0" t="0" r="0" b="5080"/>
                <wp:wrapNone/>
                <wp:docPr id="4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7620" simplePos="0" locked="0" layoutInCell="0" allowOverlap="1" relativeHeight="51" wp14:anchorId="29B48E7E">
                <wp:simplePos x="0" y="0"/>
                <wp:positionH relativeFrom="margin">
                  <wp:posOffset>189865</wp:posOffset>
                </wp:positionH>
                <wp:positionV relativeFrom="paragraph">
                  <wp:posOffset>-343535</wp:posOffset>
                </wp:positionV>
                <wp:extent cx="3307080" cy="434340"/>
                <wp:effectExtent l="0" t="0" r="0" b="0"/>
                <wp:wrapNone/>
                <wp:docPr id="41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POUR ME METTRE SUR LA VOIE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fillcolor="white" stroked="f" o:allowincell="f" style="position:absolute;margin-left:14.95pt;margin-top:-27.05pt;width:260.35pt;height:34.15pt;mso-wrap-style:square;v-text-anchor:top;mso-position-horizontal-relative:margin" wp14:anchorId="29B48E7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C000"/>
                        </w:rPr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FFC000"/>
                          <w:sz w:val="32"/>
                          <w:szCs w:val="32"/>
                        </w:rPr>
                        <w:t>POUR ME METTRE SUR LA VOI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 autre métier auriez-vous pu faire ?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e vous n’auriez vraiment pas pu faire ?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(s) métier(s) admirez-vous ? Pourquoi ?</w:t>
      </w:r>
    </w:p>
    <w:p>
      <w:pPr>
        <w:pStyle w:val="ListParagraph"/>
        <w:spacing w:lineRule="auto" w:line="360" w:before="40" w:after="40"/>
        <w:ind w:left="714" w:hanging="0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Repensez aux différents postes occupés, voire aux différents métiers exercés :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ur quoi en général êtes-vous capable de vous mobiliser particulièrement, au-delà même de ce qui peut vous être demandé ?</w:t>
      </w:r>
    </w:p>
    <w:tbl>
      <w:tblPr>
        <w:tblStyle w:val="Grilledutableau"/>
        <w:tblpPr w:vertAnchor="text" w:horzAnchor="margin" w:tblpXSpec="right" w:leftFromText="141" w:rightFromText="141" w:tblpY="117"/>
        <w:tblW w:w="5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3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1" distT="0" distB="7620" distL="0" distR="7620" simplePos="0" locked="0" layoutInCell="1" allowOverlap="1" relativeHeight="64" wp14:anchorId="192DD882">
                      <wp:simplePos x="0" y="0"/>
                      <wp:positionH relativeFrom="column">
                        <wp:posOffset>-815340</wp:posOffset>
                      </wp:positionH>
                      <wp:positionV relativeFrom="paragraph">
                        <wp:posOffset>-1850390</wp:posOffset>
                      </wp:positionV>
                      <wp:extent cx="792480" cy="2011680"/>
                      <wp:effectExtent l="0" t="0" r="0" b="0"/>
                      <wp:wrapNone/>
                      <wp:docPr id="44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96" w:before="0" w:after="160"/>
                                    <w:rPr>
                                      <w:rFonts w:ascii="PMingLiU" w:hAnsi="PMingLiU"/>
                                      <w:sz w:val="26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color w:val="FFCE00"/>
                                      <w:w w:val="103"/>
                                      <w:sz w:val="26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t" style="position:absolute;margin-left:-64.2pt;margin-top:-145.7pt;width:62.35pt;height:158.35pt;mso-wrap-style:square;v-text-anchor:top" wp14:anchorId="192DD88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496" w:before="0" w:after="160"/>
                              <w:rPr>
                                <w:rFonts w:ascii="PMingLiU" w:hAnsi="PMingLiU"/>
                                <w:sz w:val="260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103"/>
                                <w:sz w:val="26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Comment dans ces cas-là vous mobilisez-vous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votre activité professionnelle, qu’avez-vous toujours tendance à faire sans que cela ne vous soit demandé ou absolument nécessaire ?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À compétences égales, que faites-vous un peu « mieux » que les autres ? À votre avis,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À compétences égales, que faites-vous différemment des autres ? À votre avis,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y réfléchissez, qu’avez-vous le sentiment de faire différemment de ceux qui font le même métier ou qui ont la même activité ? À votre avis,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y réfléchissez, qu’avez-vous le sentiment de faire plus à fond (sans jugement) que ceux qui font le même métier ou qui ont la même activité ?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and vous avez réussi dans des situations difficiles, qu’est-ce qui d’après vous a fait la différence ? Pourquoi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les actions que vous menez, que cherchez-vous systématiquement, spontanément à réussir ou à obtenir, même sans en avoir toujours conscience sur l’instant ?</w:t>
      </w:r>
    </w:p>
    <w:p>
      <w:pPr>
        <w:pStyle w:val="ListParagraph"/>
        <w:numPr>
          <w:ilvl w:val="0"/>
          <w:numId w:val="4"/>
        </w:numPr>
        <w:spacing w:lineRule="auto" w:line="360" w:before="40" w:after="40"/>
        <w:ind w:left="714" w:hanging="357"/>
        <w:contextualSpacing w:val="false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quelles situations, quelles actions ou activités, oubliez-vous les efforts que vous faites, les contraintes que vous avez, travaillez-vous en quelque sorte naturellement ? À votre avis, pourquoi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br w:type="column"/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g">
            <w:drawing>
              <wp:anchor behindDoc="0" distT="0" distB="0" distL="114300" distR="114300" simplePos="0" locked="0" layoutInCell="0" allowOverlap="1" relativeHeight="53" wp14:anchorId="0288252E">
                <wp:simplePos x="0" y="0"/>
                <wp:positionH relativeFrom="margin">
                  <wp:posOffset>3596005</wp:posOffset>
                </wp:positionH>
                <wp:positionV relativeFrom="margin">
                  <wp:posOffset>-549275</wp:posOffset>
                </wp:positionV>
                <wp:extent cx="2575560" cy="1432560"/>
                <wp:effectExtent l="0" t="6350" r="0" b="635"/>
                <wp:wrapSquare wrapText="bothSides"/>
                <wp:docPr id="46" name="Grou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432440"/>
                          <a:chOff x="0" y="0"/>
                          <a:chExt cx="2575440" cy="14324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575440" cy="1325880"/>
                          </a:xfrm>
                          <a:custGeom>
                            <a:avLst/>
                            <a:gdLst>
                              <a:gd name="textAreaLeft" fmla="*/ 0 w 1460160"/>
                              <a:gd name="textAreaRight" fmla="*/ 1460520 w 146016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528840" cy="40896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528840" cy="40896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9600"/>
                            <a:ext cx="247680" cy="7560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6" style="position:absolute;margin-left:283.15pt;margin-top:-43.25pt;width:202.8pt;height:112.8pt" coordorigin="5663,-865" coordsize="4056,2256"/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4" wp14:anchorId="74712E30">
                <wp:simplePos x="0" y="0"/>
                <wp:positionH relativeFrom="margin">
                  <wp:posOffset>3458845</wp:posOffset>
                </wp:positionH>
                <wp:positionV relativeFrom="paragraph">
                  <wp:posOffset>-614045</wp:posOffset>
                </wp:positionV>
                <wp:extent cx="2804160" cy="1417320"/>
                <wp:effectExtent l="0" t="0" r="0" b="0"/>
                <wp:wrapNone/>
                <wp:docPr id="47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41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 w:eastAsia="PMingLiU" w:cs="NewAster"/>
                                <w:color w:val="00206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002060"/>
                                <w:w w:val="95"/>
                              </w:rPr>
                              <w:t xml:space="preserve">Interrogez-vous encore, </w:t>
                            </w:r>
                            <w:r>
                              <w:rPr>
                                <w:rFonts w:eastAsia="PMingLiU" w:cs="NewAster" w:ascii="PMingLiU" w:hAnsi="PMingLiU"/>
                                <w:color w:val="002060"/>
                              </w:rPr>
                              <w:t>le « vrai » mot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 w:eastAsia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eastAsia="PMingLiU" w:cs="NewAster" w:ascii="PMingLiU" w:hAnsi="PMingLiU"/>
                                <w:color w:val="002060"/>
                              </w:rPr>
                              <w:t>s’exprime très souvent dans toutes les circonstances et situations de l’existenc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72.35pt;margin-top:-48.35pt;width:220.75pt;height:111.55pt;mso-wrap-style:square;v-text-anchor:top;mso-position-horizontal-relative:margin" wp14:anchorId="74712E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 w:eastAsia="PMingLiU" w:cs="NewAster"/>
                          <w:color w:val="002060"/>
                        </w:rPr>
                      </w:pPr>
                      <w:r>
                        <w:rPr>
                          <w:rFonts w:eastAsia="PMingLiU" w:ascii="PMingLiU" w:hAnsi="PMingLiU"/>
                          <w:color w:val="002060"/>
                          <w:w w:val="95"/>
                        </w:rPr>
                        <w:t xml:space="preserve">Interrogez-vous encore, </w:t>
                      </w:r>
                      <w:r>
                        <w:rPr>
                          <w:rFonts w:eastAsia="PMingLiU" w:cs="NewAster" w:ascii="PMingLiU" w:hAnsi="PMingLiU"/>
                          <w:color w:val="002060"/>
                        </w:rPr>
                        <w:t>le « vrai » mot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 w:eastAsia="PMingLiU"/>
                          <w:color w:val="002060"/>
                          <w:w w:val="95"/>
                        </w:rPr>
                      </w:pPr>
                      <w:r>
                        <w:rPr>
                          <w:rFonts w:eastAsia="PMingLiU" w:cs="NewAster" w:ascii="PMingLiU" w:hAnsi="PMingLiU"/>
                          <w:color w:val="002060"/>
                        </w:rPr>
                        <w:t>s’exprime très souvent dans toutes les circonstances et situations de l’exis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56" wp14:anchorId="4E1BA646">
                <wp:simplePos x="0" y="0"/>
                <wp:positionH relativeFrom="margin">
                  <wp:posOffset>-198120</wp:posOffset>
                </wp:positionH>
                <wp:positionV relativeFrom="paragraph">
                  <wp:posOffset>-281940</wp:posOffset>
                </wp:positionV>
                <wp:extent cx="304800" cy="280670"/>
                <wp:effectExtent l="0" t="0" r="0" b="5080"/>
                <wp:wrapNone/>
                <wp:docPr id="49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7620" simplePos="0" locked="0" layoutInCell="0" allowOverlap="1" relativeHeight="57" wp14:anchorId="2D7C8C3C">
                <wp:simplePos x="0" y="0"/>
                <wp:positionH relativeFrom="margin">
                  <wp:posOffset>189865</wp:posOffset>
                </wp:positionH>
                <wp:positionV relativeFrom="paragraph">
                  <wp:posOffset>-343535</wp:posOffset>
                </wp:positionV>
                <wp:extent cx="3307080" cy="434340"/>
                <wp:effectExtent l="0" t="0" r="0" b="0"/>
                <wp:wrapNone/>
                <wp:docPr id="50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POUR ME METTRE SUR LA VOIE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f" o:allowincell="f" style="position:absolute;margin-left:14.95pt;margin-top:-27.05pt;width:260.35pt;height:34.15pt;mso-wrap-style:square;v-text-anchor:top;mso-position-horizontal-relative:margin" wp14:anchorId="2D7C8C3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C000"/>
                        </w:rPr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FFC000"/>
                          <w:sz w:val="32"/>
                          <w:szCs w:val="32"/>
                        </w:rPr>
                        <w:t>POUR ME METTRE SUR LA VOI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Voyez-vous dans ce qui vous anime, un lien entre votre vie professionnelle et votre vie personnelle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démotive profondément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motive profondément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Rappelez-vous une situation dans laquelle vous avez fait des efforts, où vous vous êtes battu et où ce que vous cherchiez n’a pas marché. Qu’est-ce qui a provoqué chez vous la plus grande déception ?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Si aucune situation ne vous vient à l’esprit, essayez d’imaginer ce qui pourrait vous décevoir dans un tel ca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Quelle a été pour vous l’expérience la plus enrichissante ?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avez-vous toujours essayé d’accomplir à travers votre travail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À quel projet plus vaste aimeriez-vous que votre activité, vos actions contribuent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quoi aimeriez-vous ou auriez-vous aimé être bon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avez choisi vos études, qu’est-ce qui a justifié ce choix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 vouliez-vous faire, étant jeune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les étaient vos ambitions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Pour vous, quelle activité est ou serait la plus motivante ?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 est le métier que vous n’auriez vraiment pas pu faire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 autre métier que le vôtre auriez-vous eu envie de faire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Voyez-vous un lien entre eux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avez choisi votre métier, qu’est-ce qui a justifié ce choix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vous intéresse le plus dans ce que vous faites aujourd’hui ? À votre avis,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ce que vous faites ne vous intéresse pas du tout, à votre avis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À votre avis, que vous manque-t-il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êtes très bon dans votre métier, au-delà de vos compétences, avez-vous une idée du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inversement vous avez conscience (même si cela ne vous fait pas plaisir) que vous n’êtes pas l’un des meilleurs dans votre domaine, quelle est la part de vous-même que vous avez l’impression de ne pas exprimer du tout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Quel est le plus grand compliment que l’on vous ait fait 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 est le plus grand compliment que vous auriez aimé que l’on vous fît 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le vision la plus noble avez-vous de votre métier actuel ou idéal</w:t>
      </w:r>
      <w:r>
        <w:rPr>
          <w:rFonts w:cs="OfficinaSans-Book" w:ascii="Cambria" w:hAnsi="Cambria"/>
          <w:color w:val="002060"/>
          <w:sz w:val="18"/>
          <w:szCs w:val="18"/>
        </w:rPr>
        <w:t> </w:t>
      </w:r>
      <w:r>
        <w:rPr>
          <w:rFonts w:cs="OfficinaSans-Book" w:ascii="Montserrat" w:hAnsi="Montserrat"/>
          <w:color w:val="002060"/>
          <w:sz w:val="18"/>
          <w:szCs w:val="18"/>
        </w:rPr>
        <w:t>? Pourquo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vous deviez en parler, à quoi diriez-vous tout d’abord qu’il est utile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 cherchez-vous toujours à obtenir finalement, quels que soient le contexte, les tâches à accomplir, les obstacles, les détours 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59" wp14:anchorId="6C0409D4">
                <wp:simplePos x="0" y="0"/>
                <wp:positionH relativeFrom="margin">
                  <wp:posOffset>-129540</wp:posOffset>
                </wp:positionH>
                <wp:positionV relativeFrom="paragraph">
                  <wp:posOffset>-224790</wp:posOffset>
                </wp:positionV>
                <wp:extent cx="304800" cy="280670"/>
                <wp:effectExtent l="0" t="0" r="0" b="5080"/>
                <wp:wrapNone/>
                <wp:docPr id="52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7620" simplePos="0" locked="0" layoutInCell="0" allowOverlap="1" relativeHeight="60" wp14:anchorId="1C1FA971">
                <wp:simplePos x="0" y="0"/>
                <wp:positionH relativeFrom="margin">
                  <wp:posOffset>243205</wp:posOffset>
                </wp:positionH>
                <wp:positionV relativeFrom="paragraph">
                  <wp:posOffset>-294005</wp:posOffset>
                </wp:positionV>
                <wp:extent cx="3307080" cy="434340"/>
                <wp:effectExtent l="0" t="0" r="0" b="0"/>
                <wp:wrapNone/>
                <wp:docPr id="53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JE REPERE LES SIGNES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fillcolor="white" stroked="f" o:allowincell="f" style="position:absolute;margin-left:19.15pt;margin-top:-23.15pt;width:260.35pt;height:34.15pt;mso-wrap-style:square;v-text-anchor:top;mso-position-horizontal-relative:margin" wp14:anchorId="1C1FA9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br w:type="column"/>
                      </w: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FFC000"/>
                          <w:sz w:val="32"/>
                          <w:szCs w:val="32"/>
                        </w:rPr>
                        <w:t>JE REPERE LES SIGN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OfficinaSans-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PMingLiU" w:cs="OfficinaSans-BoldItalic" w:ascii="Montserrat" w:hAnsi="Montserrat"/>
          <w:b/>
          <w:bCs/>
          <w:i/>
          <w:iCs/>
          <w:color w:val="002060"/>
          <w:sz w:val="18"/>
          <w:szCs w:val="18"/>
        </w:rPr>
        <w:t>À partir d’un sous-moteur exprimé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 xml:space="preserve">Il est fréquent que ce qui vient à l’esprit en premier lieu ne soit pas le « moteur » mais un sous-moteur. Pour chacun des buts déjà repérés, creusez et posez-vous la question : </w:t>
      </w:r>
      <w:r>
        <w:rPr>
          <w:rFonts w:eastAsia="PMingLiU" w:cs="NewAster-Italic" w:ascii="Montserrat" w:hAnsi="Montserrat"/>
          <w:i/>
          <w:iCs/>
          <w:color w:val="002060"/>
          <w:sz w:val="18"/>
          <w:szCs w:val="18"/>
        </w:rPr>
        <w:t>« Pourquoi est-ce que je le fais au bout du compte ? »</w:t>
      </w:r>
    </w:p>
    <w:tbl>
      <w:tblPr>
        <w:tblStyle w:val="Grilledutableau"/>
        <w:tblpPr w:vertAnchor="text" w:horzAnchor="margin" w:tblpXSpec="right" w:leftFromText="141" w:rightFromText="141" w:tblpY="117"/>
        <w:tblW w:w="5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1" distT="0" distB="7620" distL="0" distR="7620" simplePos="0" locked="0" layoutInCell="1" allowOverlap="1" relativeHeight="68" wp14:anchorId="3E441798">
                      <wp:simplePos x="0" y="0"/>
                      <wp:positionH relativeFrom="column">
                        <wp:posOffset>-815340</wp:posOffset>
                      </wp:positionH>
                      <wp:positionV relativeFrom="paragraph">
                        <wp:posOffset>-1850390</wp:posOffset>
                      </wp:positionV>
                      <wp:extent cx="792480" cy="2011680"/>
                      <wp:effectExtent l="0" t="0" r="0" b="0"/>
                      <wp:wrapNone/>
                      <wp:docPr id="5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96" w:before="0" w:after="160"/>
                                    <w:rPr>
                                      <w:rFonts w:ascii="PMingLiU" w:hAnsi="PMingLiU"/>
                                      <w:sz w:val="26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color w:val="FFCE00"/>
                                      <w:w w:val="103"/>
                                      <w:sz w:val="26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-64.2pt;margin-top:-145.7pt;width:62.35pt;height:158.35pt;mso-wrap-style:square;v-text-anchor:top" wp14:anchorId="3E44179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496" w:before="0" w:after="160"/>
                              <w:rPr>
                                <w:rFonts w:ascii="PMingLiU" w:hAnsi="PMingLiU"/>
                                <w:sz w:val="260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103"/>
                                <w:sz w:val="26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Voici quelques exemples 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aider pour faire grandir, évoluer, donner du bien-être 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rentabiliser pour créer plus de richesses, mieux répartir la richesse, donner plus de liberté 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gérer… pour faciliter, rentabiliser 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enseigner pour transmettre, éveiller.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OfficinaSans-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PMingLiU" w:cs="OfficinaSans-BoldItalic" w:ascii="Montserrat" w:hAnsi="Montserrat"/>
          <w:b/>
          <w:bCs/>
          <w:i/>
          <w:iCs/>
          <w:color w:val="002060"/>
          <w:sz w:val="18"/>
          <w:szCs w:val="18"/>
        </w:rPr>
        <w:t>À partir d’un plaisir exprimé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Par ailleurs, ce qui vient à l’esprit en premier est davantage le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 xml:space="preserve">« plaisir » que l’on a à faire quelque chose (ce que nous explorerons dans les prochaines pages). Cherchez, si c’est le cas, pourquoi vous avez tellement de plaisir à avoir cette activité et pensez notamment au résultat que vous obtenez ou visez en la pratiquant. Par exemple : </w:t>
      </w:r>
      <w:r>
        <w:rPr>
          <w:rFonts w:eastAsia="PMingLiU" w:cs="NewAster-Italic" w:ascii="Montserrat" w:hAnsi="Montserrat"/>
          <w:i/>
          <w:iCs/>
          <w:color w:val="002060"/>
          <w:sz w:val="18"/>
          <w:szCs w:val="18"/>
        </w:rPr>
        <w:t>« j’aime créer pour innover »</w:t>
      </w:r>
      <w:r>
        <w:rPr>
          <w:rFonts w:eastAsia="PMingLiU" w:cs="NewAster" w:ascii="Montserrat" w:hAnsi="Montserrat"/>
          <w:color w:val="002060"/>
          <w:sz w:val="18"/>
          <w:szCs w:val="18"/>
        </w:rPr>
        <w:t xml:space="preserve">, </w:t>
      </w:r>
      <w:r>
        <w:rPr>
          <w:rFonts w:eastAsia="PMingLiU" w:cs="NewAster-Italic" w:ascii="Montserrat" w:hAnsi="Montserrat"/>
          <w:i/>
          <w:iCs/>
          <w:color w:val="002060"/>
          <w:sz w:val="18"/>
          <w:szCs w:val="18"/>
        </w:rPr>
        <w:t>« pour développer »</w:t>
      </w:r>
      <w:r>
        <w:rPr>
          <w:rFonts w:eastAsia="PMingLiU" w:cs="NewAster" w:ascii="Montserrat" w:hAnsi="Montserrat"/>
          <w:color w:val="002060"/>
          <w:sz w:val="18"/>
          <w:szCs w:val="18"/>
        </w:rPr>
        <w:t xml:space="preserve">, </w:t>
      </w:r>
      <w:r>
        <w:rPr>
          <w:rFonts w:eastAsia="PMingLiU" w:cs="NewAster-Italic" w:ascii="Montserrat" w:hAnsi="Montserrat"/>
          <w:i/>
          <w:iCs/>
          <w:color w:val="002060"/>
          <w:sz w:val="18"/>
          <w:szCs w:val="18"/>
        </w:rPr>
        <w:t>« pour augmenter la productivité »</w:t>
      </w:r>
      <w:r>
        <w:rPr>
          <w:rFonts w:eastAsia="PMingLiU" w:cs="NewAster" w:ascii="Montserrat" w:hAnsi="Montserrat"/>
          <w:color w:val="002060"/>
          <w:sz w:val="18"/>
          <w:szCs w:val="18"/>
        </w:rPr>
        <w:t xml:space="preserve">, </w:t>
      </w:r>
      <w:r>
        <w:rPr>
          <w:rFonts w:eastAsia="PMingLiU" w:cs="NewAster-Italic" w:ascii="Montserrat" w:hAnsi="Montserrat"/>
          <w:i/>
          <w:iCs/>
          <w:color w:val="002060"/>
          <w:sz w:val="18"/>
          <w:szCs w:val="18"/>
        </w:rPr>
        <w:t>« pour favoriser la communication »</w:t>
      </w:r>
      <w:r>
        <w:rPr>
          <w:rFonts w:eastAsia="PMingLiU" w:cs="NewAster" w:ascii="Montserrat" w:hAnsi="Montserrat"/>
          <w:color w:val="002060"/>
          <w:sz w:val="18"/>
          <w:szCs w:val="18"/>
        </w:rPr>
        <w:t>, etc.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OfficinaSans-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PMingLiU" w:cs="OfficinaSans-BoldItalic" w:ascii="Montserrat" w:hAnsi="Montserrat"/>
          <w:b/>
          <w:bCs/>
          <w:i/>
          <w:iCs/>
          <w:color w:val="002060"/>
          <w:sz w:val="18"/>
          <w:szCs w:val="18"/>
        </w:rPr>
        <w:t>À partir de plusieurs buts exprimés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Vous avez sûrement trouvé plusieurs buts qui vous animent.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PMingLiU" w:cs="NewAster"/>
          <w:color w:val="002060"/>
          <w:sz w:val="18"/>
          <w:szCs w:val="18"/>
        </w:rPr>
      </w:pPr>
      <w:r>
        <w:rPr>
          <w:rFonts w:eastAsia="PMingLiU" w:cs="NewAster" w:ascii="Montserrat" w:hAnsi="Montserrat"/>
          <w:color w:val="002060"/>
          <w:sz w:val="18"/>
          <w:szCs w:val="18"/>
        </w:rPr>
        <w:t>Essayez maintenant de les hiérarchiser ou de voir derrière ces différents buts s’il n’en existe pas un qui soit fédérateur et serait précisément votre « moteur 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39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both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  <mc:AlternateContent>
          <mc:Choice Requires="wps">
            <w:drawing>
              <wp:anchor behindDoc="0" distT="0" distB="4445" distL="0" distR="0" simplePos="0" locked="0" layoutInCell="0" allowOverlap="1" relativeHeight="2" wp14:anchorId="40FADE0E">
                <wp:simplePos x="0" y="0"/>
                <wp:positionH relativeFrom="margin">
                  <wp:posOffset>0</wp:posOffset>
                </wp:positionH>
                <wp:positionV relativeFrom="paragraph">
                  <wp:posOffset>-174625</wp:posOffset>
                </wp:positionV>
                <wp:extent cx="304800" cy="280670"/>
                <wp:effectExtent l="0" t="0" r="0" b="5080"/>
                <wp:wrapNone/>
                <wp:docPr id="6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" wp14:anchorId="03B935AA">
                <wp:simplePos x="0" y="0"/>
                <wp:positionH relativeFrom="margin">
                  <wp:posOffset>372745</wp:posOffset>
                </wp:positionH>
                <wp:positionV relativeFrom="paragraph">
                  <wp:posOffset>-244475</wp:posOffset>
                </wp:positionV>
                <wp:extent cx="3680460" cy="434340"/>
                <wp:effectExtent l="0" t="0" r="0" b="3810"/>
                <wp:wrapNone/>
                <wp:docPr id="61" name="Zone de text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DES MOTS CLE POUR M’AIDER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49" path="m0,0l-2147483645,0l-2147483645,-2147483646l0,-2147483646xe" fillcolor="white" stroked="f" o:allowincell="f" style="position:absolute;margin-left:29.35pt;margin-top:-19.25pt;width:289.75pt;height:34.15pt;mso-wrap-style:square;v-text-anchor:top;mso-position-horizontal-relative:margin" wp14:anchorId="03B935A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C000"/>
                        </w:rPr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FFC000"/>
                          <w:sz w:val="32"/>
                          <w:szCs w:val="32"/>
                        </w:rPr>
                        <w:t>DES MOTS CLE POUR M’AID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FFC000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bookmarkStart w:id="2" w:name="_Hlk67074668"/>
            <w:bookmarkEnd w:id="2"/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Créer</w:t>
            </w:r>
          </w:p>
        </w:tc>
        <w:tc>
          <w:tcPr>
            <w:tcW w:w="5103" w:type="dxa"/>
            <w:tcBorders>
              <w:top w:val="single" w:sz="4" w:space="0" w:color="FFC000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Aider les autres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Ordonner (mettre de l’ordre)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évelopp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tabilis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évolu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cilit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savoi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Transmettr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Comprendre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briquer, fair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Augmenter la productivité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Augmenter les richesses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dre juste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Produire plus de richesses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ciliter les informations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dre servic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Augmenter le chiffre d’affaires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Supprimer la misèr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ciliter l’expression des idées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ciliter l’expression des personnes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Créer du beau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communiquer des mondes différents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Soulager la souffrance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Sauver des vies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connaître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dre heureux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écouvri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plaisir aux autres, donner du plaisi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Bâti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Être au service d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exprimer aux gens le meilleur d’eux-mêmes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pouss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naître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travailler ensembl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dre beau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Accroîtr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grandi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briqu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ationaliser/rendre rationnel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du bien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accouch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dre harmonieux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Trouv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encontr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éfendre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Ouvri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fonctionn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Éveill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Faire s’entendre (médiateur, négociateur, diplomate)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écouvri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Humanis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Résoudre un problèm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Éduque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Provoquer des émotions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Guérir</w:t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Soigner, prendre soin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single" w:sz="4" w:space="0" w:color="FFC000"/>
              <w:bottom w:val="single" w:sz="4" w:space="0" w:color="FFC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  <w:bookmarkStart w:id="3" w:name="_Hlk67074668"/>
            <w:bookmarkStart w:id="4" w:name="_Hlk67074668"/>
            <w:bookmarkEnd w:id="4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4" wp14:anchorId="55B0BABE">
                <wp:simplePos x="0" y="0"/>
                <wp:positionH relativeFrom="page">
                  <wp:posOffset>886460</wp:posOffset>
                </wp:positionH>
                <wp:positionV relativeFrom="paragraph">
                  <wp:posOffset>-467360</wp:posOffset>
                </wp:positionV>
                <wp:extent cx="3048000" cy="1350010"/>
                <wp:effectExtent l="62230" t="155575" r="62230" b="156210"/>
                <wp:wrapNone/>
                <wp:docPr id="65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9.75pt;margin-top:-36.8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6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708660"/>
                <wp:effectExtent l="0" t="0" r="0" b="0"/>
                <wp:wrapNone/>
                <wp:docPr id="6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0884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Italic"/>
                                <w:i/>
                                <w:i/>
                                <w:i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Italic" w:ascii="Montserrat" w:hAnsi="Montserrat"/>
                                <w:i/>
                                <w:iCs/>
                                <w:color w:val="002060"/>
                                <w:sz w:val="18"/>
                                <w:szCs w:val="18"/>
                              </w:rPr>
                              <w:t>Que vous vous soyez approché ou que vous pensiez avoir trouvé votre moteur, notez-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e pensez-vous être votre moteur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e pensez-vous être votre ou vos sous-moteurs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55.7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Italic"/>
                          <w:i/>
                          <w:i/>
                          <w:i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Italic" w:ascii="Montserrat" w:hAnsi="Montserrat"/>
                          <w:i/>
                          <w:iCs/>
                          <w:color w:val="002060"/>
                          <w:sz w:val="18"/>
                          <w:szCs w:val="18"/>
                        </w:rPr>
                        <w:t>Que vous vous soyez approché ou que vous pensiez avoir trouvé votre moteur, notez-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e pensez-vous être votre moteur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e pensez-vous être votre ou vos sous-moteur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6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3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81" wp14:anchorId="0B9AA19A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70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B9AA19A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9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2586990</wp:posOffset>
                </wp:positionV>
                <wp:extent cx="600710" cy="544830"/>
                <wp:effectExtent l="0" t="635" r="0" b="0"/>
                <wp:wrapTopAndBottom/>
                <wp:docPr id="71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203.7pt;width:47.3pt;height:42.9pt" coordorigin="4063,4074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4491;width:345;height:333;mso-wrap-style:none;v-text-anchor:middle;mso-position-horizontal:center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fficinaSans-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mot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7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8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mot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mot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8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moteur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270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270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1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de240a"/>
    <w:pPr>
      <w:numPr>
        <w:ilvl w:val="0"/>
        <w:numId w:val="2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1036</Words>
  <Characters>5701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3:00Z</dcterms:created>
  <dc:creator>Laure</dc:creator>
  <dc:description/>
  <dc:language>en-US</dc:language>
  <cp:lastModifiedBy>Laure</cp:lastModifiedBy>
  <dcterms:modified xsi:type="dcterms:W3CDTF">2021-03-19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