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Start w:id="1" w:name="_Hlk66970617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8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9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2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4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6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GOUTS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Style w:val="Emphasis"/>
          <w:rFonts w:ascii="Montserrat" w:hAnsi="Montserrat"/>
          <w:i w:val="false"/>
          <w:iCs w:val="false"/>
          <w:color w:val="002060"/>
          <w:sz w:val="24"/>
          <w:szCs w:val="24"/>
          <w:shd w:fill="FFFFFF" w:val="clear"/>
        </w:rPr>
        <w:t>On renonce plus aisément à son intérêt qu’à son goût</w:t>
      </w:r>
      <w:r>
        <w:rPr>
          <w:rFonts w:cs="Arial" w:ascii="Montserrat" w:hAnsi="Montserrat"/>
          <w:i/>
          <w:iCs/>
          <w:color w:val="00206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</w:rPr>
      </w:pPr>
      <w:r>
        <w:rPr>
          <w:rFonts w:cs="Arial" w:ascii="Montserrat" w:hAnsi="Montserrat"/>
          <w:i/>
          <w:iCs/>
          <w:color w:val="002060"/>
          <w:sz w:val="21"/>
          <w:szCs w:val="21"/>
          <w:shd w:fill="FFFFFF" w:val="clear"/>
        </w:rPr>
        <w:t>La Rochefoucauld</w:t>
      </w:r>
      <w:r>
        <w:rPr>
          <w:rStyle w:val="Emphasis"/>
          <w:rFonts w:cs="Tahoma" w:ascii="Montserrat" w:hAnsi="Montserrat"/>
          <w:i w:val="false"/>
          <w:iCs w:val="false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="0"/>
        <w:contextualSpacing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finir mes domaines de prédilection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Me mettre sur la voie d'une filière ou d'un métier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Autospacing="1"/>
        <w:contextualSpacing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Conclure sur mes réelles sources de plaisir.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1" distT="0" distB="19050" distL="0" distR="11430" simplePos="0" locked="0" layoutInCell="0" allowOverlap="1" relativeHeight="5" wp14:anchorId="3BE3B943">
                <wp:simplePos x="0" y="0"/>
                <wp:positionH relativeFrom="column">
                  <wp:posOffset>2102485</wp:posOffset>
                </wp:positionH>
                <wp:positionV relativeFrom="paragraph">
                  <wp:posOffset>2131060</wp:posOffset>
                </wp:positionV>
                <wp:extent cx="4312920" cy="2400300"/>
                <wp:effectExtent l="6350" t="6350" r="5715" b="7620"/>
                <wp:wrapNone/>
                <wp:docPr id="1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4004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60800"/>
                            <a:gd name="textAreaBottom" fmla="*/ 1361160 h 136080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0" distB="135255" distL="19050" distR="36195" simplePos="0" locked="0" layoutInCell="0" allowOverlap="1" relativeHeight="6" wp14:anchorId="41F8DF62">
                <wp:simplePos x="0" y="0"/>
                <wp:positionH relativeFrom="margin">
                  <wp:posOffset>2322830</wp:posOffset>
                </wp:positionH>
                <wp:positionV relativeFrom="paragraph">
                  <wp:posOffset>2459355</wp:posOffset>
                </wp:positionV>
                <wp:extent cx="3792855" cy="2093595"/>
                <wp:effectExtent l="72390" t="137795" r="71755" b="136525"/>
                <wp:wrapNone/>
                <wp:docPr id="13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2960" cy="2093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4807585" cy="716280"/>
                                        <wp:effectExtent l="0" t="0" r="0" b="0"/>
                                        <wp:docPr id="15" name="Image 15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5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758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2.9pt;margin-top:193.6pt;width:298.6pt;height:164.8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120" w:after="120"/>
                              <w:ind w:left="714" w:hanging="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4807585" cy="716280"/>
                                  <wp:effectExtent l="0" t="0" r="0" b="0"/>
                                  <wp:docPr id="16" name="Image 1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75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8585</wp:posOffset>
                </wp:positionV>
                <wp:extent cx="6480175" cy="2270760"/>
                <wp:effectExtent l="0" t="0" r="0" b="0"/>
                <wp:wrapNone/>
                <wp:docPr id="1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70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55pt;width:510.2pt;height:178.7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0120</wp:posOffset>
                </wp:positionV>
                <wp:extent cx="3798570" cy="2255520"/>
                <wp:effectExtent l="0" t="0" r="0" b="0"/>
                <wp:wrapNone/>
                <wp:docPr id="18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554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278720"/>
                            <a:gd name="textAreaBottom" fmla="*/ 1279080 h 12787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20" wp14:anchorId="7542A6C5">
                <wp:simplePos x="0" y="0"/>
                <wp:positionH relativeFrom="column">
                  <wp:posOffset>2117725</wp:posOffset>
                </wp:positionH>
                <wp:positionV relativeFrom="paragraph">
                  <wp:posOffset>2138680</wp:posOffset>
                </wp:positionV>
                <wp:extent cx="4312920" cy="2339340"/>
                <wp:effectExtent l="0" t="0" r="0" b="3810"/>
                <wp:wrapNone/>
                <wp:docPr id="19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3392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26240"/>
                            <a:gd name="textAreaBottom" fmla="*/ 1326600 h 132624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1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20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2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2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3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2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4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3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4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6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5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7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6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29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8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31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1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1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4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767080</wp:posOffset>
                </wp:positionV>
                <wp:extent cx="5372100" cy="1630680"/>
                <wp:effectExtent l="0" t="0" r="0" b="7620"/>
                <wp:wrapNone/>
                <wp:docPr id="33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3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NewAster" w:hAnsi="NewAster" w:cs="NewAster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NewAster" w:hAnsi="NewAster" w:cs="NewAster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Prenez simplement conscience des grands domaines présentés et essayez maintenant de vous positionner et de repérer ou valider vos propres domaines de prédilectio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0.4pt;width:422.95pt;height:128.35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NewAster" w:hAnsi="NewAster" w:cs="NewAster"/>
                        </w:rPr>
                      </w:pPr>
                      <w:r>
                        <w:rPr>
                          <w:rFonts w:cs="NewAster" w:ascii="NewAster" w:hAnsi="NewAste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NewAster" w:hAnsi="NewAster" w:cs="NewAster"/>
                        </w:rPr>
                      </w:pPr>
                      <w:r>
                        <w:rPr>
                          <w:rFonts w:cs="NewAster" w:ascii="NewAster" w:hAnsi="NewAste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>Prenez simplement conscience des grands domaines présentés et essayez maintenant de vous positionner et de repérer ou valider vos propres domaines de prédi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4CE8A99">
                <wp:simplePos x="0" y="0"/>
                <wp:positionH relativeFrom="margin">
                  <wp:posOffset>608965</wp:posOffset>
                </wp:positionH>
                <wp:positionV relativeFrom="paragraph">
                  <wp:posOffset>3340100</wp:posOffset>
                </wp:positionV>
                <wp:extent cx="1882140" cy="1051560"/>
                <wp:effectExtent l="0" t="0" r="0" b="0"/>
                <wp:wrapNone/>
                <wp:docPr id="35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 xml:space="preserve">Synthèse du jou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47.95pt;margin-top:263pt;width:148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 xml:space="preserve">Synthèse du j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rPr>
          <w:rFonts w:ascii="PMingLiU" w:hAnsi="PMingLiU" w:eastAsia="PMingLiU"/>
          <w:b/>
          <w:b/>
          <w:bCs/>
          <w:color w:val="FFC000"/>
          <w:sz w:val="44"/>
          <w:szCs w:val="44"/>
        </w:rPr>
      </w:pPr>
      <w:r>
        <mc:AlternateContent>
          <mc:Choice Requires="wps">
            <w:drawing>
              <wp:anchor behindDoc="1" distT="0" distB="7620" distL="0" distR="7620" simplePos="0" locked="0" layoutInCell="0" allowOverlap="1" relativeHeight="45" wp14:anchorId="6BEFEDED">
                <wp:simplePos x="0" y="0"/>
                <wp:positionH relativeFrom="page">
                  <wp:posOffset>2774315</wp:posOffset>
                </wp:positionH>
                <wp:positionV relativeFrom="paragraph">
                  <wp:posOffset>-1165860</wp:posOffset>
                </wp:positionV>
                <wp:extent cx="792480" cy="2011680"/>
                <wp:effectExtent l="0" t="0" r="0" b="0"/>
                <wp:wrapNone/>
                <wp:docPr id="39" name="Text Box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01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96" w:before="0" w:after="160"/>
                              <w:rPr>
                                <w:rFonts w:ascii="PMingLiU" w:hAnsi="PMingLiU"/>
                                <w:sz w:val="260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103"/>
                                <w:sz w:val="260"/>
                              </w:rPr>
                              <w:t>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8" path="m0,0l-2147483645,0l-2147483645,-2147483646l0,-2147483646xe" stroked="f" o:allowincell="f" style="position:absolute;margin-left:218.45pt;margin-top:-91.8pt;width:62.35pt;height:158.35pt;mso-wrap-style:square;v-text-anchor:top;mso-position-horizontal-relative:page" wp14:anchorId="6BEFED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96" w:before="0" w:after="160"/>
                        <w:rPr>
                          <w:rFonts w:ascii="PMingLiU" w:hAnsi="PMingLiU"/>
                          <w:sz w:val="260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103"/>
                          <w:sz w:val="26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PMingLiU" w:cs="NewAster" w:ascii="PMingLiU" w:hAnsi="PMingLiU"/>
          <w:b/>
          <w:bCs/>
          <w:color w:val="FFC000"/>
          <w:sz w:val="44"/>
          <w:szCs w:val="44"/>
        </w:rPr>
        <w:t xml:space="preserve"> </w:t>
      </w:r>
      <w:r>
        <w:rPr>
          <w:rFonts w:eastAsia="PMingLiU" w:cs="NewAster" w:ascii="PMingLiU" w:hAnsi="PMingLiU"/>
          <w:b/>
          <w:bCs/>
          <w:color w:val="FFC000"/>
          <w:sz w:val="44"/>
          <w:szCs w:val="44"/>
        </w:rPr>
        <w:t xml:space="preserve">COMPRENDRE </w:t>
      </w: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  <w:t>Les grands univers d’appétence ou de prédilection</w:t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FFC000"/>
        </w:rPr>
        <w:t xml:space="preserve">Économique </w:t>
      </w:r>
      <w:r>
        <w:rPr>
          <w:rFonts w:cs="NewAster-Bold" w:ascii="Montserrat" w:hAnsi="Montserrat"/>
          <w:b/>
          <w:bCs/>
          <w:color w:val="002060"/>
        </w:rPr>
        <w:t xml:space="preserve">: </w:t>
      </w:r>
      <w:r>
        <w:rPr>
          <w:rFonts w:cs="NewAster" w:ascii="Montserrat" w:hAnsi="Montserrat"/>
          <w:color w:val="002060"/>
        </w:rPr>
        <w:t>tout ce qui tourne autour de la production, des marchés, de la rentabilité, du profit, de la gestion.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FFC000"/>
        </w:rPr>
        <w:t xml:space="preserve">Commercial </w:t>
      </w:r>
      <w:r>
        <w:rPr>
          <w:rFonts w:cs="NewAster-Bold" w:ascii="Montserrat" w:hAnsi="Montserrat"/>
          <w:b/>
          <w:bCs/>
          <w:color w:val="002060"/>
        </w:rPr>
        <w:t xml:space="preserve">: </w:t>
      </w:r>
      <w:r>
        <w:rPr>
          <w:rFonts w:cs="NewAster" w:ascii="Montserrat" w:hAnsi="Montserrat"/>
          <w:color w:val="002060"/>
        </w:rPr>
        <w:t>tout ce qui tourne autour de l’échange, des marchés, des clients, de la vente, de l’achat, de l’après-vente, de l’avant-vente.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FFC000"/>
        </w:rPr>
        <w:t xml:space="preserve">Social </w:t>
      </w:r>
      <w:r>
        <w:rPr>
          <w:rFonts w:cs="NewAster-Bold" w:ascii="Montserrat" w:hAnsi="Montserrat"/>
          <w:b/>
          <w:bCs/>
          <w:color w:val="002060"/>
        </w:rPr>
        <w:t xml:space="preserve">: </w:t>
      </w:r>
      <w:r>
        <w:rPr>
          <w:rFonts w:cs="NewAster" w:ascii="Montserrat" w:hAnsi="Montserrat"/>
          <w:color w:val="002060"/>
        </w:rPr>
        <w:t>tout ce qui tourne autour de l’individu, de l’aide, du développement, des soins, du service, de l’intégrité de la personne.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FFC000"/>
        </w:rPr>
        <w:t xml:space="preserve">Scientifique </w:t>
      </w:r>
      <w:r>
        <w:rPr>
          <w:rFonts w:cs="NewAster-Bold" w:ascii="Montserrat" w:hAnsi="Montserrat"/>
          <w:b/>
          <w:bCs/>
          <w:color w:val="002060"/>
        </w:rPr>
        <w:t xml:space="preserve">: </w:t>
      </w:r>
      <w:r>
        <w:rPr>
          <w:rFonts w:cs="NewAster" w:ascii="Montserrat" w:hAnsi="Montserrat"/>
          <w:color w:val="002060"/>
        </w:rPr>
        <w:t>tout ce qui tourne autour du savoir, de l’observation, de la logique, du rationnel, de la connaissance, de l’invention, de la technique.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FFC000"/>
        </w:rPr>
        <w:t xml:space="preserve">Esthétique </w:t>
      </w:r>
      <w:r>
        <w:rPr>
          <w:rFonts w:cs="NewAster-Bold" w:ascii="Montserrat" w:hAnsi="Montserrat"/>
          <w:b/>
          <w:bCs/>
          <w:color w:val="002060"/>
        </w:rPr>
        <w:t xml:space="preserve">: </w:t>
      </w:r>
      <w:r>
        <w:rPr>
          <w:rFonts w:cs="NewAster" w:ascii="Montserrat" w:hAnsi="Montserrat"/>
          <w:color w:val="002060"/>
        </w:rPr>
        <w:t>tout ce qui tourne autour de l’intérêt pour la forme, le beau, les arts, la sensibilité, l’expression artistique, la créativité.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FFC000"/>
        </w:rPr>
        <w:t xml:space="preserve">Politique </w:t>
      </w:r>
      <w:r>
        <w:rPr>
          <w:rFonts w:cs="NewAster-Bold" w:ascii="Montserrat" w:hAnsi="Montserrat"/>
          <w:b/>
          <w:bCs/>
          <w:color w:val="002060"/>
        </w:rPr>
        <w:t xml:space="preserve">: </w:t>
      </w:r>
      <w:r>
        <w:rPr>
          <w:rFonts w:cs="NewAster" w:ascii="Montserrat" w:hAnsi="Montserrat"/>
          <w:color w:val="002060"/>
        </w:rPr>
        <w:t>tout ce qui tourne autour de l’influence, du pouvoir personnel, de la diplomatie, de la négociation. (Concerne aussi bien une assistante qu’un directeur général ou un diplomate).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FFC000"/>
        </w:rPr>
        <w:t xml:space="preserve">Ludique </w:t>
      </w:r>
      <w:r>
        <w:rPr>
          <w:rFonts w:cs="NewAster-Bold" w:ascii="Montserrat" w:hAnsi="Montserrat"/>
          <w:b/>
          <w:bCs/>
          <w:color w:val="002060"/>
        </w:rPr>
        <w:t xml:space="preserve">: </w:t>
      </w:r>
      <w:r>
        <w:rPr>
          <w:rFonts w:cs="NewAster" w:ascii="Montserrat" w:hAnsi="Montserrat"/>
          <w:color w:val="002060"/>
        </w:rPr>
        <w:t>tout ce qui tourne autour du bien-être, des loisirs, du sport, du corps, du plaisir, des jeux.</w:t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rPr>
          <w:rFonts w:ascii="OfficinaSans-Bold" w:hAnsi="OfficinaSans-Bold" w:cs="OfficinaSans-Bold"/>
          <w:b/>
          <w:b/>
          <w:bCs/>
          <w:sz w:val="21"/>
          <w:szCs w:val="21"/>
        </w:rPr>
      </w:pPr>
      <w:r>
        <w:rPr>
          <w:rFonts w:cs="OfficinaSans-Bold" w:ascii="OfficinaSans-Bold" w:hAnsi="OfficinaSans-Bold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fficinaSans-Bold" w:hAnsi="OfficinaSans-Bold" w:cs="OfficinaSans-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332E6310">
                <wp:simplePos x="0" y="0"/>
                <wp:positionH relativeFrom="page">
                  <wp:posOffset>4107815</wp:posOffset>
                </wp:positionH>
                <wp:positionV relativeFrom="paragraph">
                  <wp:posOffset>-182880</wp:posOffset>
                </wp:positionV>
                <wp:extent cx="304800" cy="280670"/>
                <wp:effectExtent l="0" t="0" r="0" b="0"/>
                <wp:wrapNone/>
                <wp:docPr id="41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4E8C5F02">
                <wp:simplePos x="0" y="0"/>
                <wp:positionH relativeFrom="page">
                  <wp:posOffset>4260215</wp:posOffset>
                </wp:positionH>
                <wp:positionV relativeFrom="paragraph">
                  <wp:posOffset>116840</wp:posOffset>
                </wp:positionV>
                <wp:extent cx="304800" cy="280670"/>
                <wp:effectExtent l="0" t="0" r="1270" b="0"/>
                <wp:wrapNone/>
                <wp:docPr id="42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" w:cs="NewAster" w:ascii="PMingLiU" w:hAnsi="PMingLiU"/>
          <w:b/>
          <w:bCs/>
          <w:color w:val="002060"/>
          <w:sz w:val="32"/>
          <w:szCs w:val="32"/>
        </w:rPr>
        <w:t>MES DOMAINES DE PREDILECTION</w:t>
      </w:r>
    </w:p>
    <w:p>
      <w:pPr>
        <w:pStyle w:val="Normal"/>
        <w:spacing w:lineRule="auto" w:line="240" w:before="0" w:after="0"/>
        <w:rPr>
          <w:rFonts w:ascii="OfficinaSans-Bold" w:hAnsi="OfficinaSans-Bold" w:cs="OfficinaSans-Bold"/>
          <w:b/>
          <w:b/>
          <w:bCs/>
          <w:sz w:val="21"/>
          <w:szCs w:val="21"/>
        </w:rPr>
      </w:pPr>
      <w:r>
        <w:rPr>
          <w:rFonts w:cs="OfficinaSans-Bold" w:ascii="OfficinaSans-Bold" w:hAnsi="OfficinaSans-Bold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ld"/>
          <w:b/>
          <w:b/>
          <w:bCs/>
          <w:color w:val="002060"/>
          <w:sz w:val="18"/>
          <w:szCs w:val="18"/>
        </w:rPr>
      </w:pPr>
      <w:r>
        <w:rPr>
          <w:rFonts w:cs="OfficinaSans-Bold" w:ascii="Montserrat" w:hAnsi="Montserrat"/>
          <w:b/>
          <w:bCs/>
          <w:color w:val="002060"/>
          <w:sz w:val="18"/>
          <w:szCs w:val="18"/>
        </w:rPr>
        <w:t>Les bonnes questions à vous poser</w:t>
      </w:r>
    </w:p>
    <w:p>
      <w:pPr>
        <w:pStyle w:val="Normal"/>
        <w:spacing w:lineRule="auto" w:line="240" w:before="0" w:after="0"/>
        <w:rPr>
          <w:rFonts w:ascii="Montserrat" w:hAnsi="Montserrat" w:cs="OfficinaSans-Bold"/>
          <w:b/>
          <w:b/>
          <w:bCs/>
          <w:color w:val="002060"/>
          <w:sz w:val="18"/>
          <w:szCs w:val="18"/>
        </w:rPr>
      </w:pPr>
      <w:r>
        <w:rPr>
          <w:rFonts w:cs="OfficinaSans-Bold" w:ascii="Montserrat" w:hAnsi="Montserrat"/>
          <w:b/>
          <w:bCs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 est ou quels sont vos domaines de prédilection ?</w:t>
      </w:r>
      <w:r>
        <w:rPr>
          <w:rFonts w:eastAsia="PMingLiU" w:ascii="Montserrat" w:hAnsi="Montserrat"/>
          <w:i/>
          <w:iCs/>
          <w:color w:val="00206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le est plutôt votre voie ?</w:t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tbl>
      <w:tblPr>
        <w:tblStyle w:val="Grilledutableau"/>
        <w:tblpPr w:vertAnchor="text" w:tblpYSpec="center" w:horzAnchor="page" w:leftFromText="141" w:rightFromText="141" w:tblpX="1981"/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7"/>
      </w:tblGrid>
      <w:tr>
        <w:trPr>
          <w:trHeight w:val="459" w:hRule="atLeast"/>
        </w:trPr>
        <w:tc>
          <w:tcPr>
            <w:tcW w:w="844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5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43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9" w:hRule="atLeast"/>
        </w:trPr>
        <w:tc>
          <w:tcPr>
            <w:tcW w:w="844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44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44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44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/>
                <w:b/>
                <w:b/>
                <w:bCs/>
                <w:sz w:val="28"/>
                <w:szCs w:val="28"/>
              </w:rPr>
            </w:pPr>
            <w:r>
              <w:rPr>
                <w:rFonts w:eastAsia="PMingLiU" w:cs="" w:ascii="PMingLiU" w:hAnsi="PMingLiU"/>
                <w:b/>
                <w:bCs/>
                <w:color w:val="FFC000"/>
                <w:kern w:val="0"/>
                <w:sz w:val="28"/>
                <w:szCs w:val="28"/>
                <w:lang w:val="fr-FR" w:eastAsia="en-US" w:bidi="ar-SA"/>
              </w:rPr>
              <w:t xml:space="preserve">Ma combinaison de domaines : </w:t>
            </w:r>
          </w:p>
        </w:tc>
      </w:tr>
    </w:tbl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-Italic"/>
          <w:color w:val="002060"/>
          <w:sz w:val="18"/>
          <w:szCs w:val="18"/>
        </w:rPr>
      </w:pPr>
      <w:r>
        <w:rPr>
          <w:rFonts w:cs="NewAster-Italic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358140" distL="19050" distR="34290" simplePos="0" locked="0" layoutInCell="0" allowOverlap="1" relativeHeight="52" wp14:anchorId="62A42C8A">
                <wp:simplePos x="0" y="0"/>
                <wp:positionH relativeFrom="margin">
                  <wp:posOffset>-7620</wp:posOffset>
                </wp:positionH>
                <wp:positionV relativeFrom="paragraph">
                  <wp:posOffset>29210</wp:posOffset>
                </wp:positionV>
                <wp:extent cx="5890260" cy="2156460"/>
                <wp:effectExtent l="12065" t="0" r="9525" b="336550"/>
                <wp:wrapNone/>
                <wp:docPr id="44" name="Phylactère : pensées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1564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>
                          <a:solidFill>
                            <a:srgbClr val="ffc000"/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hylactère : pensées 157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-0.6pt;margin-top:2.3pt;width:463.75pt;height:169.75pt;mso-wrap-style:none;v-text-anchor:middle;mso-position-horizontal-relative:margin" wp14:anchorId="62A42C8A">
                <v:fill o:detectmouseclick="t" on="false"/>
                <v:stroke color="#ffc000" weight="12600" dashstyle="shor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709" w:firstLine="709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ques combinaisons possibles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9" w:hanging="36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Économique + commercial : métiers du marketing, de la vente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9" w:hanging="36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ocial + scientifique : médecine mais aussi sociologie ou psychologie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9" w:hanging="36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Commercial + scientifique : métier de technico-commercial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9" w:hanging="36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Commercial + esthétique : métier d’esthéticienne, de responsable des ventes dans une marque de luxe, de responsable d’un salon d’esthétique, de styliste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9" w:hanging="36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Commercial + ludique : commerce d’articles de sport, métier d’assistant commercial dans une entreprise de meubles de jardin.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9" wp14:anchorId="4364D229">
                <wp:simplePos x="0" y="0"/>
                <wp:positionH relativeFrom="margin">
                  <wp:posOffset>-144780</wp:posOffset>
                </wp:positionH>
                <wp:positionV relativeFrom="paragraph">
                  <wp:posOffset>53975</wp:posOffset>
                </wp:positionV>
                <wp:extent cx="5852160" cy="693420"/>
                <wp:effectExtent l="0" t="0" r="0" b="0"/>
                <wp:wrapNone/>
                <wp:docPr id="4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9336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1.4pt;margin-top:4.25pt;width:460.75pt;height:54.55pt;mso-wrap-style:none;v-text-anchor:middle;mso-position-horizontal-relative:margin" wp14:anchorId="4364D229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À partir des domaines de goûts repérés, quel métier vous verriez-vous faire 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st-ce que vous retrouvez dans ce que vous venez d’écrire des formulations ou des axes que vous avez déjà évoqués dans la deuxième partie ? Lesquels 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le conclusion pouvez-vous en tirer ?</w:t>
      </w:r>
    </w:p>
    <w:tbl>
      <w:tblPr>
        <w:tblStyle w:val="Grilledutableau"/>
        <w:tblpPr w:bottomFromText="0" w:horzAnchor="margin" w:leftFromText="141" w:rightFromText="141" w:tblpX="0" w:tblpY="138" w:topFromText="0" w:vertAnchor="text"/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3"/>
      </w:tblGrid>
      <w:tr>
        <w:trPr>
          <w:trHeight w:val="482" w:hRule="atLeast"/>
        </w:trPr>
        <w:tc>
          <w:tcPr>
            <w:tcW w:w="902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5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2" w:hRule="atLeast"/>
        </w:trPr>
        <w:tc>
          <w:tcPr>
            <w:tcW w:w="902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902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902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902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38" wp14:anchorId="55B0BABE">
                <wp:simplePos x="0" y="0"/>
                <wp:positionH relativeFrom="page">
                  <wp:posOffset>817880</wp:posOffset>
                </wp:positionH>
                <wp:positionV relativeFrom="paragraph">
                  <wp:posOffset>-275590</wp:posOffset>
                </wp:positionV>
                <wp:extent cx="3048000" cy="1350010"/>
                <wp:effectExtent l="62230" t="155575" r="62230" b="156210"/>
                <wp:wrapNone/>
                <wp:docPr id="51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4.35pt;margin-top:-21.7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4" wp14:anchorId="6886BBD3">
                <wp:simplePos x="0" y="0"/>
                <wp:positionH relativeFrom="page">
                  <wp:posOffset>366395</wp:posOffset>
                </wp:positionH>
                <wp:positionV relativeFrom="paragraph">
                  <wp:posOffset>205740</wp:posOffset>
                </wp:positionV>
                <wp:extent cx="786130" cy="917575"/>
                <wp:effectExtent l="0" t="0" r="0" b="0"/>
                <wp:wrapNone/>
                <wp:docPr id="53" name="Freeform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1764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446040 w 445680"/>
                            <a:gd name="textAreaTop" fmla="*/ 0 h 520200"/>
                            <a:gd name="textAreaBottom" fmla="*/ 520560 h 520200"/>
                          </a:gdLst>
                          <a:ahLst/>
                          <a:rect l="textAreaLeft" t="textAreaTop" r="textAreaRight" b="textAreaBottom"/>
                          <a:pathLst>
                            <a:path w="1238" h="1445">
                              <a:moveTo>
                                <a:pt x="1237" y="223"/>
                              </a:moveTo>
                              <a:lnTo>
                                <a:pt x="1213" y="155"/>
                              </a:lnTo>
                              <a:lnTo>
                                <a:pt x="1122" y="86"/>
                              </a:lnTo>
                              <a:lnTo>
                                <a:pt x="1061" y="71"/>
                              </a:lnTo>
                              <a:lnTo>
                                <a:pt x="994" y="67"/>
                              </a:lnTo>
                              <a:lnTo>
                                <a:pt x="926" y="73"/>
                              </a:lnTo>
                              <a:lnTo>
                                <a:pt x="860" y="90"/>
                              </a:lnTo>
                              <a:lnTo>
                                <a:pt x="800" y="115"/>
                              </a:lnTo>
                              <a:lnTo>
                                <a:pt x="751" y="148"/>
                              </a:lnTo>
                              <a:lnTo>
                                <a:pt x="718" y="187"/>
                              </a:lnTo>
                              <a:lnTo>
                                <a:pt x="717" y="184"/>
                              </a:lnTo>
                              <a:lnTo>
                                <a:pt x="679" y="132"/>
                              </a:lnTo>
                              <a:lnTo>
                                <a:pt x="635" y="88"/>
                              </a:lnTo>
                              <a:lnTo>
                                <a:pt x="584" y="54"/>
                              </a:lnTo>
                              <a:lnTo>
                                <a:pt x="529" y="28"/>
                              </a:lnTo>
                              <a:lnTo>
                                <a:pt x="470" y="10"/>
                              </a:lnTo>
                              <a:lnTo>
                                <a:pt x="410" y="1"/>
                              </a:lnTo>
                              <a:lnTo>
                                <a:pt x="350" y="0"/>
                              </a:lnTo>
                              <a:lnTo>
                                <a:pt x="290" y="7"/>
                              </a:lnTo>
                              <a:lnTo>
                                <a:pt x="178" y="45"/>
                              </a:lnTo>
                              <a:lnTo>
                                <a:pt x="85" y="114"/>
                              </a:lnTo>
                              <a:lnTo>
                                <a:pt x="22" y="214"/>
                              </a:lnTo>
                              <a:lnTo>
                                <a:pt x="5" y="275"/>
                              </a:lnTo>
                              <a:lnTo>
                                <a:pt x="0" y="344"/>
                              </a:lnTo>
                              <a:lnTo>
                                <a:pt x="5" y="415"/>
                              </a:lnTo>
                              <a:lnTo>
                                <a:pt x="19" y="481"/>
                              </a:lnTo>
                              <a:lnTo>
                                <a:pt x="42" y="542"/>
                              </a:lnTo>
                              <a:lnTo>
                                <a:pt x="72" y="600"/>
                              </a:lnTo>
                              <a:lnTo>
                                <a:pt x="107" y="653"/>
                              </a:lnTo>
                              <a:lnTo>
                                <a:pt x="148" y="704"/>
                              </a:lnTo>
                              <a:lnTo>
                                <a:pt x="194" y="752"/>
                              </a:lnTo>
                              <a:lnTo>
                                <a:pt x="242" y="798"/>
                              </a:lnTo>
                              <a:lnTo>
                                <a:pt x="294" y="843"/>
                              </a:lnTo>
                              <a:lnTo>
                                <a:pt x="346" y="888"/>
                              </a:lnTo>
                              <a:lnTo>
                                <a:pt x="400" y="931"/>
                              </a:lnTo>
                              <a:lnTo>
                                <a:pt x="452" y="976"/>
                              </a:lnTo>
                              <a:lnTo>
                                <a:pt x="504" y="1021"/>
                              </a:lnTo>
                              <a:lnTo>
                                <a:pt x="553" y="1067"/>
                              </a:lnTo>
                              <a:lnTo>
                                <a:pt x="600" y="1116"/>
                              </a:lnTo>
                              <a:lnTo>
                                <a:pt x="642" y="1167"/>
                              </a:lnTo>
                              <a:lnTo>
                                <a:pt x="679" y="1221"/>
                              </a:lnTo>
                              <a:lnTo>
                                <a:pt x="710" y="1279"/>
                              </a:lnTo>
                              <a:lnTo>
                                <a:pt x="734" y="1342"/>
                              </a:lnTo>
                              <a:lnTo>
                                <a:pt x="751" y="1408"/>
                              </a:lnTo>
                              <a:lnTo>
                                <a:pt x="753" y="1421"/>
                              </a:lnTo>
                              <a:lnTo>
                                <a:pt x="761" y="1419"/>
                              </a:lnTo>
                              <a:lnTo>
                                <a:pt x="760" y="1432"/>
                              </a:lnTo>
                              <a:lnTo>
                                <a:pt x="760" y="1445"/>
                              </a:lnTo>
                              <a:lnTo>
                                <a:pt x="780" y="1445"/>
                              </a:lnTo>
                              <a:lnTo>
                                <a:pt x="780" y="1432"/>
                              </a:lnTo>
                              <a:lnTo>
                                <a:pt x="786" y="1348"/>
                              </a:lnTo>
                              <a:lnTo>
                                <a:pt x="800" y="1272"/>
                              </a:lnTo>
                              <a:lnTo>
                                <a:pt x="828" y="1204"/>
                              </a:lnTo>
                              <a:lnTo>
                                <a:pt x="874" y="1144"/>
                              </a:lnTo>
                              <a:lnTo>
                                <a:pt x="943" y="1093"/>
                              </a:lnTo>
                              <a:lnTo>
                                <a:pt x="991" y="1064"/>
                              </a:lnTo>
                              <a:lnTo>
                                <a:pt x="1034" y="1033"/>
                              </a:lnTo>
                              <a:lnTo>
                                <a:pt x="1071" y="996"/>
                              </a:lnTo>
                              <a:lnTo>
                                <a:pt x="1100" y="948"/>
                              </a:lnTo>
                              <a:lnTo>
                                <a:pt x="1100" y="940"/>
                              </a:lnTo>
                              <a:lnTo>
                                <a:pt x="1095" y="934"/>
                              </a:lnTo>
                              <a:lnTo>
                                <a:pt x="1088" y="933"/>
                              </a:lnTo>
                              <a:lnTo>
                                <a:pt x="1082" y="938"/>
                              </a:lnTo>
                              <a:lnTo>
                                <a:pt x="1042" y="997"/>
                              </a:lnTo>
                              <a:lnTo>
                                <a:pt x="988" y="1041"/>
                              </a:lnTo>
                              <a:lnTo>
                                <a:pt x="928" y="1078"/>
                              </a:lnTo>
                              <a:lnTo>
                                <a:pt x="869" y="1117"/>
                              </a:lnTo>
                              <a:lnTo>
                                <a:pt x="819" y="1168"/>
                              </a:lnTo>
                              <a:lnTo>
                                <a:pt x="787" y="1228"/>
                              </a:lnTo>
                              <a:lnTo>
                                <a:pt x="770" y="1295"/>
                              </a:lnTo>
                              <a:lnTo>
                                <a:pt x="763" y="1364"/>
                              </a:lnTo>
                              <a:lnTo>
                                <a:pt x="763" y="1372"/>
                              </a:lnTo>
                              <a:lnTo>
                                <a:pt x="752" y="1328"/>
                              </a:lnTo>
                              <a:lnTo>
                                <a:pt x="724" y="1260"/>
                              </a:lnTo>
                              <a:lnTo>
                                <a:pt x="689" y="1197"/>
                              </a:lnTo>
                              <a:lnTo>
                                <a:pt x="648" y="1139"/>
                              </a:lnTo>
                              <a:lnTo>
                                <a:pt x="600" y="1085"/>
                              </a:lnTo>
                              <a:lnTo>
                                <a:pt x="549" y="1033"/>
                              </a:lnTo>
                              <a:lnTo>
                                <a:pt x="495" y="984"/>
                              </a:lnTo>
                              <a:lnTo>
                                <a:pt x="438" y="937"/>
                              </a:lnTo>
                              <a:lnTo>
                                <a:pt x="323" y="842"/>
                              </a:lnTo>
                              <a:lnTo>
                                <a:pt x="267" y="793"/>
                              </a:lnTo>
                              <a:lnTo>
                                <a:pt x="214" y="743"/>
                              </a:lnTo>
                              <a:lnTo>
                                <a:pt x="164" y="689"/>
                              </a:lnTo>
                              <a:lnTo>
                                <a:pt x="119" y="632"/>
                              </a:lnTo>
                              <a:lnTo>
                                <a:pt x="80" y="569"/>
                              </a:lnTo>
                              <a:lnTo>
                                <a:pt x="50" y="499"/>
                              </a:lnTo>
                              <a:lnTo>
                                <a:pt x="29" y="425"/>
                              </a:lnTo>
                              <a:lnTo>
                                <a:pt x="21" y="349"/>
                              </a:lnTo>
                              <a:lnTo>
                                <a:pt x="26" y="275"/>
                              </a:lnTo>
                              <a:lnTo>
                                <a:pt x="46" y="205"/>
                              </a:lnTo>
                              <a:lnTo>
                                <a:pt x="84" y="142"/>
                              </a:lnTo>
                              <a:lnTo>
                                <a:pt x="141" y="87"/>
                              </a:lnTo>
                              <a:lnTo>
                                <a:pt x="202" y="51"/>
                              </a:lnTo>
                              <a:lnTo>
                                <a:pt x="269" y="28"/>
                              </a:lnTo>
                              <a:lnTo>
                                <a:pt x="339" y="17"/>
                              </a:lnTo>
                              <a:lnTo>
                                <a:pt x="409" y="18"/>
                              </a:lnTo>
                              <a:lnTo>
                                <a:pt x="478" y="31"/>
                              </a:lnTo>
                              <a:lnTo>
                                <a:pt x="544" y="55"/>
                              </a:lnTo>
                              <a:lnTo>
                                <a:pt x="605" y="91"/>
                              </a:lnTo>
                              <a:lnTo>
                                <a:pt x="657" y="137"/>
                              </a:lnTo>
                              <a:lnTo>
                                <a:pt x="700" y="194"/>
                              </a:lnTo>
                              <a:lnTo>
                                <a:pt x="706" y="198"/>
                              </a:lnTo>
                              <a:lnTo>
                                <a:pt x="714" y="197"/>
                              </a:lnTo>
                              <a:lnTo>
                                <a:pt x="716" y="194"/>
                              </a:lnTo>
                              <a:lnTo>
                                <a:pt x="715" y="196"/>
                              </a:lnTo>
                              <a:lnTo>
                                <a:pt x="720" y="202"/>
                              </a:lnTo>
                              <a:lnTo>
                                <a:pt x="727" y="203"/>
                              </a:lnTo>
                              <a:lnTo>
                                <a:pt x="734" y="199"/>
                              </a:lnTo>
                              <a:lnTo>
                                <a:pt x="770" y="158"/>
                              </a:lnTo>
                              <a:lnTo>
                                <a:pt x="823" y="126"/>
                              </a:lnTo>
                              <a:lnTo>
                                <a:pt x="886" y="103"/>
                              </a:lnTo>
                              <a:lnTo>
                                <a:pt x="956" y="90"/>
                              </a:lnTo>
                              <a:lnTo>
                                <a:pt x="1027" y="88"/>
                              </a:lnTo>
                              <a:lnTo>
                                <a:pt x="1093" y="99"/>
                              </a:lnTo>
                              <a:lnTo>
                                <a:pt x="1150" y="123"/>
                              </a:lnTo>
                              <a:lnTo>
                                <a:pt x="1192" y="162"/>
                              </a:lnTo>
                              <a:lnTo>
                                <a:pt x="1215" y="216"/>
                              </a:lnTo>
                              <a:lnTo>
                                <a:pt x="1218" y="229"/>
                              </a:lnTo>
                              <a:lnTo>
                                <a:pt x="1237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0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693420"/>
                <wp:effectExtent l="0" t="0" r="0" b="0"/>
                <wp:wrapNone/>
                <wp:docPr id="5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9336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elles sont ou quelles seraient finalement aujourd’hui vos trois principales sources de plaisir dans une activité professionnelle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54.5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elles sont ou quelles seraient finalement aujourd’hui vos trois principales sources de plaisir dans une activité professionnell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posOffset>-220980</wp:posOffset>
            </wp:positionH>
            <wp:positionV relativeFrom="margin">
              <wp:posOffset>1664970</wp:posOffset>
            </wp:positionV>
            <wp:extent cx="412750" cy="452120"/>
            <wp:effectExtent l="0" t="0" r="0" b="0"/>
            <wp:wrapSquare wrapText="bothSides"/>
            <wp:docPr id="56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leftFromText="141" w:rightFromText="141" w:tblpX="0" w:tblpY="90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64" wp14:anchorId="0154DB4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57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0154DB43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43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4372610</wp:posOffset>
                </wp:positionV>
                <wp:extent cx="600710" cy="544830"/>
                <wp:effectExtent l="0" t="635" r="0" b="0"/>
                <wp:wrapTopAndBottom/>
                <wp:docPr id="58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344.3pt;width:47.3pt;height:42.9pt" coordorigin="4063,6886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7303;width:345;height:333;mso-wrap-style:none;v-text-anchor:middle;mso-position-horizontal:center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NewAster">
    <w:charset w:val="01"/>
    <w:family w:val="roman"/>
    <w:pitch w:val="variable"/>
  </w:font>
  <w:font w:name="OfficinaSans-Book">
    <w:charset w:val="01"/>
    <w:family w:val="roman"/>
    <w:pitch w:val="variable"/>
  </w:font>
  <w:font w:name="OfficinaSans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goût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goût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goût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ATableaucorps9" w:customStyle="1">
    <w:name w:val="ATableau_corps9"/>
    <w:basedOn w:val="ATableaucorps"/>
    <w:qFormat/>
    <w:rsid w:val="004f2f7a"/>
    <w:pPr>
      <w:textAlignment w:val="auto"/>
    </w:pPr>
    <w:rPr>
      <w:b/>
      <w:sz w:val="18"/>
      <w:szCs w:val="18"/>
    </w:rPr>
  </w:style>
  <w:style w:type="paragraph" w:styleId="ATableauL1comm" w:customStyle="1">
    <w:name w:val="ATableau_L1comm"/>
    <w:basedOn w:val="ATableauL1"/>
    <w:qFormat/>
    <w:rsid w:val="00540030"/>
    <w:pPr>
      <w:textAlignment w:val="baseline"/>
    </w:pPr>
    <w:rPr>
      <w:b w:val="false"/>
      <w:i/>
      <w:sz w:val="22"/>
      <w:szCs w:val="20"/>
    </w:rPr>
  </w:style>
  <w:style w:type="paragraph" w:styleId="Alistecases" w:customStyle="1">
    <w:name w:val="Aliste_cases"/>
    <w:basedOn w:val="Normal"/>
    <w:qFormat/>
    <w:rsid w:val="001e5783"/>
    <w:pPr>
      <w:numPr>
        <w:ilvl w:val="0"/>
        <w:numId w:val="1"/>
      </w:numPr>
      <w:tabs>
        <w:tab w:val="clear" w:pos="709"/>
        <w:tab w:val="left" w:pos="0" w:leader="none"/>
      </w:tabs>
      <w:spacing w:lineRule="auto" w:line="264" w:before="0" w:after="120"/>
    </w:pPr>
    <w:rPr>
      <w:rFonts w:ascii="Times New Roman" w:hAnsi="Times New Roman" w:eastAsia="Times New Roman" w:cs="Times New Roman"/>
      <w:color w:val="262626"/>
      <w:sz w:val="24"/>
      <w:szCs w:val="20"/>
      <w:lang w:bidi="en-US"/>
    </w:rPr>
  </w:style>
  <w:style w:type="paragraph" w:styleId="Atableaucliste2" w:customStyle="1">
    <w:name w:val="Atableau_cliste2"/>
    <w:basedOn w:val="Normal"/>
    <w:qFormat/>
    <w:rsid w:val="006f79d2"/>
    <w:pPr>
      <w:numPr>
        <w:ilvl w:val="0"/>
        <w:numId w:val="2"/>
      </w:numPr>
      <w:tabs>
        <w:tab w:val="clear" w:pos="709"/>
        <w:tab w:val="left" w:pos="245" w:leader="none"/>
        <w:tab w:val="left" w:pos="286" w:leader="none"/>
        <w:tab w:val="left" w:pos="2552" w:leader="none"/>
        <w:tab w:val="left" w:pos="6195" w:leader="none"/>
        <w:tab w:val="left" w:pos="7513" w:leader="none"/>
      </w:tabs>
      <w:overflowPunct w:val="true"/>
      <w:spacing w:lineRule="auto" w:line="240" w:before="18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373</Words>
  <Characters>2053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1:00Z</dcterms:created>
  <dc:creator>Laure</dc:creator>
  <dc:description/>
  <dc:language>en-US</dc:language>
  <cp:lastModifiedBy>Laure</cp:lastModifiedBy>
  <dcterms:modified xsi:type="dcterms:W3CDTF">2021-03-2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