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rFonts w:ascii="Montserrat" w:hAnsi="Montserrat"/>
          <w:w w:val="80"/>
        </w:rPr>
      </w:pPr>
      <w:bookmarkStart w:id="0" w:name="_Hlk66689043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7" wp14:anchorId="0966D36A">
                <wp:simplePos x="0" y="0"/>
                <wp:positionH relativeFrom="column">
                  <wp:posOffset>-643890</wp:posOffset>
                </wp:positionH>
                <wp:positionV relativeFrom="paragraph">
                  <wp:posOffset>-983615</wp:posOffset>
                </wp:positionV>
                <wp:extent cx="1682750" cy="1564640"/>
                <wp:effectExtent l="0" t="0" r="0" b="0"/>
                <wp:wrapNone/>
                <wp:docPr id="1" name="Freeform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1564560"/>
                        </a:xfrm>
                        <a:custGeom>
                          <a:avLst/>
                          <a:gdLst>
                            <a:gd name="textAreaLeft" fmla="*/ 0 w 954000"/>
                            <a:gd name="textAreaRight" fmla="*/ 954360 w 954000"/>
                            <a:gd name="textAreaTop" fmla="*/ 0 h 887040"/>
                            <a:gd name="textAreaBottom" fmla="*/ 887400 h 887040"/>
                          </a:gdLst>
                          <a:ahLst/>
                          <a:rect l="textAreaLeft" t="textAreaTop" r="textAreaRight" b="textAreaBottom"/>
                          <a:pathLst>
                            <a:path w="2650" h="2464">
                              <a:moveTo>
                                <a:pt x="982" y="0"/>
                              </a:moveTo>
                              <a:lnTo>
                                <a:pt x="0" y="0"/>
                              </a:lnTo>
                              <a:lnTo>
                                <a:pt x="115" y="185"/>
                              </a:lnTo>
                              <a:lnTo>
                                <a:pt x="297" y="871"/>
                              </a:lnTo>
                              <a:lnTo>
                                <a:pt x="299" y="1617"/>
                              </a:lnTo>
                              <a:lnTo>
                                <a:pt x="223" y="2218"/>
                              </a:lnTo>
                              <a:lnTo>
                                <a:pt x="174" y="2464"/>
                              </a:lnTo>
                              <a:lnTo>
                                <a:pt x="2649" y="2136"/>
                              </a:lnTo>
                              <a:lnTo>
                                <a:pt x="2519" y="259"/>
                              </a:lnTo>
                              <a:lnTo>
                                <a:pt x="9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e00">
                            <a:alpha val="1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" distL="0" distR="6985" simplePos="0" locked="0" layoutInCell="0" allowOverlap="1" relativeHeight="8" wp14:anchorId="529967E5">
                <wp:simplePos x="0" y="0"/>
                <wp:positionH relativeFrom="page">
                  <wp:align>left</wp:align>
                </wp:positionH>
                <wp:positionV relativeFrom="paragraph">
                  <wp:posOffset>-1021715</wp:posOffset>
                </wp:positionV>
                <wp:extent cx="1839595" cy="1464945"/>
                <wp:effectExtent l="635" t="0" r="0" b="635"/>
                <wp:wrapNone/>
                <wp:docPr id="2" name="Freeform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1464840"/>
                        </a:xfrm>
                        <a:custGeom>
                          <a:avLst/>
                          <a:gdLst>
                            <a:gd name="textAreaLeft" fmla="*/ 0 w 1042920"/>
                            <a:gd name="textAreaRight" fmla="*/ 1043280 w 1042920"/>
                            <a:gd name="textAreaTop" fmla="*/ 0 h 830520"/>
                            <a:gd name="textAreaBottom" fmla="*/ 830880 h 830520"/>
                          </a:gdLst>
                          <a:ahLst/>
                          <a:rect l="textAreaLeft" t="textAreaTop" r="textAreaRight" b="textAreaBottom"/>
                          <a:pathLst>
                            <a:path w="2897" h="2307">
                              <a:moveTo>
                                <a:pt x="2663" y="0"/>
                              </a:moveTo>
                              <a:lnTo>
                                <a:pt x="0" y="0"/>
                              </a:lnTo>
                              <a:lnTo>
                                <a:pt x="2" y="8"/>
                              </a:lnTo>
                              <a:lnTo>
                                <a:pt x="19" y="39"/>
                              </a:lnTo>
                              <a:lnTo>
                                <a:pt x="248" y="804"/>
                              </a:lnTo>
                              <a:lnTo>
                                <a:pt x="312" y="1538"/>
                              </a:lnTo>
                              <a:lnTo>
                                <a:pt x="293" y="2089"/>
                              </a:lnTo>
                              <a:lnTo>
                                <a:pt x="268" y="2307"/>
                              </a:lnTo>
                              <a:lnTo>
                                <a:pt x="2896" y="1967"/>
                              </a:lnTo>
                              <a:lnTo>
                                <a:pt x="2886" y="921"/>
                              </a:lnTo>
                              <a:lnTo>
                                <a:pt x="2850" y="359"/>
                              </a:lnTo>
                              <a:lnTo>
                                <a:pt x="2759" y="91"/>
                              </a:lnTo>
                              <a:lnTo>
                                <a:pt x="26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12822CDA">
                <wp:simplePos x="0" y="0"/>
                <wp:positionH relativeFrom="column">
                  <wp:posOffset>547370</wp:posOffset>
                </wp:positionH>
                <wp:positionV relativeFrom="paragraph">
                  <wp:posOffset>-113665</wp:posOffset>
                </wp:positionV>
                <wp:extent cx="324485" cy="324485"/>
                <wp:effectExtent l="0" t="0" r="0" b="0"/>
                <wp:wrapNone/>
                <wp:docPr id="3" name="Freeform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40400">
                          <a:off x="0" y="0"/>
                          <a:ext cx="324360" cy="324360"/>
                        </a:xfrm>
                        <a:custGeom>
                          <a:avLst/>
                          <a:gdLst>
                            <a:gd name="textAreaLeft" fmla="*/ 0 w 183960"/>
                            <a:gd name="textAreaRight" fmla="*/ 184320 w 183960"/>
                            <a:gd name="textAreaTop" fmla="*/ 0 h 183960"/>
                            <a:gd name="textAreaBottom" fmla="*/ 184320 h 183960"/>
                          </a:gdLst>
                          <a:ahLst/>
                          <a:rect l="textAreaLeft" t="textAreaTop" r="textAreaRight" b="textAreaBottom"/>
                          <a:pathLst>
                            <a:path w="511" h="511">
                              <a:moveTo>
                                <a:pt x="255" y="0"/>
                              </a:moveTo>
                              <a:lnTo>
                                <a:pt x="187" y="9"/>
                              </a:lnTo>
                              <a:lnTo>
                                <a:pt x="127" y="35"/>
                              </a:lnTo>
                              <a:lnTo>
                                <a:pt x="75" y="75"/>
                              </a:lnTo>
                              <a:lnTo>
                                <a:pt x="35" y="126"/>
                              </a:lnTo>
                              <a:lnTo>
                                <a:pt x="9" y="187"/>
                              </a:lnTo>
                              <a:lnTo>
                                <a:pt x="0" y="255"/>
                              </a:lnTo>
                              <a:lnTo>
                                <a:pt x="9" y="323"/>
                              </a:lnTo>
                              <a:lnTo>
                                <a:pt x="35" y="384"/>
                              </a:lnTo>
                              <a:lnTo>
                                <a:pt x="75" y="436"/>
                              </a:lnTo>
                              <a:lnTo>
                                <a:pt x="127" y="476"/>
                              </a:lnTo>
                              <a:lnTo>
                                <a:pt x="187" y="501"/>
                              </a:lnTo>
                              <a:lnTo>
                                <a:pt x="255" y="510"/>
                              </a:lnTo>
                              <a:lnTo>
                                <a:pt x="323" y="501"/>
                              </a:lnTo>
                              <a:lnTo>
                                <a:pt x="384" y="476"/>
                              </a:lnTo>
                              <a:lnTo>
                                <a:pt x="436" y="436"/>
                              </a:lnTo>
                              <a:lnTo>
                                <a:pt x="476" y="384"/>
                              </a:lnTo>
                              <a:lnTo>
                                <a:pt x="501" y="323"/>
                              </a:lnTo>
                              <a:lnTo>
                                <a:pt x="510" y="255"/>
                              </a:lnTo>
                              <a:lnTo>
                                <a:pt x="501" y="187"/>
                              </a:lnTo>
                              <a:lnTo>
                                <a:pt x="476" y="126"/>
                              </a:lnTo>
                              <a:lnTo>
                                <a:pt x="436" y="75"/>
                              </a:lnTo>
                              <a:lnTo>
                                <a:pt x="384" y="35"/>
                              </a:lnTo>
                              <a:lnTo>
                                <a:pt x="323" y="9"/>
                              </a:lnTo>
                              <a:lnTo>
                                <a:pt x="2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Montserrat" w:hAnsi="Montserrat" w:eastAsia="PMingLiU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MingLiU" w:ascii="Montserrat" w:hAnsi="Montserrat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54610" distL="0" distR="0" simplePos="0" locked="0" layoutInCell="0" allowOverlap="1" relativeHeight="11" wp14:anchorId="653DB67B">
                <wp:simplePos x="0" y="0"/>
                <wp:positionH relativeFrom="column">
                  <wp:posOffset>-520065</wp:posOffset>
                </wp:positionH>
                <wp:positionV relativeFrom="paragraph">
                  <wp:posOffset>-861060</wp:posOffset>
                </wp:positionV>
                <wp:extent cx="914400" cy="422275"/>
                <wp:effectExtent l="20320" t="51435" r="21590" b="50800"/>
                <wp:wrapNone/>
                <wp:docPr id="5" name="Zone de text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05200">
                          <a:off x="0" y="0"/>
                          <a:ext cx="914400" cy="422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Montserrat" w:hAnsi="Montserrat" w:eastAsia="PMingLiU"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PMingLiU" w:ascii="Montserrat" w:hAnsi="Montserrat"/>
                                <w:color w:val="002060"/>
                                <w:sz w:val="48"/>
                                <w:szCs w:val="48"/>
                              </w:rPr>
                              <w:t>JOUR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82" path="m0,0l-2147483645,0l-2147483645,-2147483646l0,-2147483646xe" stroked="f" o:allowincell="f" style="position:absolute;margin-left:-41pt;margin-top:-67.85pt;width:71.95pt;height:33.2pt;mso-wrap-style:none;v-text-anchor:top;rotation:353" wp14:anchorId="653DB67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Montserrat" w:hAnsi="Montserrat" w:eastAsia="PMingLiU"/>
                          <w:color w:val="002060"/>
                          <w:sz w:val="48"/>
                          <w:szCs w:val="48"/>
                        </w:rPr>
                      </w:pPr>
                      <w:r>
                        <w:rPr>
                          <w:rFonts w:eastAsia="PMingLiU" w:ascii="Montserrat" w:hAnsi="Montserrat"/>
                          <w:color w:val="002060"/>
                          <w:sz w:val="48"/>
                          <w:szCs w:val="48"/>
                        </w:rPr>
                        <w:t>JOU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970" distL="0" distR="0" simplePos="0" locked="0" layoutInCell="0" allowOverlap="1" relativeHeight="13" wp14:anchorId="2E73E23B">
                <wp:simplePos x="0" y="0"/>
                <wp:positionH relativeFrom="column">
                  <wp:posOffset>-135255</wp:posOffset>
                </wp:positionH>
                <wp:positionV relativeFrom="paragraph">
                  <wp:posOffset>-657860</wp:posOffset>
                </wp:positionV>
                <wp:extent cx="914400" cy="709930"/>
                <wp:effectExtent l="37465" t="50800" r="37465" b="50165"/>
                <wp:wrapNone/>
                <wp:docPr id="7" name="Zone de text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05200">
                          <a:off x="0" y="0"/>
                          <a:ext cx="914400" cy="7099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Montserrat" w:hAnsi="Montserrat" w:eastAsia="PMingLiU"/>
                                <w:b/>
                                <w:b/>
                                <w:bCs/>
                                <w:color w:val="00206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PMingLiU" w:ascii="Montserrat" w:hAnsi="Montserrat"/>
                                <w:b/>
                                <w:bCs/>
                                <w:color w:val="002060"/>
                                <w:sz w:val="96"/>
                                <w:szCs w:val="96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83" path="m0,0l-2147483645,0l-2147483645,-2147483646l0,-2147483646xe" stroked="f" o:allowincell="f" style="position:absolute;margin-left:-10.7pt;margin-top:-51.9pt;width:71.95pt;height:55.85pt;mso-wrap-style:none;v-text-anchor:top;rotation:353" wp14:anchorId="2E73E23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Montserrat" w:hAnsi="Montserrat" w:eastAsia="PMingLiU"/>
                          <w:b/>
                          <w:b/>
                          <w:bCs/>
                          <w:color w:val="002060"/>
                          <w:sz w:val="96"/>
                          <w:szCs w:val="96"/>
                        </w:rPr>
                      </w:pPr>
                      <w:r>
                        <w:rPr>
                          <w:rFonts w:eastAsia="PMingLiU" w:ascii="Montserrat" w:hAnsi="Montserrat"/>
                          <w:b/>
                          <w:bCs/>
                          <w:color w:val="002060"/>
                          <w:sz w:val="96"/>
                          <w:szCs w:val="9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54610" distL="0" distR="0" simplePos="0" locked="0" layoutInCell="0" allowOverlap="1" relativeHeight="15" wp14:anchorId="413A8F64">
                <wp:simplePos x="0" y="0"/>
                <wp:positionH relativeFrom="column">
                  <wp:posOffset>-349885</wp:posOffset>
                </wp:positionH>
                <wp:positionV relativeFrom="paragraph">
                  <wp:posOffset>-34925</wp:posOffset>
                </wp:positionV>
                <wp:extent cx="914400" cy="422275"/>
                <wp:effectExtent l="20955" t="51435" r="20955" b="50800"/>
                <wp:wrapNone/>
                <wp:docPr id="9" name="Zone de text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05200">
                          <a:off x="0" y="0"/>
                          <a:ext cx="914400" cy="422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Montserrat" w:hAnsi="Montserrat" w:eastAsia="PMingLiU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MingLiU" w:ascii="Montserrat" w:hAnsi="Montserrat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Semain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84" path="m0,0l-2147483645,0l-2147483645,-2147483646l0,-2147483646xe" stroked="f" o:allowincell="f" style="position:absolute;margin-left:-27.6pt;margin-top:-2.8pt;width:71.95pt;height:33.2pt;mso-wrap-style:none;v-text-anchor:top;rotation:353" wp14:anchorId="413A8F6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Montserrat" w:hAnsi="Montserrat" w:eastAsia="PMingLiU"/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PMingLiU" w:ascii="Montserrat" w:hAnsi="Montserrat"/>
                          <w:b/>
                          <w:bCs/>
                          <w:color w:val="002060"/>
                          <w:sz w:val="28"/>
                          <w:szCs w:val="28"/>
                        </w:rPr>
                        <w:t>Sema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Montserrat" w:hAnsi="Montserrat"/>
          <w:b/>
          <w:color w:val="FFCE00"/>
          <w:sz w:val="28"/>
          <w:u w:val="single" w:color="FECD00"/>
        </w:rPr>
        <w:t>Date</w:t>
        <w:tab/>
        <w:tab/>
      </w:r>
      <w:r>
        <w:rPr>
          <w:rFonts w:ascii="Montserrat" w:hAnsi="Montserrat"/>
          <w:b/>
          <w:color w:val="FFCE00"/>
          <w:sz w:val="28"/>
        </w:rPr>
        <w:t>/</w:t>
      </w:r>
      <w:r>
        <w:rPr>
          <w:rFonts w:ascii="Montserrat" w:hAnsi="Montserrat"/>
          <w:b/>
          <w:color w:val="FFCE00"/>
          <w:sz w:val="28"/>
          <w:u w:val="single" w:color="FECD00"/>
        </w:rPr>
        <w:tab/>
      </w:r>
      <w:r>
        <w:rPr>
          <w:rFonts w:ascii="Montserrat" w:hAnsi="Montserrat"/>
          <w:b/>
          <w:color w:val="FFCE00"/>
          <w:sz w:val="28"/>
        </w:rPr>
        <w:t>/</w:t>
      </w:r>
      <w:r>
        <w:rPr>
          <w:rFonts w:ascii="Montserrat" w:hAnsi="Montserrat"/>
          <w:b/>
          <w:color w:val="FFCE00"/>
          <w:sz w:val="28"/>
          <w:u w:val="single" w:color="FECD00"/>
        </w:rPr>
        <w:tab/>
      </w:r>
    </w:p>
    <w:p>
      <w:pPr>
        <w:pStyle w:val="Normal"/>
        <w:spacing w:before="0" w:after="120"/>
        <w:jc w:val="center"/>
        <w:rPr>
          <w:rFonts w:ascii="PMingLiU" w:hAnsi="PMingLiU" w:eastAsia="PMingLiU"/>
          <w:b/>
          <w:b/>
          <w:bCs/>
          <w:color w:val="002060"/>
          <w:sz w:val="72"/>
          <w:szCs w:val="72"/>
        </w:rPr>
      </w:pPr>
      <w:r>
        <w:rPr>
          <w:rFonts w:eastAsia="PMingLiU" w:ascii="PMingLiU" w:hAnsi="PMingLiU"/>
          <w:b/>
          <w:bCs/>
          <w:color w:val="002060"/>
          <w:sz w:val="72"/>
          <w:szCs w:val="72"/>
        </w:rPr>
        <w:t>MES ACTIVITES PRO</w:t>
      </w:r>
    </w:p>
    <w:p>
      <w:pPr>
        <w:pStyle w:val="Normal"/>
        <w:rPr>
          <w:rFonts w:ascii="Montserrat" w:hAnsi="Montserrat"/>
          <w:color w:val="002060"/>
          <w:w w:val="80"/>
          <w:sz w:val="28"/>
          <w:szCs w:val="28"/>
        </w:rPr>
      </w:pPr>
      <w:r>
        <w:rPr/>
        <w:drawing>
          <wp:inline distT="0" distB="0" distL="0" distR="0">
            <wp:extent cx="457200" cy="457200"/>
            <wp:effectExtent l="0" t="0" r="0" b="0"/>
            <wp:docPr id="11" name="Graphique 87" descr="Guillemet ouver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phique 87" descr="Guillemet ouver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 w:themeColor="text1"/>
        </w:rPr>
        <w:t xml:space="preserve"> </w:t>
      </w:r>
      <w:r>
        <w:rPr>
          <w:rFonts w:cs="Tahoma" w:ascii="Montserrat" w:hAnsi="Montserrat"/>
          <w:color w:val="002060"/>
          <w:sz w:val="28"/>
          <w:szCs w:val="28"/>
          <w:shd w:fill="FFFFFF" w:val="clear"/>
        </w:rPr>
        <w:t>Ce qui différencie les gens ordinaires de ceux qui connaissent la réussite, c’est la perception de l’échec et la façon dont ils y réagissent.</w:t>
      </w:r>
    </w:p>
    <w:p>
      <w:pPr>
        <w:pStyle w:val="Normal"/>
        <w:rPr>
          <w:rFonts w:ascii="Montserrat" w:hAnsi="Montserrat"/>
          <w:color w:val="002060"/>
          <w:w w:val="80"/>
        </w:rPr>
      </w:pPr>
      <w:r>
        <w:rPr>
          <w:rStyle w:val="Emphasis"/>
          <w:rFonts w:cs="Tahoma" w:ascii="Montserrat" w:hAnsi="Montserrat"/>
          <w:color w:val="002060"/>
          <w:shd w:fill="FFFFFF" w:val="clear"/>
        </w:rPr>
        <w:t>John C. Maxwell</w:t>
      </w:r>
      <w:r>
        <w:rPr>
          <w:rFonts w:ascii="Montserrat" w:hAnsi="Montserrat"/>
          <w:color w:val="002060"/>
          <w:w w:val="80"/>
        </w:rPr>
        <w:t>.</w:t>
      </w:r>
    </w:p>
    <w:p>
      <w:pPr>
        <w:pStyle w:val="Normal"/>
        <w:rPr>
          <w:rFonts w:ascii="Montserrat" w:hAnsi="Montserrat"/>
          <w:color w:val="002060"/>
          <w:w w:val="80"/>
        </w:rPr>
      </w:pPr>
      <w:r>
        <w:rPr>
          <w:rFonts w:eastAsia="PMingLiU" w:ascii="PMingLiU" w:hAnsi="PMingLiU"/>
          <w:b/>
          <w:bCs/>
          <w:color w:val="FFC000"/>
          <w:w w:val="80"/>
          <w:sz w:val="40"/>
          <w:szCs w:val="40"/>
        </w:rPr>
        <w:t>Mes objectifs</w:t>
      </w:r>
      <w:r>
        <w:rPr>
          <w:rFonts w:ascii="Montserrat" w:hAnsi="Montserrat"/>
          <w:color w:val="FFC000"/>
          <w:w w:val="80"/>
          <w:sz w:val="40"/>
          <w:szCs w:val="40"/>
        </w:rPr>
        <w:t xml:space="preserve"> </w:t>
      </w:r>
      <w:r>
        <w:rPr>
          <w:rFonts w:ascii="Montserrat" w:hAnsi="Montserrat"/>
          <w:color w:val="002060"/>
          <w:w w:val="80"/>
        </w:rPr>
        <w:t>aujourd’hui est de ..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rPr>
          <w:rFonts w:ascii="Montserrat" w:hAnsi="Montserrat" w:eastAsia="Times New Roman" w:cs="Segoe UI"/>
          <w:color w:val="002060"/>
          <w:lang w:eastAsia="fr-FR"/>
        </w:rPr>
      </w:pPr>
      <w:r>
        <w:rPr>
          <w:rFonts w:eastAsia="Times New Roman" w:cs="Segoe UI" w:ascii="Montserrat" w:hAnsi="Montserrat"/>
          <w:color w:val="002060"/>
          <w:lang w:eastAsia="fr-FR"/>
        </w:rPr>
        <w:t>Caractériser les différentes fonctions, activités que j’ai menées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Montserrat" w:hAnsi="Montserrat" w:eastAsia="Times New Roman" w:cs="Segoe UI"/>
          <w:color w:val="002060"/>
          <w:lang w:eastAsia="fr-FR"/>
        </w:rPr>
      </w:pPr>
      <w:r>
        <w:rPr>
          <w:rFonts w:eastAsia="Times New Roman" w:cs="Segoe UI" w:ascii="Montserrat" w:hAnsi="Montserrat"/>
          <w:color w:val="002060"/>
          <w:lang w:eastAsia="fr-FR"/>
        </w:rPr>
        <w:t xml:space="preserve">Identifier mes résultats, réussites et insatisfactions, échecs,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rPr>
          <w:rFonts w:ascii="Montserrat" w:hAnsi="Montserrat" w:eastAsia="Times New Roman" w:cs="Segoe UI"/>
          <w:color w:val="002060"/>
          <w:lang w:eastAsia="fr-FR"/>
        </w:rPr>
      </w:pPr>
      <w:r>
        <w:rPr>
          <w:rFonts w:eastAsia="Times New Roman" w:cs="Segoe UI" w:ascii="Montserrat" w:hAnsi="Montserrat"/>
          <w:color w:val="002060"/>
          <w:lang w:eastAsia="fr-FR"/>
        </w:rPr>
        <w:t>Analyser ce qui me plaît, déplaît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  <mc:AlternateContent>
          <mc:Choice Requires="wps">
            <w:drawing>
              <wp:anchor behindDoc="0" distT="114300" distB="125730" distL="38100" distR="55245" simplePos="0" locked="0" layoutInCell="0" allowOverlap="1" relativeHeight="5" wp14:anchorId="41F8DF62">
                <wp:simplePos x="0" y="0"/>
                <wp:positionH relativeFrom="margin">
                  <wp:posOffset>2313940</wp:posOffset>
                </wp:positionH>
                <wp:positionV relativeFrom="paragraph">
                  <wp:posOffset>2234565</wp:posOffset>
                </wp:positionV>
                <wp:extent cx="3793490" cy="2484120"/>
                <wp:effectExtent l="86995" t="136525" r="85725" b="136525"/>
                <wp:wrapNone/>
                <wp:docPr id="12" name="Zone de text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3800">
                          <a:off x="0" y="0"/>
                          <a:ext cx="3793320" cy="24840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Grilledutableau"/>
                              <w:tblW w:w="143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4112"/>
                              <w:gridCol w:w="222"/>
                            </w:tblGrid>
                            <w:tr>
                              <w:trPr>
                                <w:trHeight w:val="1416" w:hRule="atLeast"/>
                              </w:trPr>
                              <w:tc>
                                <w:tcPr>
                                  <w:tcW w:w="14112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shd w:color="auto" w:fill="auto" w:val="clear"/>
                                </w:tcPr>
                                <w:tbl>
                                  <w:tblPr>
                                    <w:tblStyle w:val="Grilledutableau"/>
                                    <w:tblW w:w="1388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129"/>
                                    <w:gridCol w:w="1984"/>
                                    <w:gridCol w:w="6752"/>
                                    <w:gridCol w:w="4021"/>
                                  </w:tblGrid>
                                  <w:tr>
                                    <w:trPr>
                                      <w:tblHeader w:val="true"/>
                                      <w:trHeight w:val="836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FFC000"/>
                                          <w:left w:val="single" w:sz="4" w:space="0" w:color="FFC000"/>
                                          <w:bottom w:val="single" w:sz="4" w:space="0" w:color="FFC000"/>
                                          <w:right w:val="single" w:sz="4" w:space="0" w:color="FFC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480" w:before="120" w:after="120"/>
                                          <w:jc w:val="left"/>
                                          <w:rPr>
                                            <w:rFonts w:ascii="PMingLiU" w:hAnsi="PMingLiU" w:eastAsia="PMingLiU" w:cs="OfficinaSans-Book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" w:cs="OfficinaSans-Book" w:ascii="PMingLiU" w:hAnsi="PMingLiU"/>
                                            <w:b/>
                                            <w:bCs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  <w:t>Pério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FFC000"/>
                                          <w:left w:val="single" w:sz="4" w:space="0" w:color="FFC000"/>
                                          <w:bottom w:val="single" w:sz="4" w:space="0" w:color="FFC000"/>
                                          <w:right w:val="single" w:sz="4" w:space="0" w:color="FFC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PMingLiU" w:hAnsi="PMingLiU" w:eastAsia="PMingLiU" w:cs="NewAster-Bol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" w:cs="NewAster-Bold" w:ascii="PMingLiU" w:hAnsi="PMingLiU"/>
                                            <w:b/>
                                            <w:bCs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  <w:t>Missions ou responsabilités 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2" w:type="dxa"/>
                                        <w:tcBorders>
                                          <w:top w:val="single" w:sz="4" w:space="0" w:color="FFC000"/>
                                          <w:left w:val="single" w:sz="4" w:space="0" w:color="FFC000"/>
                                          <w:bottom w:val="single" w:sz="4" w:space="0" w:color="FFC000"/>
                                          <w:right w:val="single" w:sz="4" w:space="0" w:color="FFC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PMingLiU" w:hAnsi="PMingLiU" w:eastAsia="PMingLiU" w:cs="NewAster-Bol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" w:cs="NewAster-Bold" w:ascii="PMingLiU" w:hAnsi="PMingLiU"/>
                                            <w:b/>
                                            <w:bCs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  <w:t>Moyens disponibles …</w:t>
                                        </w:r>
                                      </w:p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PMingLiU" w:hAnsi="PMingLiU" w:eastAsia="PMingLiU" w:cs="OfficinaSans-Book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" w:cs="OfficinaSans-Book" w:ascii="PMingLiU" w:hAnsi="PMingLiU"/>
                                            <w:b/>
                                            <w:bCs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1" w:type="dxa"/>
                                        <w:tcBorders>
                                          <w:top w:val="single" w:sz="4" w:space="0" w:color="FFC000"/>
                                          <w:left w:val="single" w:sz="4" w:space="0" w:color="FFC000"/>
                                          <w:bottom w:val="single" w:sz="4" w:space="0" w:color="FFC000"/>
                                          <w:right w:val="single" w:sz="4" w:space="0" w:color="FFC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PMingLiU" w:hAnsi="PMingLiU" w:eastAsia="PMingLiU" w:cs="NewAster-Bol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PMingLiU" w:cs="NewAster-Bold" w:ascii="PMingLiU" w:hAnsi="PMingLiU"/>
                                            <w:b/>
                                            <w:bCs/>
                                            <w:color w:val="002060"/>
                                            <w:kern w:val="0"/>
                                            <w:sz w:val="24"/>
                                            <w:szCs w:val="24"/>
                                            <w:lang w:val="fr-FR" w:eastAsia="en-US" w:bidi="ar-SA"/>
                                          </w:rPr>
                                          <w:t>Points marquants de cette période</w:t>
                                        </w:r>
                                      </w:p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PMingLiU" w:hAnsi="PMingLiU" w:eastAsia="PMingLiU" w:cs="OfficinaSans-Book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PMingLiU" w:cs="NewAster-Italic" w:ascii="PMingLiU" w:hAnsi="PMingLiU"/>
                                            <w:i/>
                                            <w:iCs/>
                                            <w:color w:val="002060"/>
                                            <w:kern w:val="0"/>
                                            <w:sz w:val="24"/>
                                            <w:szCs w:val="24"/>
                                            <w:lang w:val="fr-FR" w:eastAsia="en-US" w:bidi="ar-SA"/>
                                          </w:rPr>
                                          <w:t>(personnes ou événements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7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FFC000"/>
                                          <w:left w:val="single" w:sz="4" w:space="0" w:color="FFC000"/>
                                          <w:bottom w:val="single" w:sz="4" w:space="0" w:color="FFC000"/>
                                          <w:right w:val="single" w:sz="4" w:space="0" w:color="FFC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Bradley Hand ITC" w:hAnsi="Bradley Hand ITC" w:cs="OfficinaSans-Book"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OfficinaSans-Book" w:ascii="Bradley Hand ITC" w:hAnsi="Bradley Hand ITC"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FFC000"/>
                                          <w:left w:val="single" w:sz="4" w:space="0" w:color="FFC000"/>
                                          <w:bottom w:val="single" w:sz="4" w:space="0" w:color="FFC000"/>
                                          <w:right w:val="single" w:sz="4" w:space="0" w:color="FFC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Bradley Hand ITC" w:hAnsi="Bradley Hand ITC" w:cs="OfficinaSans-Book"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OfficinaSans-Book" w:ascii="Bradley Hand ITC" w:hAnsi="Bradley Hand ITC"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2" w:type="dxa"/>
                                        <w:tcBorders>
                                          <w:top w:val="single" w:sz="4" w:space="0" w:color="FFC000"/>
                                          <w:left w:val="single" w:sz="4" w:space="0" w:color="FFC000"/>
                                          <w:bottom w:val="single" w:sz="4" w:space="0" w:color="FFC000"/>
                                          <w:right w:val="single" w:sz="4" w:space="0" w:color="FFC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Bradley Hand ITC" w:hAnsi="Bradley Hand ITC" w:cs="OfficinaSans-Book"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OfficinaSans-Book" w:ascii="Bradley Hand ITC" w:hAnsi="Bradley Hand ITC"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1" w:type="dxa"/>
                                        <w:tcBorders>
                                          <w:top w:val="single" w:sz="4" w:space="0" w:color="FFC000"/>
                                          <w:left w:val="single" w:sz="4" w:space="0" w:color="FFC000"/>
                                          <w:bottom w:val="single" w:sz="4" w:space="0" w:color="FFC000"/>
                                          <w:right w:val="single" w:sz="4" w:space="0" w:color="FFC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480" w:before="120" w:after="120"/>
                                          <w:jc w:val="left"/>
                                          <w:rPr>
                                            <w:rFonts w:ascii="Montserrat" w:hAnsi="Montserrat" w:cs="OfficinaSans-Book"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OfficinaSans-Book" w:ascii="Montserrat" w:hAnsi="Montserrat"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2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FFC000"/>
                                          <w:left w:val="single" w:sz="4" w:space="0" w:color="FFC000"/>
                                          <w:bottom w:val="single" w:sz="4" w:space="0" w:color="FFC000"/>
                                          <w:right w:val="single" w:sz="4" w:space="0" w:color="FFC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480" w:before="120" w:after="120"/>
                                          <w:jc w:val="left"/>
                                          <w:rPr>
                                            <w:rFonts w:ascii="Montserrat" w:hAnsi="Montserrat" w:cs="OfficinaSans-Book"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OfficinaSans-Book" w:ascii="Montserrat" w:hAnsi="Montserrat"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FFC000"/>
                                          <w:left w:val="single" w:sz="4" w:space="0" w:color="FFC000"/>
                                          <w:bottom w:val="single" w:sz="4" w:space="0" w:color="FFC000"/>
                                          <w:right w:val="single" w:sz="4" w:space="0" w:color="FFC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480" w:before="120" w:after="120"/>
                                          <w:jc w:val="left"/>
                                          <w:rPr>
                                            <w:rFonts w:ascii="Montserrat" w:hAnsi="Montserrat" w:cs="OfficinaSans-Book"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OfficinaSans-Book" w:ascii="Montserrat" w:hAnsi="Montserrat"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2" w:type="dxa"/>
                                        <w:tcBorders>
                                          <w:top w:val="single" w:sz="4" w:space="0" w:color="FFC000"/>
                                          <w:left w:val="single" w:sz="4" w:space="0" w:color="FFC000"/>
                                          <w:bottom w:val="single" w:sz="4" w:space="0" w:color="FFC000"/>
                                          <w:right w:val="single" w:sz="4" w:space="0" w:color="FFC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480" w:before="120" w:after="120"/>
                                          <w:jc w:val="left"/>
                                          <w:rPr>
                                            <w:rFonts w:ascii="Montserrat" w:hAnsi="Montserrat" w:cs="OfficinaSans-Book"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OfficinaSans-Book" w:ascii="Montserrat" w:hAnsi="Montserrat"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1" w:type="dxa"/>
                                        <w:tcBorders>
                                          <w:top w:val="single" w:sz="4" w:space="0" w:color="FFC000"/>
                                          <w:left w:val="single" w:sz="4" w:space="0" w:color="FFC000"/>
                                          <w:bottom w:val="single" w:sz="4" w:space="0" w:color="FFC000"/>
                                          <w:right w:val="single" w:sz="4" w:space="0" w:color="FFC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480" w:before="120" w:after="120"/>
                                          <w:jc w:val="left"/>
                                          <w:rPr>
                                            <w:rFonts w:ascii="Montserrat" w:hAnsi="Montserrat" w:cs="OfficinaSans-Book"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OfficinaSans-Book" w:ascii="Montserrat" w:hAnsi="Montserrat"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FFC000"/>
                                          <w:left w:val="single" w:sz="4" w:space="0" w:color="FFC000"/>
                                          <w:bottom w:val="single" w:sz="4" w:space="0" w:color="FFC000"/>
                                          <w:right w:val="single" w:sz="4" w:space="0" w:color="FFC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480" w:before="120" w:after="120"/>
                                          <w:jc w:val="left"/>
                                          <w:rPr>
                                            <w:rFonts w:ascii="Montserrat" w:hAnsi="Montserrat" w:cs="OfficinaSans-Book"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OfficinaSans-Book" w:ascii="Montserrat" w:hAnsi="Montserrat"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FFC000"/>
                                          <w:left w:val="single" w:sz="4" w:space="0" w:color="FFC000"/>
                                          <w:bottom w:val="single" w:sz="4" w:space="0" w:color="FFC000"/>
                                          <w:right w:val="single" w:sz="4" w:space="0" w:color="FFC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480" w:before="120" w:after="120"/>
                                          <w:jc w:val="left"/>
                                          <w:rPr>
                                            <w:rFonts w:ascii="Montserrat" w:hAnsi="Montserrat" w:cs="OfficinaSans-Book"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OfficinaSans-Book" w:ascii="Montserrat" w:hAnsi="Montserrat"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2" w:type="dxa"/>
                                        <w:tcBorders>
                                          <w:top w:val="single" w:sz="4" w:space="0" w:color="FFC000"/>
                                          <w:left w:val="single" w:sz="4" w:space="0" w:color="FFC000"/>
                                          <w:bottom w:val="single" w:sz="4" w:space="0" w:color="FFC000"/>
                                          <w:right w:val="single" w:sz="4" w:space="0" w:color="FFC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480" w:before="120" w:after="120"/>
                                          <w:jc w:val="left"/>
                                          <w:rPr>
                                            <w:rFonts w:ascii="Montserrat" w:hAnsi="Montserrat" w:cs="OfficinaSans-Book"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OfficinaSans-Book" w:ascii="Montserrat" w:hAnsi="Montserrat"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1" w:type="dxa"/>
                                        <w:tcBorders>
                                          <w:top w:val="single" w:sz="4" w:space="0" w:color="FFC000"/>
                                          <w:left w:val="single" w:sz="4" w:space="0" w:color="FFC000"/>
                                          <w:bottom w:val="single" w:sz="4" w:space="0" w:color="FFC000"/>
                                          <w:right w:val="single" w:sz="4" w:space="0" w:color="FFC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480" w:before="120" w:after="120"/>
                                          <w:jc w:val="left"/>
                                          <w:rPr>
                                            <w:rFonts w:ascii="Montserrat" w:hAnsi="Montserrat" w:cs="OfficinaSans-Book"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OfficinaSans-Book" w:ascii="Montserrat" w:hAnsi="Montserrat"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ListParagraph"/>
                                    <w:widowControl w:val="false"/>
                                    <w:spacing w:lineRule="auto" w:line="480" w:before="120" w:after="120"/>
                                    <w:ind w:left="714" w:hanging="0"/>
                                    <w:contextualSpacing/>
                                    <w:rPr>
                                      <w:rFonts w:ascii="Montserrat" w:hAnsi="Montserrat" w:cs="OfficinaSans-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fficinaSans-Bold" w:ascii="Montserrat" w:hAnsi="Montserrat"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480" w:before="0" w:after="120"/>
                                    <w:contextualSpacing/>
                                    <w:jc w:val="left"/>
                                    <w:rPr>
                                      <w:rFonts w:ascii="Montserrat" w:hAnsi="Montserrat" w:cs="OfficinaSans-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OfficinaSans-Bold" w:ascii="Montserrat" w:hAnsi="Montserrat"/>
                                      <w:b/>
                                      <w:bCs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206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32" path="m0,0l-2147483645,0l-2147483645,-2147483646l0,-2147483646xe" stroked="f" o:allowincell="f" style="position:absolute;margin-left:182.2pt;margin-top:175.9pt;width:298.65pt;height:195.55pt;mso-wrap-style:none;v-text-anchor:middle;rotation:4;mso-position-horizontal-relative:margin" wp14:anchorId="41F8DF62">
                <v:fill o:detectmouseclick="t" on="false"/>
                <v:stroke color="#3465a4" weight="6480" joinstyle="round" endcap="flat"/>
                <v:textbox>
                  <w:txbxContent>
                    <w:tbl>
                      <w:tblPr>
                        <w:tblStyle w:val="Grilledutableau"/>
                        <w:tblW w:w="143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4112"/>
                        <w:gridCol w:w="222"/>
                      </w:tblGrid>
                      <w:tr>
                        <w:trPr>
                          <w:trHeight w:val="1416" w:hRule="atLeast"/>
                        </w:trPr>
                        <w:tc>
                          <w:tcPr>
                            <w:tcW w:w="14112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shd w:color="auto" w:fill="auto" w:val="clear"/>
                          </w:tcPr>
                          <w:tbl>
                            <w:tblPr>
                              <w:tblStyle w:val="Grilledutableau"/>
                              <w:tblW w:w="138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129"/>
                              <w:gridCol w:w="1984"/>
                              <w:gridCol w:w="6752"/>
                              <w:gridCol w:w="4021"/>
                            </w:tblGrid>
                            <w:tr>
                              <w:trPr>
                                <w:tblHeader w:val="true"/>
                                <w:trHeight w:val="836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480" w:before="120" w:after="120"/>
                                    <w:jc w:val="left"/>
                                    <w:rPr>
                                      <w:rFonts w:ascii="PMingLiU" w:hAnsi="PMingLiU" w:eastAsia="PMingLiU" w:cs="OfficinaSans-Book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cs="OfficinaSans-Book" w:ascii="PMingLiU" w:hAnsi="PMingLiU"/>
                                      <w:b/>
                                      <w:bCs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  <w:t>Périod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PMingLiU" w:hAnsi="PMingLiU" w:eastAsia="PMingLiU" w:cs="NewAster-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cs="NewAster-Bold" w:ascii="PMingLiU" w:hAnsi="PMingLiU"/>
                                      <w:b/>
                                      <w:bCs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  <w:t>Missions ou responsabilités …</w:t>
                                  </w:r>
                                </w:p>
                              </w:tc>
                              <w:tc>
                                <w:tcPr>
                                  <w:tcW w:w="6752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PMingLiU" w:hAnsi="PMingLiU" w:eastAsia="PMingLiU" w:cs="NewAster-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cs="NewAster-Bold" w:ascii="PMingLiU" w:hAnsi="PMingLiU"/>
                                      <w:b/>
                                      <w:bCs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  <w:t>Moyens disponibles …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PMingLiU" w:hAnsi="PMingLiU" w:eastAsia="PMingLiU" w:cs="OfficinaSans-Book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cs="OfficinaSans-Book" w:ascii="PMingLiU" w:hAnsi="PMingLiU"/>
                                      <w:b/>
                                      <w:bCs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PMingLiU" w:hAnsi="PMingLiU" w:eastAsia="PMingLiU" w:cs="NewAster-Bold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PMingLiU" w:cs="NewAster-Bold" w:ascii="PMingLiU" w:hAnsi="PMingLiU"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lang w:val="fr-FR" w:eastAsia="en-US" w:bidi="ar-SA"/>
                                    </w:rPr>
                                    <w:t>Points marquants de cette périod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PMingLiU" w:hAnsi="PMingLiU" w:eastAsia="PMingLiU" w:cs="OfficinaSans-Book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PMingLiU" w:cs="NewAster-Italic" w:ascii="PMingLiU" w:hAnsi="PMingLiU"/>
                                      <w:i/>
                                      <w:i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lang w:val="fr-FR" w:eastAsia="en-US" w:bidi="ar-SA"/>
                                    </w:rPr>
                                    <w:t>(personnes ou événement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Bradley Hand ITC" w:hAnsi="Bradley Hand ITC" w:cs="OfficinaSans-Book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OfficinaSans-Book" w:ascii="Bradley Hand ITC" w:hAnsi="Bradley Hand ITC"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Bradley Hand ITC" w:hAnsi="Bradley Hand ITC" w:cs="OfficinaSans-Book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OfficinaSans-Book" w:ascii="Bradley Hand ITC" w:hAnsi="Bradley Hand ITC"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2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Bradley Hand ITC" w:hAnsi="Bradley Hand ITC" w:cs="OfficinaSans-Book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OfficinaSans-Book" w:ascii="Bradley Hand ITC" w:hAnsi="Bradley Hand ITC"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480" w:before="120" w:after="120"/>
                                    <w:jc w:val="left"/>
                                    <w:rPr>
                                      <w:rFonts w:ascii="Montserrat" w:hAnsi="Montserrat" w:cs="OfficinaSans-Book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OfficinaSans-Book" w:ascii="Montserrat" w:hAnsi="Montserrat"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480" w:before="120" w:after="120"/>
                                    <w:jc w:val="left"/>
                                    <w:rPr>
                                      <w:rFonts w:ascii="Montserrat" w:hAnsi="Montserrat" w:cs="OfficinaSans-Book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OfficinaSans-Book" w:ascii="Montserrat" w:hAnsi="Montserrat"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480" w:before="120" w:after="120"/>
                                    <w:jc w:val="left"/>
                                    <w:rPr>
                                      <w:rFonts w:ascii="Montserrat" w:hAnsi="Montserrat" w:cs="OfficinaSans-Book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OfficinaSans-Book" w:ascii="Montserrat" w:hAnsi="Montserrat"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2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480" w:before="120" w:after="120"/>
                                    <w:jc w:val="left"/>
                                    <w:rPr>
                                      <w:rFonts w:ascii="Montserrat" w:hAnsi="Montserrat" w:cs="OfficinaSans-Book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OfficinaSans-Book" w:ascii="Montserrat" w:hAnsi="Montserrat"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480" w:before="120" w:after="120"/>
                                    <w:jc w:val="left"/>
                                    <w:rPr>
                                      <w:rFonts w:ascii="Montserrat" w:hAnsi="Montserrat" w:cs="OfficinaSans-Book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OfficinaSans-Book" w:ascii="Montserrat" w:hAnsi="Montserrat"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480" w:before="120" w:after="120"/>
                                    <w:jc w:val="left"/>
                                    <w:rPr>
                                      <w:rFonts w:ascii="Montserrat" w:hAnsi="Montserrat" w:cs="OfficinaSans-Book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OfficinaSans-Book" w:ascii="Montserrat" w:hAnsi="Montserrat"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480" w:before="120" w:after="120"/>
                                    <w:jc w:val="left"/>
                                    <w:rPr>
                                      <w:rFonts w:ascii="Montserrat" w:hAnsi="Montserrat" w:cs="OfficinaSans-Book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OfficinaSans-Book" w:ascii="Montserrat" w:hAnsi="Montserrat"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2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480" w:before="120" w:after="120"/>
                                    <w:jc w:val="left"/>
                                    <w:rPr>
                                      <w:rFonts w:ascii="Montserrat" w:hAnsi="Montserrat" w:cs="OfficinaSans-Book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OfficinaSans-Book" w:ascii="Montserrat" w:hAnsi="Montserrat"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480" w:before="120" w:after="120"/>
                                    <w:jc w:val="left"/>
                                    <w:rPr>
                                      <w:rFonts w:ascii="Montserrat" w:hAnsi="Montserrat" w:cs="OfficinaSans-Book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OfficinaSans-Book" w:ascii="Montserrat" w:hAnsi="Montserrat"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istParagraph"/>
                              <w:widowControl w:val="false"/>
                              <w:spacing w:lineRule="auto" w:line="480" w:before="120" w:after="120"/>
                              <w:ind w:left="714" w:hanging="0"/>
                              <w:contextualSpacing/>
                              <w:rPr>
                                <w:rFonts w:ascii="Montserrat" w:hAnsi="Montserrat" w:cs="OfficinaSans-Bold"/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fficinaSans-Bold" w:ascii="Montserrat" w:hAnsi="Montserrat"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ListParagraph"/>
                              <w:widowControl/>
                              <w:spacing w:lineRule="auto" w:line="480" w:before="0" w:after="120"/>
                              <w:contextualSpacing/>
                              <w:jc w:val="left"/>
                              <w:rPr>
                                <w:rFonts w:ascii="Montserrat" w:hAnsi="Montserrat" w:cs="OfficinaSans-Bold"/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OfficinaSans-Bold" w:ascii="Montserrat" w:hAnsi="Montserrat"/>
                                <w:b/>
                                <w:bCs/>
                                <w:color w:val="002060"/>
                                <w:kern w:val="0"/>
                                <w:sz w:val="18"/>
                                <w:szCs w:val="18"/>
                                <w:lang w:val="fr-FR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rPr>
                          <w:color w:val="00206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 wp14:anchorId="16A88386">
                <wp:simplePos x="0" y="0"/>
                <wp:positionH relativeFrom="margin">
                  <wp:posOffset>-160655</wp:posOffset>
                </wp:positionH>
                <wp:positionV relativeFrom="paragraph">
                  <wp:posOffset>109220</wp:posOffset>
                </wp:positionV>
                <wp:extent cx="6480175" cy="2153920"/>
                <wp:effectExtent l="0" t="0" r="0" b="0"/>
                <wp:wrapNone/>
                <wp:docPr id="14" name="Rectangl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153880"/>
                        </a:xfrm>
                        <a:prstGeom prst="rect">
                          <a:avLst/>
                        </a:prstGeom>
                        <a:solidFill>
                          <a:srgbClr val="ffce00">
                            <a:alpha val="1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" path="m0,0l-2147483645,0l-2147483645,-2147483646l0,-2147483646xe" fillcolor="#ffce00" stroked="f" o:allowincell="f" style="position:absolute;margin-left:-12.65pt;margin-top:8.6pt;width:510.2pt;height:169.55pt;mso-wrap-style:none;v-text-anchor:middle;mso-position-horizontal-relative:margin" wp14:anchorId="16A88386">
                <v:fill o:detectmouseclick="t" type="solid" color2="#0031ff" opacity="0.1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 wp14:anchorId="06CAF28C">
                <wp:simplePos x="0" y="0"/>
                <wp:positionH relativeFrom="column">
                  <wp:posOffset>1873885</wp:posOffset>
                </wp:positionH>
                <wp:positionV relativeFrom="paragraph">
                  <wp:posOffset>2232025</wp:posOffset>
                </wp:positionV>
                <wp:extent cx="3798570" cy="2674620"/>
                <wp:effectExtent l="0" t="0" r="0" b="0"/>
                <wp:wrapNone/>
                <wp:docPr id="15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720" cy="2674800"/>
                        </a:xfrm>
                        <a:custGeom>
                          <a:avLst/>
                          <a:gdLst>
                            <a:gd name="textAreaLeft" fmla="*/ 0 w 2153520"/>
                            <a:gd name="textAreaRight" fmla="*/ 2153880 w 2153520"/>
                            <a:gd name="textAreaTop" fmla="*/ 0 h 1516320"/>
                            <a:gd name="textAreaBottom" fmla="*/ 1516680 h 1516320"/>
                          </a:gdLst>
                          <a:ahLst/>
                          <a:rect l="textAreaLeft" t="textAreaTop" r="textAreaRight" b="textAreaBottom"/>
                          <a:pathLst>
                            <a:path w="5982" h="4522">
                              <a:moveTo>
                                <a:pt x="399" y="0"/>
                              </a:moveTo>
                              <a:lnTo>
                                <a:pt x="470" y="1418"/>
                              </a:lnTo>
                              <a:lnTo>
                                <a:pt x="280" y="3062"/>
                              </a:lnTo>
                              <a:lnTo>
                                <a:pt x="22" y="4422"/>
                              </a:lnTo>
                              <a:lnTo>
                                <a:pt x="0" y="4522"/>
                              </a:lnTo>
                              <a:lnTo>
                                <a:pt x="5981" y="4522"/>
                              </a:lnTo>
                              <a:lnTo>
                                <a:pt x="5404" y="363"/>
                              </a:lnTo>
                              <a:lnTo>
                                <a:pt x="3041" y="363"/>
                              </a:lnTo>
                              <a:lnTo>
                                <a:pt x="1737" y="358"/>
                              </a:lnTo>
                              <a:lnTo>
                                <a:pt x="1012" y="246"/>
                              </a:lnTo>
                              <a:lnTo>
                                <a:pt x="399" y="0"/>
                              </a:lnTo>
                              <a:close/>
                              <a:moveTo>
                                <a:pt x="5394" y="288"/>
                              </a:moveTo>
                              <a:lnTo>
                                <a:pt x="3041" y="363"/>
                              </a:lnTo>
                              <a:lnTo>
                                <a:pt x="5404" y="363"/>
                              </a:lnTo>
                              <a:lnTo>
                                <a:pt x="5394" y="2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e00">
                            <a:alpha val="1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7620" distL="0" distR="0" simplePos="0" locked="0" layoutInCell="0" allowOverlap="1" relativeHeight="19" wp14:anchorId="7542A6C5">
                <wp:simplePos x="0" y="0"/>
                <wp:positionH relativeFrom="column">
                  <wp:posOffset>2079625</wp:posOffset>
                </wp:positionH>
                <wp:positionV relativeFrom="paragraph">
                  <wp:posOffset>1919605</wp:posOffset>
                </wp:positionV>
                <wp:extent cx="4312920" cy="2964180"/>
                <wp:effectExtent l="0" t="0" r="0" b="7620"/>
                <wp:wrapNone/>
                <wp:docPr id="16" name="Freeform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0" cy="2964240"/>
                        </a:xfrm>
                        <a:custGeom>
                          <a:avLst/>
                          <a:gdLst>
                            <a:gd name="textAreaLeft" fmla="*/ 0 w 2445120"/>
                            <a:gd name="textAreaRight" fmla="*/ 2445480 w 2445120"/>
                            <a:gd name="textAreaTop" fmla="*/ 0 h 1680480"/>
                            <a:gd name="textAreaBottom" fmla="*/ 1680840 h 1680480"/>
                          </a:gdLst>
                          <a:ahLst/>
                          <a:rect l="textAreaLeft" t="textAreaTop" r="textAreaRight" b="textAreaBottom"/>
                          <a:pathLst>
                            <a:path w="6792" h="5004">
                              <a:moveTo>
                                <a:pt x="395" y="0"/>
                              </a:moveTo>
                              <a:lnTo>
                                <a:pt x="388" y="672"/>
                              </a:lnTo>
                              <a:lnTo>
                                <a:pt x="340" y="1466"/>
                              </a:lnTo>
                              <a:lnTo>
                                <a:pt x="209" y="2897"/>
                              </a:lnTo>
                              <a:lnTo>
                                <a:pt x="0" y="5004"/>
                              </a:lnTo>
                              <a:lnTo>
                                <a:pt x="6401" y="5004"/>
                              </a:lnTo>
                              <a:lnTo>
                                <a:pt x="6406" y="4899"/>
                              </a:lnTo>
                              <a:lnTo>
                                <a:pt x="6410" y="4814"/>
                              </a:lnTo>
                              <a:lnTo>
                                <a:pt x="6415" y="4726"/>
                              </a:lnTo>
                              <a:lnTo>
                                <a:pt x="6421" y="4636"/>
                              </a:lnTo>
                              <a:lnTo>
                                <a:pt x="6426" y="4544"/>
                              </a:lnTo>
                              <a:lnTo>
                                <a:pt x="6433" y="4450"/>
                              </a:lnTo>
                              <a:lnTo>
                                <a:pt x="6439" y="4353"/>
                              </a:lnTo>
                              <a:lnTo>
                                <a:pt x="6446" y="4255"/>
                              </a:lnTo>
                              <a:lnTo>
                                <a:pt x="6454" y="4155"/>
                              </a:lnTo>
                              <a:lnTo>
                                <a:pt x="6461" y="4053"/>
                              </a:lnTo>
                              <a:lnTo>
                                <a:pt x="6469" y="3950"/>
                              </a:lnTo>
                              <a:lnTo>
                                <a:pt x="6477" y="3845"/>
                              </a:lnTo>
                              <a:lnTo>
                                <a:pt x="6486" y="3740"/>
                              </a:lnTo>
                              <a:lnTo>
                                <a:pt x="6494" y="3634"/>
                              </a:lnTo>
                              <a:lnTo>
                                <a:pt x="6503" y="3527"/>
                              </a:lnTo>
                              <a:lnTo>
                                <a:pt x="6512" y="3419"/>
                              </a:lnTo>
                              <a:lnTo>
                                <a:pt x="6522" y="3311"/>
                              </a:lnTo>
                              <a:lnTo>
                                <a:pt x="6531" y="3203"/>
                              </a:lnTo>
                              <a:lnTo>
                                <a:pt x="6541" y="3094"/>
                              </a:lnTo>
                              <a:lnTo>
                                <a:pt x="6550" y="2986"/>
                              </a:lnTo>
                              <a:lnTo>
                                <a:pt x="6560" y="2878"/>
                              </a:lnTo>
                              <a:lnTo>
                                <a:pt x="6570" y="2770"/>
                              </a:lnTo>
                              <a:lnTo>
                                <a:pt x="6580" y="2663"/>
                              </a:lnTo>
                              <a:lnTo>
                                <a:pt x="6590" y="2557"/>
                              </a:lnTo>
                              <a:lnTo>
                                <a:pt x="6599" y="2451"/>
                              </a:lnTo>
                              <a:lnTo>
                                <a:pt x="6609" y="2346"/>
                              </a:lnTo>
                              <a:lnTo>
                                <a:pt x="6619" y="2243"/>
                              </a:lnTo>
                              <a:lnTo>
                                <a:pt x="6629" y="2141"/>
                              </a:lnTo>
                              <a:lnTo>
                                <a:pt x="6639" y="2040"/>
                              </a:lnTo>
                              <a:lnTo>
                                <a:pt x="6648" y="1942"/>
                              </a:lnTo>
                              <a:lnTo>
                                <a:pt x="6658" y="1845"/>
                              </a:lnTo>
                              <a:lnTo>
                                <a:pt x="6667" y="1750"/>
                              </a:lnTo>
                              <a:lnTo>
                                <a:pt x="6676" y="1657"/>
                              </a:lnTo>
                              <a:lnTo>
                                <a:pt x="6685" y="1567"/>
                              </a:lnTo>
                              <a:lnTo>
                                <a:pt x="6702" y="1393"/>
                              </a:lnTo>
                              <a:lnTo>
                                <a:pt x="6719" y="1231"/>
                              </a:lnTo>
                              <a:lnTo>
                                <a:pt x="6734" y="1082"/>
                              </a:lnTo>
                              <a:lnTo>
                                <a:pt x="6748" y="946"/>
                              </a:lnTo>
                              <a:lnTo>
                                <a:pt x="6787" y="568"/>
                              </a:lnTo>
                              <a:lnTo>
                                <a:pt x="6791" y="521"/>
                              </a:lnTo>
                              <a:lnTo>
                                <a:pt x="6703" y="505"/>
                              </a:lnTo>
                              <a:lnTo>
                                <a:pt x="6629" y="495"/>
                              </a:lnTo>
                              <a:lnTo>
                                <a:pt x="6544" y="485"/>
                              </a:lnTo>
                              <a:lnTo>
                                <a:pt x="6398" y="471"/>
                              </a:lnTo>
                              <a:lnTo>
                                <a:pt x="5975" y="438"/>
                              </a:lnTo>
                              <a:lnTo>
                                <a:pt x="2754" y="250"/>
                              </a:lnTo>
                              <a:lnTo>
                                <a:pt x="1900" y="184"/>
                              </a:lnTo>
                              <a:lnTo>
                                <a:pt x="1368" y="134"/>
                              </a:lnTo>
                              <a:lnTo>
                                <a:pt x="1039" y="96"/>
                              </a:lnTo>
                              <a:lnTo>
                                <a:pt x="808" y="66"/>
                              </a:lnTo>
                              <a:lnTo>
                                <a:pt x="663" y="45"/>
                              </a:lnTo>
                              <a:lnTo>
                                <a:pt x="525" y="23"/>
                              </a:lnTo>
                              <a:lnTo>
                                <a:pt x="3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26670" distL="0" distR="11430" simplePos="0" locked="0" layoutInCell="0" allowOverlap="1" relativeHeight="20" wp14:anchorId="3BE3B943">
                <wp:simplePos x="0" y="0"/>
                <wp:positionH relativeFrom="column">
                  <wp:posOffset>2079625</wp:posOffset>
                </wp:positionH>
                <wp:positionV relativeFrom="paragraph">
                  <wp:posOffset>1927225</wp:posOffset>
                </wp:positionV>
                <wp:extent cx="4312920" cy="2964180"/>
                <wp:effectExtent l="6350" t="6350" r="5715" b="6985"/>
                <wp:wrapNone/>
                <wp:docPr id="17" name="Freeform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0" cy="2964240"/>
                        </a:xfrm>
                        <a:custGeom>
                          <a:avLst/>
                          <a:gdLst>
                            <a:gd name="textAreaLeft" fmla="*/ 0 w 2445120"/>
                            <a:gd name="textAreaRight" fmla="*/ 2445480 w 2445120"/>
                            <a:gd name="textAreaTop" fmla="*/ 0 h 1680480"/>
                            <a:gd name="textAreaBottom" fmla="*/ 1680840 h 1680480"/>
                          </a:gdLst>
                          <a:ahLst/>
                          <a:rect l="textAreaLeft" t="textAreaTop" r="textAreaRight" b="textAreaBottom"/>
                          <a:pathLst>
                            <a:path w="6792" h="5004">
                              <a:moveTo>
                                <a:pt x="0" y="5004"/>
                              </a:moveTo>
                              <a:lnTo>
                                <a:pt x="209" y="2897"/>
                              </a:lnTo>
                              <a:lnTo>
                                <a:pt x="340" y="1466"/>
                              </a:lnTo>
                              <a:lnTo>
                                <a:pt x="388" y="672"/>
                              </a:lnTo>
                              <a:lnTo>
                                <a:pt x="395" y="0"/>
                              </a:lnTo>
                              <a:lnTo>
                                <a:pt x="459" y="12"/>
                              </a:lnTo>
                              <a:lnTo>
                                <a:pt x="525" y="23"/>
                              </a:lnTo>
                              <a:lnTo>
                                <a:pt x="593" y="34"/>
                              </a:lnTo>
                              <a:lnTo>
                                <a:pt x="663" y="45"/>
                              </a:lnTo>
                              <a:lnTo>
                                <a:pt x="735" y="56"/>
                              </a:lnTo>
                              <a:lnTo>
                                <a:pt x="808" y="66"/>
                              </a:lnTo>
                              <a:lnTo>
                                <a:pt x="884" y="77"/>
                              </a:lnTo>
                              <a:lnTo>
                                <a:pt x="961" y="87"/>
                              </a:lnTo>
                              <a:lnTo>
                                <a:pt x="1039" y="96"/>
                              </a:lnTo>
                              <a:lnTo>
                                <a:pt x="1119" y="106"/>
                              </a:lnTo>
                              <a:lnTo>
                                <a:pt x="1201" y="115"/>
                              </a:lnTo>
                              <a:lnTo>
                                <a:pt x="1284" y="125"/>
                              </a:lnTo>
                              <a:lnTo>
                                <a:pt x="1368" y="134"/>
                              </a:lnTo>
                              <a:lnTo>
                                <a:pt x="1454" y="143"/>
                              </a:lnTo>
                              <a:lnTo>
                                <a:pt x="1541" y="151"/>
                              </a:lnTo>
                              <a:lnTo>
                                <a:pt x="1629" y="160"/>
                              </a:lnTo>
                              <a:lnTo>
                                <a:pt x="1718" y="168"/>
                              </a:lnTo>
                              <a:lnTo>
                                <a:pt x="1809" y="176"/>
                              </a:lnTo>
                              <a:lnTo>
                                <a:pt x="1900" y="184"/>
                              </a:lnTo>
                              <a:lnTo>
                                <a:pt x="1992" y="192"/>
                              </a:lnTo>
                              <a:lnTo>
                                <a:pt x="2085" y="200"/>
                              </a:lnTo>
                              <a:lnTo>
                                <a:pt x="2179" y="208"/>
                              </a:lnTo>
                              <a:lnTo>
                                <a:pt x="2273" y="215"/>
                              </a:lnTo>
                              <a:lnTo>
                                <a:pt x="2368" y="222"/>
                              </a:lnTo>
                              <a:lnTo>
                                <a:pt x="2464" y="229"/>
                              </a:lnTo>
                              <a:lnTo>
                                <a:pt x="2560" y="236"/>
                              </a:lnTo>
                              <a:lnTo>
                                <a:pt x="2657" y="243"/>
                              </a:lnTo>
                              <a:lnTo>
                                <a:pt x="2754" y="250"/>
                              </a:lnTo>
                              <a:lnTo>
                                <a:pt x="2851" y="257"/>
                              </a:lnTo>
                              <a:lnTo>
                                <a:pt x="2949" y="263"/>
                              </a:lnTo>
                              <a:lnTo>
                                <a:pt x="3047" y="269"/>
                              </a:lnTo>
                              <a:lnTo>
                                <a:pt x="3145" y="276"/>
                              </a:lnTo>
                              <a:lnTo>
                                <a:pt x="3243" y="282"/>
                              </a:lnTo>
                              <a:lnTo>
                                <a:pt x="3341" y="288"/>
                              </a:lnTo>
                              <a:lnTo>
                                <a:pt x="3439" y="294"/>
                              </a:lnTo>
                              <a:lnTo>
                                <a:pt x="3537" y="300"/>
                              </a:lnTo>
                              <a:lnTo>
                                <a:pt x="3635" y="305"/>
                              </a:lnTo>
                              <a:lnTo>
                                <a:pt x="3733" y="311"/>
                              </a:lnTo>
                              <a:lnTo>
                                <a:pt x="3830" y="317"/>
                              </a:lnTo>
                              <a:lnTo>
                                <a:pt x="3927" y="322"/>
                              </a:lnTo>
                              <a:lnTo>
                                <a:pt x="4023" y="327"/>
                              </a:lnTo>
                              <a:lnTo>
                                <a:pt x="4119" y="333"/>
                              </a:lnTo>
                              <a:lnTo>
                                <a:pt x="4215" y="338"/>
                              </a:lnTo>
                              <a:lnTo>
                                <a:pt x="4310" y="343"/>
                              </a:lnTo>
                              <a:lnTo>
                                <a:pt x="4404" y="348"/>
                              </a:lnTo>
                              <a:lnTo>
                                <a:pt x="4497" y="353"/>
                              </a:lnTo>
                              <a:lnTo>
                                <a:pt x="4589" y="358"/>
                              </a:lnTo>
                              <a:lnTo>
                                <a:pt x="4681" y="363"/>
                              </a:lnTo>
                              <a:lnTo>
                                <a:pt x="4772" y="368"/>
                              </a:lnTo>
                              <a:lnTo>
                                <a:pt x="4861" y="373"/>
                              </a:lnTo>
                              <a:lnTo>
                                <a:pt x="4950" y="378"/>
                              </a:lnTo>
                              <a:lnTo>
                                <a:pt x="5038" y="383"/>
                              </a:lnTo>
                              <a:lnTo>
                                <a:pt x="5124" y="387"/>
                              </a:lnTo>
                              <a:lnTo>
                                <a:pt x="5209" y="392"/>
                              </a:lnTo>
                              <a:lnTo>
                                <a:pt x="5292" y="397"/>
                              </a:lnTo>
                              <a:lnTo>
                                <a:pt x="5375" y="401"/>
                              </a:lnTo>
                              <a:lnTo>
                                <a:pt x="5456" y="406"/>
                              </a:lnTo>
                              <a:lnTo>
                                <a:pt x="5535" y="410"/>
                              </a:lnTo>
                              <a:lnTo>
                                <a:pt x="5613" y="415"/>
                              </a:lnTo>
                              <a:lnTo>
                                <a:pt x="5689" y="420"/>
                              </a:lnTo>
                              <a:lnTo>
                                <a:pt x="5763" y="424"/>
                              </a:lnTo>
                              <a:lnTo>
                                <a:pt x="5835" y="429"/>
                              </a:lnTo>
                              <a:lnTo>
                                <a:pt x="5906" y="433"/>
                              </a:lnTo>
                              <a:lnTo>
                                <a:pt x="5975" y="438"/>
                              </a:lnTo>
                              <a:lnTo>
                                <a:pt x="6042" y="443"/>
                              </a:lnTo>
                              <a:lnTo>
                                <a:pt x="6107" y="447"/>
                              </a:lnTo>
                              <a:lnTo>
                                <a:pt x="6169" y="452"/>
                              </a:lnTo>
                              <a:lnTo>
                                <a:pt x="6230" y="457"/>
                              </a:lnTo>
                              <a:lnTo>
                                <a:pt x="6344" y="466"/>
                              </a:lnTo>
                              <a:lnTo>
                                <a:pt x="6449" y="475"/>
                              </a:lnTo>
                              <a:lnTo>
                                <a:pt x="6544" y="485"/>
                              </a:lnTo>
                              <a:lnTo>
                                <a:pt x="6629" y="495"/>
                              </a:lnTo>
                              <a:lnTo>
                                <a:pt x="6703" y="505"/>
                              </a:lnTo>
                              <a:lnTo>
                                <a:pt x="6765" y="516"/>
                              </a:lnTo>
                              <a:lnTo>
                                <a:pt x="6791" y="521"/>
                              </a:lnTo>
                              <a:lnTo>
                                <a:pt x="6789" y="542"/>
                              </a:lnTo>
                              <a:lnTo>
                                <a:pt x="6780" y="635"/>
                              </a:lnTo>
                              <a:lnTo>
                                <a:pt x="6771" y="721"/>
                              </a:lnTo>
                              <a:lnTo>
                                <a:pt x="6766" y="771"/>
                              </a:lnTo>
                              <a:lnTo>
                                <a:pt x="6754" y="884"/>
                              </a:lnTo>
                              <a:lnTo>
                                <a:pt x="6748" y="946"/>
                              </a:lnTo>
                              <a:lnTo>
                                <a:pt x="6741" y="1012"/>
                              </a:lnTo>
                              <a:lnTo>
                                <a:pt x="6734" y="1082"/>
                              </a:lnTo>
                              <a:lnTo>
                                <a:pt x="6726" y="1155"/>
                              </a:lnTo>
                              <a:lnTo>
                                <a:pt x="6719" y="1231"/>
                              </a:lnTo>
                              <a:lnTo>
                                <a:pt x="6711" y="1311"/>
                              </a:lnTo>
                              <a:lnTo>
                                <a:pt x="6702" y="1393"/>
                              </a:lnTo>
                              <a:lnTo>
                                <a:pt x="6694" y="1479"/>
                              </a:lnTo>
                              <a:lnTo>
                                <a:pt x="6685" y="1567"/>
                              </a:lnTo>
                              <a:lnTo>
                                <a:pt x="6676" y="1657"/>
                              </a:lnTo>
                              <a:lnTo>
                                <a:pt x="6667" y="1750"/>
                              </a:lnTo>
                              <a:lnTo>
                                <a:pt x="6658" y="1845"/>
                              </a:lnTo>
                              <a:lnTo>
                                <a:pt x="6648" y="1942"/>
                              </a:lnTo>
                              <a:lnTo>
                                <a:pt x="6639" y="2040"/>
                              </a:lnTo>
                              <a:lnTo>
                                <a:pt x="6629" y="2141"/>
                              </a:lnTo>
                              <a:lnTo>
                                <a:pt x="6619" y="2243"/>
                              </a:lnTo>
                              <a:lnTo>
                                <a:pt x="6609" y="2346"/>
                              </a:lnTo>
                              <a:lnTo>
                                <a:pt x="6599" y="2451"/>
                              </a:lnTo>
                              <a:lnTo>
                                <a:pt x="6590" y="2557"/>
                              </a:lnTo>
                              <a:lnTo>
                                <a:pt x="6580" y="2663"/>
                              </a:lnTo>
                              <a:lnTo>
                                <a:pt x="6570" y="2770"/>
                              </a:lnTo>
                              <a:lnTo>
                                <a:pt x="6560" y="2878"/>
                              </a:lnTo>
                              <a:lnTo>
                                <a:pt x="6550" y="2986"/>
                              </a:lnTo>
                              <a:lnTo>
                                <a:pt x="6541" y="3094"/>
                              </a:lnTo>
                              <a:lnTo>
                                <a:pt x="6531" y="3203"/>
                              </a:lnTo>
                              <a:lnTo>
                                <a:pt x="6522" y="3311"/>
                              </a:lnTo>
                              <a:lnTo>
                                <a:pt x="6512" y="3419"/>
                              </a:lnTo>
                              <a:lnTo>
                                <a:pt x="6503" y="3527"/>
                              </a:lnTo>
                              <a:lnTo>
                                <a:pt x="6494" y="3634"/>
                              </a:lnTo>
                              <a:lnTo>
                                <a:pt x="6486" y="3740"/>
                              </a:lnTo>
                              <a:lnTo>
                                <a:pt x="6477" y="3845"/>
                              </a:lnTo>
                              <a:lnTo>
                                <a:pt x="6469" y="3950"/>
                              </a:lnTo>
                              <a:lnTo>
                                <a:pt x="6461" y="4053"/>
                              </a:lnTo>
                              <a:lnTo>
                                <a:pt x="6454" y="4155"/>
                              </a:lnTo>
                              <a:lnTo>
                                <a:pt x="6446" y="4255"/>
                              </a:lnTo>
                              <a:lnTo>
                                <a:pt x="6439" y="4353"/>
                              </a:lnTo>
                              <a:lnTo>
                                <a:pt x="6433" y="4450"/>
                              </a:lnTo>
                              <a:lnTo>
                                <a:pt x="6426" y="4544"/>
                              </a:lnTo>
                              <a:lnTo>
                                <a:pt x="6421" y="4636"/>
                              </a:lnTo>
                              <a:lnTo>
                                <a:pt x="6415" y="4726"/>
                              </a:lnTo>
                              <a:lnTo>
                                <a:pt x="6410" y="4814"/>
                              </a:lnTo>
                              <a:lnTo>
                                <a:pt x="6406" y="4899"/>
                              </a:lnTo>
                              <a:lnTo>
                                <a:pt x="6402" y="4980"/>
                              </a:lnTo>
                              <a:lnTo>
                                <a:pt x="6401" y="5004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ffc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14605" distL="0" distR="22225" simplePos="0" locked="0" layoutInCell="0" allowOverlap="1" relativeHeight="21" wp14:anchorId="77F84FE5">
                <wp:simplePos x="0" y="0"/>
                <wp:positionH relativeFrom="column">
                  <wp:posOffset>2459990</wp:posOffset>
                </wp:positionH>
                <wp:positionV relativeFrom="paragraph">
                  <wp:posOffset>2244725</wp:posOffset>
                </wp:positionV>
                <wp:extent cx="15875" cy="23495"/>
                <wp:effectExtent l="3810" t="3810" r="1905" b="3175"/>
                <wp:wrapNone/>
                <wp:docPr id="18" name="Freeform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340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3320"/>
                            <a:gd name="textAreaBottom" fmla="*/ 13680 h 13320"/>
                          </a:gdLst>
                          <a:ahLst/>
                          <a:rect l="textAreaLeft" t="textAreaTop" r="textAreaRight" b="textAreaBottom"/>
                          <a:pathLst>
                            <a:path w="25" h="37">
                              <a:moveTo>
                                <a:pt x="24" y="0"/>
                              </a:moveTo>
                              <a:lnTo>
                                <a:pt x="16" y="6"/>
                              </a:lnTo>
                              <a:lnTo>
                                <a:pt x="9" y="14"/>
                              </a:lnTo>
                              <a:lnTo>
                                <a:pt x="4" y="24"/>
                              </a:lnTo>
                              <a:lnTo>
                                <a:pt x="0" y="37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ffe19f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14605" distL="0" distR="22225" simplePos="0" locked="0" layoutInCell="0" allowOverlap="1" relativeHeight="22" wp14:anchorId="036F4E8D">
                <wp:simplePos x="0" y="0"/>
                <wp:positionH relativeFrom="column">
                  <wp:posOffset>2559050</wp:posOffset>
                </wp:positionH>
                <wp:positionV relativeFrom="paragraph">
                  <wp:posOffset>2320290</wp:posOffset>
                </wp:positionV>
                <wp:extent cx="15875" cy="23495"/>
                <wp:effectExtent l="3810" t="4445" r="1905" b="1905"/>
                <wp:wrapNone/>
                <wp:docPr id="19" name="Freeform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340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3320"/>
                            <a:gd name="textAreaBottom" fmla="*/ 13680 h 13320"/>
                          </a:gdLst>
                          <a:ahLst/>
                          <a:rect l="textAreaLeft" t="textAreaTop" r="textAreaRight" b="textAreaBottom"/>
                          <a:pathLst>
                            <a:path w="25" h="37">
                              <a:moveTo>
                                <a:pt x="0" y="36"/>
                              </a:moveTo>
                              <a:lnTo>
                                <a:pt x="8" y="30"/>
                              </a:lnTo>
                              <a:lnTo>
                                <a:pt x="15" y="23"/>
                              </a:lnTo>
                              <a:lnTo>
                                <a:pt x="20" y="13"/>
                              </a:lnTo>
                              <a:lnTo>
                                <a:pt x="24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ffe19f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21590" distL="0" distR="38100" simplePos="0" locked="0" layoutInCell="0" allowOverlap="1" relativeHeight="23" wp14:anchorId="76DFFF8E">
                <wp:simplePos x="0" y="0"/>
                <wp:positionH relativeFrom="column">
                  <wp:posOffset>2573020</wp:posOffset>
                </wp:positionH>
                <wp:positionV relativeFrom="paragraph">
                  <wp:posOffset>2277110</wp:posOffset>
                </wp:positionV>
                <wp:extent cx="1270" cy="16510"/>
                <wp:effectExtent l="3810" t="3810" r="3810" b="3810"/>
                <wp:wrapNone/>
                <wp:docPr id="20" name="Lin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6560"/>
                        </a:xfrm>
                        <a:prstGeom prst="line">
                          <a:avLst/>
                        </a:prstGeom>
                        <a:ln w="7010">
                          <a:solidFill>
                            <a:srgbClr val="ffe19f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179.3pt" to="202.65pt,180.55pt" ID="Line 109" stroked="t" o:allowincell="f" style="position:absolute" wp14:anchorId="76DFFF8E">
                <v:stroke color="#ffe19f" weight="6840" dashstyle="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22225" distL="0" distR="14605" simplePos="0" locked="0" layoutInCell="0" allowOverlap="1" relativeHeight="24" wp14:anchorId="0282EDA4">
                <wp:simplePos x="0" y="0"/>
                <wp:positionH relativeFrom="column">
                  <wp:posOffset>2543175</wp:posOffset>
                </wp:positionH>
                <wp:positionV relativeFrom="paragraph">
                  <wp:posOffset>2236470</wp:posOffset>
                </wp:positionV>
                <wp:extent cx="23495" cy="15875"/>
                <wp:effectExtent l="4445" t="4445" r="1905" b="1905"/>
                <wp:wrapNone/>
                <wp:docPr id="21" name="Freeform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584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9000"/>
                            <a:gd name="textAreaBottom" fmla="*/ 9360 h 9000"/>
                          </a:gdLst>
                          <a:ahLst/>
                          <a:rect l="textAreaLeft" t="textAreaTop" r="textAreaRight" b="textAreaBottom"/>
                          <a:pathLst>
                            <a:path w="37" h="25">
                              <a:moveTo>
                                <a:pt x="36" y="24"/>
                              </a:moveTo>
                              <a:lnTo>
                                <a:pt x="30" y="16"/>
                              </a:lnTo>
                              <a:lnTo>
                                <a:pt x="22" y="9"/>
                              </a:lnTo>
                              <a:lnTo>
                                <a:pt x="12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ffe19f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 wp14:anchorId="321ABB60">
                <wp:simplePos x="0" y="0"/>
                <wp:positionH relativeFrom="column">
                  <wp:posOffset>2500630</wp:posOffset>
                </wp:positionH>
                <wp:positionV relativeFrom="paragraph">
                  <wp:posOffset>2238375</wp:posOffset>
                </wp:positionV>
                <wp:extent cx="16510" cy="635"/>
                <wp:effectExtent l="3810" t="3810" r="3810" b="3810"/>
                <wp:wrapNone/>
                <wp:docPr id="22" name="Lin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ffe19f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176.25pt" to="198.15pt,176.25pt" ID="Line 111" stroked="t" o:allowincell="f" style="position:absolute" wp14:anchorId="321ABB60">
                <v:stroke color="#ffe19f" weight="6840" dashstyle="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20320" distL="0" distR="13335" simplePos="0" locked="0" layoutInCell="0" allowOverlap="1" relativeHeight="26" wp14:anchorId="29A03588">
                <wp:simplePos x="0" y="0"/>
                <wp:positionH relativeFrom="column">
                  <wp:posOffset>2493010</wp:posOffset>
                </wp:positionH>
                <wp:positionV relativeFrom="paragraph">
                  <wp:posOffset>2236470</wp:posOffset>
                </wp:positionV>
                <wp:extent cx="81915" cy="74930"/>
                <wp:effectExtent l="3810" t="3175" r="3175" b="3175"/>
                <wp:wrapNone/>
                <wp:docPr id="23" name="AutoShap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74880"/>
                        </a:xfrm>
                        <a:custGeom>
                          <a:avLst/>
                          <a:gdLst>
                            <a:gd name="textAreaLeft" fmla="*/ 0 w 46440"/>
                            <a:gd name="textAreaRight" fmla="*/ 46800 w 46440"/>
                            <a:gd name="textAreaTop" fmla="*/ 0 h 42480"/>
                            <a:gd name="textAreaBottom" fmla="*/ 42840 h 42480"/>
                          </a:gdLst>
                          <a:ahLst/>
                          <a:rect l="textAreaLeft" t="textAreaTop" r="textAreaRight" b="textAreaBottom"/>
                          <a:pathLst>
                            <a:path w="129" h="118">
                              <a:moveTo>
                                <a:pt x="129" y="117"/>
                              </a:moveTo>
                              <a:lnTo>
                                <a:pt x="129" y="117"/>
                              </a:lnTo>
                              <a:moveTo>
                                <a:pt x="125" y="53"/>
                              </a:moveTo>
                              <a:lnTo>
                                <a:pt x="125" y="53"/>
                              </a:lnTo>
                              <a:moveTo>
                                <a:pt x="65" y="0"/>
                              </a:moveTo>
                              <a:lnTo>
                                <a:pt x="65" y="0"/>
                              </a:lnTo>
                              <a:moveTo>
                                <a:pt x="0" y="4"/>
                              </a:moveTo>
                              <a:lnTo>
                                <a:pt x="0" y="4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ffe19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8890" distL="0" distR="0" simplePos="0" locked="0" layoutInCell="0" allowOverlap="1" relativeHeight="27" wp14:anchorId="68D47E00">
                <wp:simplePos x="0" y="0"/>
                <wp:positionH relativeFrom="column">
                  <wp:posOffset>372110</wp:posOffset>
                </wp:positionH>
                <wp:positionV relativeFrom="paragraph">
                  <wp:posOffset>227330</wp:posOffset>
                </wp:positionV>
                <wp:extent cx="2863215" cy="3972560"/>
                <wp:effectExtent l="0" t="0" r="0" b="8890"/>
                <wp:wrapNone/>
                <wp:docPr id="24" name="AutoShap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080" cy="3972600"/>
                        </a:xfrm>
                        <a:custGeom>
                          <a:avLst/>
                          <a:gdLst>
                            <a:gd name="textAreaLeft" fmla="*/ 0 w 1623240"/>
                            <a:gd name="textAreaRight" fmla="*/ 1623600 w 1623240"/>
                            <a:gd name="textAreaTop" fmla="*/ 0 h 2252160"/>
                            <a:gd name="textAreaBottom" fmla="*/ 2252520 h 2252160"/>
                          </a:gdLst>
                          <a:ahLst/>
                          <a:rect l="textAreaLeft" t="textAreaTop" r="textAreaRight" b="textAreaBottom"/>
                          <a:pathLst>
                            <a:path w="4509" h="6256">
                              <a:moveTo>
                                <a:pt x="480" y="4355"/>
                              </a:moveTo>
                              <a:lnTo>
                                <a:pt x="480" y="4342"/>
                              </a:lnTo>
                              <a:lnTo>
                                <a:pt x="470" y="4339"/>
                              </a:lnTo>
                              <a:lnTo>
                                <a:pt x="432" y="4327"/>
                              </a:lnTo>
                              <a:lnTo>
                                <a:pt x="425" y="4324"/>
                              </a:lnTo>
                              <a:lnTo>
                                <a:pt x="425" y="4349"/>
                              </a:lnTo>
                              <a:lnTo>
                                <a:pt x="384" y="4355"/>
                              </a:lnTo>
                              <a:lnTo>
                                <a:pt x="344" y="4361"/>
                              </a:lnTo>
                              <a:lnTo>
                                <a:pt x="304" y="4370"/>
                              </a:lnTo>
                              <a:lnTo>
                                <a:pt x="292" y="4373"/>
                              </a:lnTo>
                              <a:lnTo>
                                <a:pt x="280" y="4373"/>
                              </a:lnTo>
                              <a:lnTo>
                                <a:pt x="270" y="4381"/>
                              </a:lnTo>
                              <a:lnTo>
                                <a:pt x="253" y="4402"/>
                              </a:lnTo>
                              <a:lnTo>
                                <a:pt x="242" y="4430"/>
                              </a:lnTo>
                              <a:lnTo>
                                <a:pt x="231" y="4458"/>
                              </a:lnTo>
                              <a:lnTo>
                                <a:pt x="217" y="4483"/>
                              </a:lnTo>
                              <a:lnTo>
                                <a:pt x="201" y="4498"/>
                              </a:lnTo>
                              <a:lnTo>
                                <a:pt x="195" y="4497"/>
                              </a:lnTo>
                              <a:lnTo>
                                <a:pt x="194" y="4481"/>
                              </a:lnTo>
                              <a:lnTo>
                                <a:pt x="192" y="4455"/>
                              </a:lnTo>
                              <a:lnTo>
                                <a:pt x="190" y="4435"/>
                              </a:lnTo>
                              <a:lnTo>
                                <a:pt x="188" y="4414"/>
                              </a:lnTo>
                              <a:lnTo>
                                <a:pt x="188" y="4393"/>
                              </a:lnTo>
                              <a:lnTo>
                                <a:pt x="187" y="4368"/>
                              </a:lnTo>
                              <a:lnTo>
                                <a:pt x="185" y="4365"/>
                              </a:lnTo>
                              <a:lnTo>
                                <a:pt x="183" y="4362"/>
                              </a:lnTo>
                              <a:lnTo>
                                <a:pt x="151" y="4364"/>
                              </a:lnTo>
                              <a:lnTo>
                                <a:pt x="122" y="4365"/>
                              </a:lnTo>
                              <a:lnTo>
                                <a:pt x="93" y="4363"/>
                              </a:lnTo>
                              <a:lnTo>
                                <a:pt x="69" y="4356"/>
                              </a:lnTo>
                              <a:lnTo>
                                <a:pt x="53" y="4350"/>
                              </a:lnTo>
                              <a:lnTo>
                                <a:pt x="47" y="4349"/>
                              </a:lnTo>
                              <a:lnTo>
                                <a:pt x="51" y="4346"/>
                              </a:lnTo>
                              <a:lnTo>
                                <a:pt x="64" y="4336"/>
                              </a:lnTo>
                              <a:lnTo>
                                <a:pt x="90" y="4320"/>
                              </a:lnTo>
                              <a:lnTo>
                                <a:pt x="120" y="4308"/>
                              </a:lnTo>
                              <a:lnTo>
                                <a:pt x="148" y="4293"/>
                              </a:lnTo>
                              <a:lnTo>
                                <a:pt x="170" y="4271"/>
                              </a:lnTo>
                              <a:lnTo>
                                <a:pt x="175" y="4260"/>
                              </a:lnTo>
                              <a:lnTo>
                                <a:pt x="178" y="4249"/>
                              </a:lnTo>
                              <a:lnTo>
                                <a:pt x="179" y="4237"/>
                              </a:lnTo>
                              <a:lnTo>
                                <a:pt x="180" y="4226"/>
                              </a:lnTo>
                              <a:lnTo>
                                <a:pt x="180" y="4214"/>
                              </a:lnTo>
                              <a:lnTo>
                                <a:pt x="179" y="4204"/>
                              </a:lnTo>
                              <a:lnTo>
                                <a:pt x="178" y="4186"/>
                              </a:lnTo>
                              <a:lnTo>
                                <a:pt x="178" y="4180"/>
                              </a:lnTo>
                              <a:lnTo>
                                <a:pt x="180" y="4162"/>
                              </a:lnTo>
                              <a:lnTo>
                                <a:pt x="192" y="4147"/>
                              </a:lnTo>
                              <a:lnTo>
                                <a:pt x="211" y="4155"/>
                              </a:lnTo>
                              <a:lnTo>
                                <a:pt x="243" y="4180"/>
                              </a:lnTo>
                              <a:lnTo>
                                <a:pt x="274" y="4209"/>
                              </a:lnTo>
                              <a:lnTo>
                                <a:pt x="291" y="4226"/>
                              </a:lnTo>
                              <a:lnTo>
                                <a:pt x="287" y="4232"/>
                              </a:lnTo>
                              <a:lnTo>
                                <a:pt x="286" y="4240"/>
                              </a:lnTo>
                              <a:lnTo>
                                <a:pt x="290" y="4245"/>
                              </a:lnTo>
                              <a:lnTo>
                                <a:pt x="298" y="4246"/>
                              </a:lnTo>
                              <a:lnTo>
                                <a:pt x="304" y="4242"/>
                              </a:lnTo>
                              <a:lnTo>
                                <a:pt x="311" y="4231"/>
                              </a:lnTo>
                              <a:lnTo>
                                <a:pt x="315" y="4224"/>
                              </a:lnTo>
                              <a:lnTo>
                                <a:pt x="327" y="4205"/>
                              </a:lnTo>
                              <a:lnTo>
                                <a:pt x="340" y="4188"/>
                              </a:lnTo>
                              <a:lnTo>
                                <a:pt x="355" y="4174"/>
                              </a:lnTo>
                              <a:lnTo>
                                <a:pt x="372" y="4166"/>
                              </a:lnTo>
                              <a:lnTo>
                                <a:pt x="372" y="4172"/>
                              </a:lnTo>
                              <a:lnTo>
                                <a:pt x="372" y="4174"/>
                              </a:lnTo>
                              <a:lnTo>
                                <a:pt x="364" y="4191"/>
                              </a:lnTo>
                              <a:lnTo>
                                <a:pt x="356" y="4209"/>
                              </a:lnTo>
                              <a:lnTo>
                                <a:pt x="349" y="4228"/>
                              </a:lnTo>
                              <a:lnTo>
                                <a:pt x="341" y="4249"/>
                              </a:lnTo>
                              <a:lnTo>
                                <a:pt x="335" y="4270"/>
                              </a:lnTo>
                              <a:lnTo>
                                <a:pt x="334" y="4289"/>
                              </a:lnTo>
                              <a:lnTo>
                                <a:pt x="353" y="4321"/>
                              </a:lnTo>
                              <a:lnTo>
                                <a:pt x="388" y="4339"/>
                              </a:lnTo>
                              <a:lnTo>
                                <a:pt x="425" y="4349"/>
                              </a:lnTo>
                              <a:lnTo>
                                <a:pt x="425" y="4324"/>
                              </a:lnTo>
                              <a:lnTo>
                                <a:pt x="397" y="4312"/>
                              </a:lnTo>
                              <a:lnTo>
                                <a:pt x="373" y="4287"/>
                              </a:lnTo>
                              <a:lnTo>
                                <a:pt x="365" y="4248"/>
                              </a:lnTo>
                              <a:lnTo>
                                <a:pt x="365" y="4246"/>
                              </a:lnTo>
                              <a:lnTo>
                                <a:pt x="370" y="4219"/>
                              </a:lnTo>
                              <a:lnTo>
                                <a:pt x="380" y="4189"/>
                              </a:lnTo>
                              <a:lnTo>
                                <a:pt x="389" y="4166"/>
                              </a:lnTo>
                              <a:lnTo>
                                <a:pt x="392" y="4160"/>
                              </a:lnTo>
                              <a:lnTo>
                                <a:pt x="403" y="4132"/>
                              </a:lnTo>
                              <a:lnTo>
                                <a:pt x="405" y="4125"/>
                              </a:lnTo>
                              <a:lnTo>
                                <a:pt x="395" y="4116"/>
                              </a:lnTo>
                              <a:lnTo>
                                <a:pt x="388" y="4121"/>
                              </a:lnTo>
                              <a:lnTo>
                                <a:pt x="358" y="4146"/>
                              </a:lnTo>
                              <a:lnTo>
                                <a:pt x="332" y="4172"/>
                              </a:lnTo>
                              <a:lnTo>
                                <a:pt x="308" y="4200"/>
                              </a:lnTo>
                              <a:lnTo>
                                <a:pt x="302" y="4209"/>
                              </a:lnTo>
                              <a:lnTo>
                                <a:pt x="276" y="4186"/>
                              </a:lnTo>
                              <a:lnTo>
                                <a:pt x="243" y="4160"/>
                              </a:lnTo>
                              <a:lnTo>
                                <a:pt x="225" y="4147"/>
                              </a:lnTo>
                              <a:lnTo>
                                <a:pt x="209" y="4135"/>
                              </a:lnTo>
                              <a:lnTo>
                                <a:pt x="174" y="4112"/>
                              </a:lnTo>
                              <a:lnTo>
                                <a:pt x="168" y="4107"/>
                              </a:lnTo>
                              <a:lnTo>
                                <a:pt x="159" y="4113"/>
                              </a:lnTo>
                              <a:lnTo>
                                <a:pt x="159" y="4120"/>
                              </a:lnTo>
                              <a:lnTo>
                                <a:pt x="161" y="4160"/>
                              </a:lnTo>
                              <a:lnTo>
                                <a:pt x="161" y="4180"/>
                              </a:lnTo>
                              <a:lnTo>
                                <a:pt x="161" y="4205"/>
                              </a:lnTo>
                              <a:lnTo>
                                <a:pt x="152" y="4245"/>
                              </a:lnTo>
                              <a:lnTo>
                                <a:pt x="127" y="4281"/>
                              </a:lnTo>
                              <a:lnTo>
                                <a:pt x="102" y="4299"/>
                              </a:lnTo>
                              <a:lnTo>
                                <a:pt x="70" y="4315"/>
                              </a:lnTo>
                              <a:lnTo>
                                <a:pt x="38" y="4328"/>
                              </a:lnTo>
                              <a:lnTo>
                                <a:pt x="9" y="4340"/>
                              </a:lnTo>
                              <a:lnTo>
                                <a:pt x="0" y="4344"/>
                              </a:lnTo>
                              <a:lnTo>
                                <a:pt x="4" y="4356"/>
                              </a:lnTo>
                              <a:lnTo>
                                <a:pt x="11" y="4359"/>
                              </a:lnTo>
                              <a:lnTo>
                                <a:pt x="31" y="4366"/>
                              </a:lnTo>
                              <a:lnTo>
                                <a:pt x="51" y="4372"/>
                              </a:lnTo>
                              <a:lnTo>
                                <a:pt x="71" y="4377"/>
                              </a:lnTo>
                              <a:lnTo>
                                <a:pt x="91" y="4381"/>
                              </a:lnTo>
                              <a:lnTo>
                                <a:pt x="104" y="4381"/>
                              </a:lnTo>
                              <a:lnTo>
                                <a:pt x="122" y="4382"/>
                              </a:lnTo>
                              <a:lnTo>
                                <a:pt x="138" y="4382"/>
                              </a:lnTo>
                              <a:lnTo>
                                <a:pt x="149" y="4385"/>
                              </a:lnTo>
                              <a:lnTo>
                                <a:pt x="169" y="4411"/>
                              </a:lnTo>
                              <a:lnTo>
                                <a:pt x="177" y="4454"/>
                              </a:lnTo>
                              <a:lnTo>
                                <a:pt x="180" y="4501"/>
                              </a:lnTo>
                              <a:lnTo>
                                <a:pt x="183" y="4539"/>
                              </a:lnTo>
                              <a:lnTo>
                                <a:pt x="185" y="4549"/>
                              </a:lnTo>
                              <a:lnTo>
                                <a:pt x="197" y="4548"/>
                              </a:lnTo>
                              <a:lnTo>
                                <a:pt x="202" y="4542"/>
                              </a:lnTo>
                              <a:lnTo>
                                <a:pt x="214" y="4523"/>
                              </a:lnTo>
                              <a:lnTo>
                                <a:pt x="226" y="4505"/>
                              </a:lnTo>
                              <a:lnTo>
                                <a:pt x="230" y="4498"/>
                              </a:lnTo>
                              <a:lnTo>
                                <a:pt x="238" y="4486"/>
                              </a:lnTo>
                              <a:lnTo>
                                <a:pt x="248" y="4467"/>
                              </a:lnTo>
                              <a:lnTo>
                                <a:pt x="260" y="4444"/>
                              </a:lnTo>
                              <a:lnTo>
                                <a:pt x="270" y="4428"/>
                              </a:lnTo>
                              <a:lnTo>
                                <a:pt x="283" y="4414"/>
                              </a:lnTo>
                              <a:lnTo>
                                <a:pt x="306" y="4400"/>
                              </a:lnTo>
                              <a:lnTo>
                                <a:pt x="344" y="4386"/>
                              </a:lnTo>
                              <a:lnTo>
                                <a:pt x="387" y="4376"/>
                              </a:lnTo>
                              <a:lnTo>
                                <a:pt x="430" y="4368"/>
                              </a:lnTo>
                              <a:lnTo>
                                <a:pt x="470" y="4358"/>
                              </a:lnTo>
                              <a:lnTo>
                                <a:pt x="480" y="4355"/>
                              </a:lnTo>
                              <a:close/>
                              <a:moveTo>
                                <a:pt x="1022" y="6105"/>
                              </a:moveTo>
                              <a:lnTo>
                                <a:pt x="1016" y="6098"/>
                              </a:lnTo>
                              <a:lnTo>
                                <a:pt x="986" y="6071"/>
                              </a:lnTo>
                              <a:lnTo>
                                <a:pt x="983" y="6069"/>
                              </a:lnTo>
                              <a:lnTo>
                                <a:pt x="983" y="6096"/>
                              </a:lnTo>
                              <a:lnTo>
                                <a:pt x="965" y="6095"/>
                              </a:lnTo>
                              <a:lnTo>
                                <a:pt x="829" y="6096"/>
                              </a:lnTo>
                              <a:lnTo>
                                <a:pt x="825" y="6099"/>
                              </a:lnTo>
                              <a:lnTo>
                                <a:pt x="824" y="6105"/>
                              </a:lnTo>
                              <a:lnTo>
                                <a:pt x="816" y="6139"/>
                              </a:lnTo>
                              <a:lnTo>
                                <a:pt x="807" y="6173"/>
                              </a:lnTo>
                              <a:lnTo>
                                <a:pt x="796" y="6207"/>
                              </a:lnTo>
                              <a:lnTo>
                                <a:pt x="794" y="6214"/>
                              </a:lnTo>
                              <a:lnTo>
                                <a:pt x="757" y="6116"/>
                              </a:lnTo>
                              <a:lnTo>
                                <a:pt x="754" y="6106"/>
                              </a:lnTo>
                              <a:lnTo>
                                <a:pt x="748" y="6090"/>
                              </a:lnTo>
                              <a:lnTo>
                                <a:pt x="741" y="6075"/>
                              </a:lnTo>
                              <a:lnTo>
                                <a:pt x="739" y="6071"/>
                              </a:lnTo>
                              <a:lnTo>
                                <a:pt x="734" y="6064"/>
                              </a:lnTo>
                              <a:lnTo>
                                <a:pt x="702" y="6052"/>
                              </a:lnTo>
                              <a:lnTo>
                                <a:pt x="661" y="6050"/>
                              </a:lnTo>
                              <a:lnTo>
                                <a:pt x="627" y="6051"/>
                              </a:lnTo>
                              <a:lnTo>
                                <a:pt x="653" y="6037"/>
                              </a:lnTo>
                              <a:lnTo>
                                <a:pt x="684" y="6015"/>
                              </a:lnTo>
                              <a:lnTo>
                                <a:pt x="701" y="5989"/>
                              </a:lnTo>
                              <a:lnTo>
                                <a:pt x="696" y="5960"/>
                              </a:lnTo>
                              <a:lnTo>
                                <a:pt x="679" y="5925"/>
                              </a:lnTo>
                              <a:lnTo>
                                <a:pt x="666" y="5892"/>
                              </a:lnTo>
                              <a:lnTo>
                                <a:pt x="672" y="5870"/>
                              </a:lnTo>
                              <a:lnTo>
                                <a:pt x="697" y="5877"/>
                              </a:lnTo>
                              <a:lnTo>
                                <a:pt x="734" y="5907"/>
                              </a:lnTo>
                              <a:lnTo>
                                <a:pt x="773" y="5939"/>
                              </a:lnTo>
                              <a:lnTo>
                                <a:pt x="802" y="5954"/>
                              </a:lnTo>
                              <a:lnTo>
                                <a:pt x="836" y="5945"/>
                              </a:lnTo>
                              <a:lnTo>
                                <a:pt x="859" y="5928"/>
                              </a:lnTo>
                              <a:lnTo>
                                <a:pt x="871" y="5920"/>
                              </a:lnTo>
                              <a:lnTo>
                                <a:pt x="904" y="5890"/>
                              </a:lnTo>
                              <a:lnTo>
                                <a:pt x="908" y="5887"/>
                              </a:lnTo>
                              <a:lnTo>
                                <a:pt x="875" y="6005"/>
                              </a:lnTo>
                              <a:lnTo>
                                <a:pt x="874" y="6012"/>
                              </a:lnTo>
                              <a:lnTo>
                                <a:pt x="878" y="6019"/>
                              </a:lnTo>
                              <a:lnTo>
                                <a:pt x="912" y="6039"/>
                              </a:lnTo>
                              <a:lnTo>
                                <a:pt x="943" y="6062"/>
                              </a:lnTo>
                              <a:lnTo>
                                <a:pt x="973" y="6086"/>
                              </a:lnTo>
                              <a:lnTo>
                                <a:pt x="983" y="6096"/>
                              </a:lnTo>
                              <a:lnTo>
                                <a:pt x="983" y="6069"/>
                              </a:lnTo>
                              <a:lnTo>
                                <a:pt x="955" y="6046"/>
                              </a:lnTo>
                              <a:lnTo>
                                <a:pt x="923" y="6023"/>
                              </a:lnTo>
                              <a:lnTo>
                                <a:pt x="908" y="6014"/>
                              </a:lnTo>
                              <a:lnTo>
                                <a:pt x="896" y="6006"/>
                              </a:lnTo>
                              <a:lnTo>
                                <a:pt x="897" y="6001"/>
                              </a:lnTo>
                              <a:lnTo>
                                <a:pt x="937" y="5855"/>
                              </a:lnTo>
                              <a:lnTo>
                                <a:pt x="937" y="5853"/>
                              </a:lnTo>
                              <a:lnTo>
                                <a:pt x="928" y="5843"/>
                              </a:lnTo>
                              <a:lnTo>
                                <a:pt x="921" y="5849"/>
                              </a:lnTo>
                              <a:lnTo>
                                <a:pt x="894" y="5872"/>
                              </a:lnTo>
                              <a:lnTo>
                                <a:pt x="860" y="5900"/>
                              </a:lnTo>
                              <a:lnTo>
                                <a:pt x="825" y="5922"/>
                              </a:lnTo>
                              <a:lnTo>
                                <a:pt x="792" y="5928"/>
                              </a:lnTo>
                              <a:lnTo>
                                <a:pt x="761" y="5914"/>
                              </a:lnTo>
                              <a:lnTo>
                                <a:pt x="728" y="5889"/>
                              </a:lnTo>
                              <a:lnTo>
                                <a:pt x="707" y="5870"/>
                              </a:lnTo>
                              <a:lnTo>
                                <a:pt x="696" y="5861"/>
                              </a:lnTo>
                              <a:lnTo>
                                <a:pt x="670" y="5838"/>
                              </a:lnTo>
                              <a:lnTo>
                                <a:pt x="663" y="5833"/>
                              </a:lnTo>
                              <a:lnTo>
                                <a:pt x="656" y="5840"/>
                              </a:lnTo>
                              <a:lnTo>
                                <a:pt x="655" y="5847"/>
                              </a:lnTo>
                              <a:lnTo>
                                <a:pt x="654" y="5873"/>
                              </a:lnTo>
                              <a:lnTo>
                                <a:pt x="656" y="5896"/>
                              </a:lnTo>
                              <a:lnTo>
                                <a:pt x="660" y="5918"/>
                              </a:lnTo>
                              <a:lnTo>
                                <a:pt x="665" y="5943"/>
                              </a:lnTo>
                              <a:lnTo>
                                <a:pt x="669" y="5965"/>
                              </a:lnTo>
                              <a:lnTo>
                                <a:pt x="669" y="5980"/>
                              </a:lnTo>
                              <a:lnTo>
                                <a:pt x="663" y="5994"/>
                              </a:lnTo>
                              <a:lnTo>
                                <a:pt x="646" y="6012"/>
                              </a:lnTo>
                              <a:lnTo>
                                <a:pt x="631" y="6024"/>
                              </a:lnTo>
                              <a:lnTo>
                                <a:pt x="614" y="6035"/>
                              </a:lnTo>
                              <a:lnTo>
                                <a:pt x="596" y="6044"/>
                              </a:lnTo>
                              <a:lnTo>
                                <a:pt x="580" y="6054"/>
                              </a:lnTo>
                              <a:lnTo>
                                <a:pt x="571" y="6060"/>
                              </a:lnTo>
                              <a:lnTo>
                                <a:pt x="575" y="6072"/>
                              </a:lnTo>
                              <a:lnTo>
                                <a:pt x="585" y="6073"/>
                              </a:lnTo>
                              <a:lnTo>
                                <a:pt x="628" y="6073"/>
                              </a:lnTo>
                              <a:lnTo>
                                <a:pt x="668" y="6076"/>
                              </a:lnTo>
                              <a:lnTo>
                                <a:pt x="705" y="6089"/>
                              </a:lnTo>
                              <a:lnTo>
                                <a:pt x="738" y="6121"/>
                              </a:lnTo>
                              <a:lnTo>
                                <a:pt x="753" y="6149"/>
                              </a:lnTo>
                              <a:lnTo>
                                <a:pt x="764" y="6182"/>
                              </a:lnTo>
                              <a:lnTo>
                                <a:pt x="774" y="6215"/>
                              </a:lnTo>
                              <a:lnTo>
                                <a:pt x="784" y="6246"/>
                              </a:lnTo>
                              <a:lnTo>
                                <a:pt x="787" y="6256"/>
                              </a:lnTo>
                              <a:lnTo>
                                <a:pt x="799" y="6255"/>
                              </a:lnTo>
                              <a:lnTo>
                                <a:pt x="803" y="6246"/>
                              </a:lnTo>
                              <a:lnTo>
                                <a:pt x="805" y="6241"/>
                              </a:lnTo>
                              <a:lnTo>
                                <a:pt x="813" y="6213"/>
                              </a:lnTo>
                              <a:lnTo>
                                <a:pt x="824" y="6174"/>
                              </a:lnTo>
                              <a:lnTo>
                                <a:pt x="840" y="6139"/>
                              </a:lnTo>
                              <a:lnTo>
                                <a:pt x="863" y="6116"/>
                              </a:lnTo>
                              <a:lnTo>
                                <a:pt x="895" y="6109"/>
                              </a:lnTo>
                              <a:lnTo>
                                <a:pt x="934" y="6110"/>
                              </a:lnTo>
                              <a:lnTo>
                                <a:pt x="975" y="6113"/>
                              </a:lnTo>
                              <a:lnTo>
                                <a:pt x="1009" y="6116"/>
                              </a:lnTo>
                              <a:lnTo>
                                <a:pt x="1017" y="6116"/>
                              </a:lnTo>
                              <a:lnTo>
                                <a:pt x="1019" y="6113"/>
                              </a:lnTo>
                              <a:lnTo>
                                <a:pt x="1022" y="6105"/>
                              </a:lnTo>
                              <a:close/>
                              <a:moveTo>
                                <a:pt x="4508" y="557"/>
                              </a:moveTo>
                              <a:lnTo>
                                <a:pt x="4502" y="483"/>
                              </a:lnTo>
                              <a:lnTo>
                                <a:pt x="4485" y="411"/>
                              </a:lnTo>
                              <a:lnTo>
                                <a:pt x="4459" y="341"/>
                              </a:lnTo>
                              <a:lnTo>
                                <a:pt x="4424" y="275"/>
                              </a:lnTo>
                              <a:lnTo>
                                <a:pt x="4380" y="214"/>
                              </a:lnTo>
                              <a:lnTo>
                                <a:pt x="4328" y="158"/>
                              </a:lnTo>
                              <a:lnTo>
                                <a:pt x="4268" y="109"/>
                              </a:lnTo>
                              <a:lnTo>
                                <a:pt x="4208" y="73"/>
                              </a:lnTo>
                              <a:lnTo>
                                <a:pt x="4143" y="46"/>
                              </a:lnTo>
                              <a:lnTo>
                                <a:pt x="4075" y="28"/>
                              </a:lnTo>
                              <a:lnTo>
                                <a:pt x="4005" y="19"/>
                              </a:lnTo>
                              <a:lnTo>
                                <a:pt x="3935" y="19"/>
                              </a:lnTo>
                              <a:lnTo>
                                <a:pt x="3868" y="30"/>
                              </a:lnTo>
                              <a:lnTo>
                                <a:pt x="3804" y="50"/>
                              </a:lnTo>
                              <a:lnTo>
                                <a:pt x="3745" y="81"/>
                              </a:lnTo>
                              <a:lnTo>
                                <a:pt x="3693" y="122"/>
                              </a:lnTo>
                              <a:lnTo>
                                <a:pt x="3650" y="173"/>
                              </a:lnTo>
                              <a:lnTo>
                                <a:pt x="3617" y="236"/>
                              </a:lnTo>
                              <a:lnTo>
                                <a:pt x="3596" y="309"/>
                              </a:lnTo>
                              <a:lnTo>
                                <a:pt x="3593" y="322"/>
                              </a:lnTo>
                              <a:lnTo>
                                <a:pt x="3612" y="327"/>
                              </a:lnTo>
                              <a:lnTo>
                                <a:pt x="3615" y="314"/>
                              </a:lnTo>
                              <a:lnTo>
                                <a:pt x="3634" y="245"/>
                              </a:lnTo>
                              <a:lnTo>
                                <a:pt x="3663" y="187"/>
                              </a:lnTo>
                              <a:lnTo>
                                <a:pt x="3700" y="139"/>
                              </a:lnTo>
                              <a:lnTo>
                                <a:pt x="3744" y="100"/>
                              </a:lnTo>
                              <a:lnTo>
                                <a:pt x="3795" y="72"/>
                              </a:lnTo>
                              <a:lnTo>
                                <a:pt x="3850" y="52"/>
                              </a:lnTo>
                              <a:lnTo>
                                <a:pt x="3909" y="42"/>
                              </a:lnTo>
                              <a:lnTo>
                                <a:pt x="3970" y="39"/>
                              </a:lnTo>
                              <a:lnTo>
                                <a:pt x="4032" y="45"/>
                              </a:lnTo>
                              <a:lnTo>
                                <a:pt x="4094" y="58"/>
                              </a:lnTo>
                              <a:lnTo>
                                <a:pt x="4155" y="78"/>
                              </a:lnTo>
                              <a:lnTo>
                                <a:pt x="4213" y="104"/>
                              </a:lnTo>
                              <a:lnTo>
                                <a:pt x="4267" y="137"/>
                              </a:lnTo>
                              <a:lnTo>
                                <a:pt x="4317" y="176"/>
                              </a:lnTo>
                              <a:lnTo>
                                <a:pt x="4360" y="220"/>
                              </a:lnTo>
                              <a:lnTo>
                                <a:pt x="4402" y="277"/>
                              </a:lnTo>
                              <a:lnTo>
                                <a:pt x="4436" y="338"/>
                              </a:lnTo>
                              <a:lnTo>
                                <a:pt x="4461" y="402"/>
                              </a:lnTo>
                              <a:lnTo>
                                <a:pt x="4477" y="468"/>
                              </a:lnTo>
                              <a:lnTo>
                                <a:pt x="4485" y="535"/>
                              </a:lnTo>
                              <a:lnTo>
                                <a:pt x="4485" y="602"/>
                              </a:lnTo>
                              <a:lnTo>
                                <a:pt x="4476" y="668"/>
                              </a:lnTo>
                              <a:lnTo>
                                <a:pt x="4459" y="733"/>
                              </a:lnTo>
                              <a:lnTo>
                                <a:pt x="4434" y="795"/>
                              </a:lnTo>
                              <a:lnTo>
                                <a:pt x="4401" y="855"/>
                              </a:lnTo>
                              <a:lnTo>
                                <a:pt x="4360" y="909"/>
                              </a:lnTo>
                              <a:lnTo>
                                <a:pt x="4312" y="959"/>
                              </a:lnTo>
                              <a:lnTo>
                                <a:pt x="4255" y="1003"/>
                              </a:lnTo>
                              <a:lnTo>
                                <a:pt x="4191" y="1040"/>
                              </a:lnTo>
                              <a:lnTo>
                                <a:pt x="4125" y="1065"/>
                              </a:lnTo>
                              <a:lnTo>
                                <a:pt x="4058" y="1081"/>
                              </a:lnTo>
                              <a:lnTo>
                                <a:pt x="3991" y="1086"/>
                              </a:lnTo>
                              <a:lnTo>
                                <a:pt x="3925" y="1082"/>
                              </a:lnTo>
                              <a:lnTo>
                                <a:pt x="3860" y="1069"/>
                              </a:lnTo>
                              <a:lnTo>
                                <a:pt x="3797" y="1048"/>
                              </a:lnTo>
                              <a:lnTo>
                                <a:pt x="3737" y="1018"/>
                              </a:lnTo>
                              <a:lnTo>
                                <a:pt x="3680" y="982"/>
                              </a:lnTo>
                              <a:lnTo>
                                <a:pt x="3627" y="939"/>
                              </a:lnTo>
                              <a:lnTo>
                                <a:pt x="3579" y="889"/>
                              </a:lnTo>
                              <a:lnTo>
                                <a:pt x="3537" y="834"/>
                              </a:lnTo>
                              <a:lnTo>
                                <a:pt x="3500" y="773"/>
                              </a:lnTo>
                              <a:lnTo>
                                <a:pt x="3466" y="699"/>
                              </a:lnTo>
                              <a:lnTo>
                                <a:pt x="3437" y="622"/>
                              </a:lnTo>
                              <a:lnTo>
                                <a:pt x="3416" y="542"/>
                              </a:lnTo>
                              <a:lnTo>
                                <a:pt x="3405" y="460"/>
                              </a:lnTo>
                              <a:lnTo>
                                <a:pt x="3406" y="378"/>
                              </a:lnTo>
                              <a:lnTo>
                                <a:pt x="3420" y="297"/>
                              </a:lnTo>
                              <a:lnTo>
                                <a:pt x="3447" y="227"/>
                              </a:lnTo>
                              <a:lnTo>
                                <a:pt x="3485" y="164"/>
                              </a:lnTo>
                              <a:lnTo>
                                <a:pt x="3534" y="109"/>
                              </a:lnTo>
                              <a:lnTo>
                                <a:pt x="3593" y="66"/>
                              </a:lnTo>
                              <a:lnTo>
                                <a:pt x="3658" y="36"/>
                              </a:lnTo>
                              <a:lnTo>
                                <a:pt x="3730" y="21"/>
                              </a:lnTo>
                              <a:lnTo>
                                <a:pt x="3805" y="24"/>
                              </a:lnTo>
                              <a:lnTo>
                                <a:pt x="3818" y="26"/>
                              </a:lnTo>
                              <a:lnTo>
                                <a:pt x="3823" y="7"/>
                              </a:lnTo>
                              <a:lnTo>
                                <a:pt x="3811" y="5"/>
                              </a:lnTo>
                              <a:lnTo>
                                <a:pt x="3734" y="0"/>
                              </a:lnTo>
                              <a:lnTo>
                                <a:pt x="3663" y="12"/>
                              </a:lnTo>
                              <a:lnTo>
                                <a:pt x="3599" y="38"/>
                              </a:lnTo>
                              <a:lnTo>
                                <a:pt x="3542" y="76"/>
                              </a:lnTo>
                              <a:lnTo>
                                <a:pt x="3493" y="125"/>
                              </a:lnTo>
                              <a:lnTo>
                                <a:pt x="3453" y="183"/>
                              </a:lnTo>
                              <a:lnTo>
                                <a:pt x="3421" y="247"/>
                              </a:lnTo>
                              <a:lnTo>
                                <a:pt x="3399" y="315"/>
                              </a:lnTo>
                              <a:lnTo>
                                <a:pt x="3387" y="387"/>
                              </a:lnTo>
                              <a:lnTo>
                                <a:pt x="3386" y="459"/>
                              </a:lnTo>
                              <a:lnTo>
                                <a:pt x="3394" y="533"/>
                              </a:lnTo>
                              <a:lnTo>
                                <a:pt x="3410" y="607"/>
                              </a:lnTo>
                              <a:lnTo>
                                <a:pt x="3433" y="680"/>
                              </a:lnTo>
                              <a:lnTo>
                                <a:pt x="3463" y="750"/>
                              </a:lnTo>
                              <a:lnTo>
                                <a:pt x="3499" y="818"/>
                              </a:lnTo>
                              <a:lnTo>
                                <a:pt x="3542" y="881"/>
                              </a:lnTo>
                              <a:lnTo>
                                <a:pt x="3592" y="938"/>
                              </a:lnTo>
                              <a:lnTo>
                                <a:pt x="3647" y="988"/>
                              </a:lnTo>
                              <a:lnTo>
                                <a:pt x="3708" y="1031"/>
                              </a:lnTo>
                              <a:lnTo>
                                <a:pt x="3775" y="1065"/>
                              </a:lnTo>
                              <a:lnTo>
                                <a:pt x="3847" y="1089"/>
                              </a:lnTo>
                              <a:lnTo>
                                <a:pt x="3924" y="1102"/>
                              </a:lnTo>
                              <a:lnTo>
                                <a:pt x="4000" y="1104"/>
                              </a:lnTo>
                              <a:lnTo>
                                <a:pt x="4074" y="1095"/>
                              </a:lnTo>
                              <a:lnTo>
                                <a:pt x="4145" y="1076"/>
                              </a:lnTo>
                              <a:lnTo>
                                <a:pt x="4212" y="1048"/>
                              </a:lnTo>
                              <a:lnTo>
                                <a:pt x="4276" y="1010"/>
                              </a:lnTo>
                              <a:lnTo>
                                <a:pt x="4333" y="964"/>
                              </a:lnTo>
                              <a:lnTo>
                                <a:pt x="4385" y="910"/>
                              </a:lnTo>
                              <a:lnTo>
                                <a:pt x="4429" y="848"/>
                              </a:lnTo>
                              <a:lnTo>
                                <a:pt x="4465" y="779"/>
                              </a:lnTo>
                              <a:lnTo>
                                <a:pt x="4490" y="706"/>
                              </a:lnTo>
                              <a:lnTo>
                                <a:pt x="4505" y="632"/>
                              </a:lnTo>
                              <a:lnTo>
                                <a:pt x="4508" y="5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28">
            <wp:simplePos x="0" y="0"/>
            <wp:positionH relativeFrom="column">
              <wp:posOffset>1195070</wp:posOffset>
            </wp:positionH>
            <wp:positionV relativeFrom="paragraph">
              <wp:posOffset>2550795</wp:posOffset>
            </wp:positionV>
            <wp:extent cx="219710" cy="212725"/>
            <wp:effectExtent l="0" t="0" r="0" b="0"/>
            <wp:wrapNone/>
            <wp:docPr id="25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3175" distL="0" distR="1905" simplePos="0" locked="0" layoutInCell="0" allowOverlap="1" relativeHeight="29" wp14:anchorId="0C566B6F">
                <wp:simplePos x="0" y="0"/>
                <wp:positionH relativeFrom="column">
                  <wp:posOffset>1491615</wp:posOffset>
                </wp:positionH>
                <wp:positionV relativeFrom="paragraph">
                  <wp:posOffset>3795395</wp:posOffset>
                </wp:positionV>
                <wp:extent cx="758825" cy="358140"/>
                <wp:effectExtent l="635" t="0" r="0" b="0"/>
                <wp:wrapNone/>
                <wp:docPr id="26" name="Freeform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358200"/>
                        </a:xfrm>
                        <a:custGeom>
                          <a:avLst/>
                          <a:gdLst>
                            <a:gd name="textAreaLeft" fmla="*/ 0 w 430200"/>
                            <a:gd name="textAreaRight" fmla="*/ 430560 w 430200"/>
                            <a:gd name="textAreaTop" fmla="*/ 0 h 203040"/>
                            <a:gd name="textAreaBottom" fmla="*/ 203400 h 203040"/>
                          </a:gdLst>
                          <a:ahLst/>
                          <a:rect l="textAreaLeft" t="textAreaTop" r="textAreaRight" b="textAreaBottom"/>
                          <a:pathLst>
                            <a:path w="1195" h="564">
                              <a:moveTo>
                                <a:pt x="19" y="0"/>
                              </a:moveTo>
                              <a:lnTo>
                                <a:pt x="0" y="5"/>
                              </a:lnTo>
                              <a:lnTo>
                                <a:pt x="2" y="17"/>
                              </a:lnTo>
                              <a:lnTo>
                                <a:pt x="20" y="91"/>
                              </a:lnTo>
                              <a:lnTo>
                                <a:pt x="45" y="163"/>
                              </a:lnTo>
                              <a:lnTo>
                                <a:pt x="77" y="231"/>
                              </a:lnTo>
                              <a:lnTo>
                                <a:pt x="115" y="294"/>
                              </a:lnTo>
                              <a:lnTo>
                                <a:pt x="160" y="353"/>
                              </a:lnTo>
                              <a:lnTo>
                                <a:pt x="211" y="407"/>
                              </a:lnTo>
                              <a:lnTo>
                                <a:pt x="268" y="454"/>
                              </a:lnTo>
                              <a:lnTo>
                                <a:pt x="331" y="493"/>
                              </a:lnTo>
                              <a:lnTo>
                                <a:pt x="400" y="525"/>
                              </a:lnTo>
                              <a:lnTo>
                                <a:pt x="473" y="548"/>
                              </a:lnTo>
                              <a:lnTo>
                                <a:pt x="548" y="561"/>
                              </a:lnTo>
                              <a:lnTo>
                                <a:pt x="621" y="563"/>
                              </a:lnTo>
                              <a:lnTo>
                                <a:pt x="692" y="556"/>
                              </a:lnTo>
                              <a:lnTo>
                                <a:pt x="761" y="540"/>
                              </a:lnTo>
                              <a:lnTo>
                                <a:pt x="828" y="516"/>
                              </a:lnTo>
                              <a:lnTo>
                                <a:pt x="893" y="486"/>
                              </a:lnTo>
                              <a:lnTo>
                                <a:pt x="956" y="451"/>
                              </a:lnTo>
                              <a:lnTo>
                                <a:pt x="1018" y="411"/>
                              </a:lnTo>
                              <a:lnTo>
                                <a:pt x="1077" y="368"/>
                              </a:lnTo>
                              <a:lnTo>
                                <a:pt x="1135" y="323"/>
                              </a:lnTo>
                              <a:lnTo>
                                <a:pt x="1191" y="276"/>
                              </a:lnTo>
                              <a:lnTo>
                                <a:pt x="1194" y="269"/>
                              </a:lnTo>
                              <a:lnTo>
                                <a:pt x="1191" y="263"/>
                              </a:lnTo>
                              <a:lnTo>
                                <a:pt x="1184" y="259"/>
                              </a:lnTo>
                              <a:lnTo>
                                <a:pt x="1177" y="262"/>
                              </a:lnTo>
                              <a:lnTo>
                                <a:pt x="1117" y="312"/>
                              </a:lnTo>
                              <a:lnTo>
                                <a:pt x="1055" y="360"/>
                              </a:lnTo>
                              <a:lnTo>
                                <a:pt x="991" y="405"/>
                              </a:lnTo>
                              <a:lnTo>
                                <a:pt x="925" y="447"/>
                              </a:lnTo>
                              <a:lnTo>
                                <a:pt x="856" y="482"/>
                              </a:lnTo>
                              <a:lnTo>
                                <a:pt x="785" y="511"/>
                              </a:lnTo>
                              <a:lnTo>
                                <a:pt x="712" y="531"/>
                              </a:lnTo>
                              <a:lnTo>
                                <a:pt x="637" y="542"/>
                              </a:lnTo>
                              <a:lnTo>
                                <a:pt x="559" y="542"/>
                              </a:lnTo>
                              <a:lnTo>
                                <a:pt x="479" y="529"/>
                              </a:lnTo>
                              <a:lnTo>
                                <a:pt x="407" y="507"/>
                              </a:lnTo>
                              <a:lnTo>
                                <a:pt x="340" y="476"/>
                              </a:lnTo>
                              <a:lnTo>
                                <a:pt x="279" y="437"/>
                              </a:lnTo>
                              <a:lnTo>
                                <a:pt x="224" y="391"/>
                              </a:lnTo>
                              <a:lnTo>
                                <a:pt x="174" y="339"/>
                              </a:lnTo>
                              <a:lnTo>
                                <a:pt x="131" y="282"/>
                              </a:lnTo>
                              <a:lnTo>
                                <a:pt x="94" y="219"/>
                              </a:lnTo>
                              <a:lnTo>
                                <a:pt x="63" y="153"/>
                              </a:lnTo>
                              <a:lnTo>
                                <a:pt x="39" y="84"/>
                              </a:lnTo>
                              <a:lnTo>
                                <a:pt x="21" y="12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30">
            <wp:simplePos x="0" y="0"/>
            <wp:positionH relativeFrom="column">
              <wp:posOffset>2072640</wp:posOffset>
            </wp:positionH>
            <wp:positionV relativeFrom="paragraph">
              <wp:posOffset>3913505</wp:posOffset>
            </wp:positionV>
            <wp:extent cx="228600" cy="219075"/>
            <wp:effectExtent l="0" t="0" r="0" b="0"/>
            <wp:wrapNone/>
            <wp:docPr id="27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1">
            <wp:simplePos x="0" y="0"/>
            <wp:positionH relativeFrom="column">
              <wp:posOffset>5309870</wp:posOffset>
            </wp:positionH>
            <wp:positionV relativeFrom="paragraph">
              <wp:posOffset>10160</wp:posOffset>
            </wp:positionV>
            <wp:extent cx="1108075" cy="1395730"/>
            <wp:effectExtent l="0" t="0" r="0" b="0"/>
            <wp:wrapNone/>
            <wp:docPr id="28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2" wp14:anchorId="4CFBD997">
                <wp:simplePos x="0" y="0"/>
                <wp:positionH relativeFrom="column">
                  <wp:posOffset>325755</wp:posOffset>
                </wp:positionH>
                <wp:positionV relativeFrom="paragraph">
                  <wp:posOffset>167640</wp:posOffset>
                </wp:positionV>
                <wp:extent cx="2952750" cy="914400"/>
                <wp:effectExtent l="0" t="0" r="0" b="0"/>
                <wp:wrapNone/>
                <wp:docPr id="29" name="Zone de text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914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3060" w:leader="none"/>
                              </w:tabs>
                              <w:spacing w:lineRule="exact" w:line="941"/>
                              <w:rPr>
                                <w:rFonts w:ascii="PMingLiU" w:hAnsi="PMingLiU"/>
                                <w:b/>
                                <w:b/>
                                <w:bCs/>
                                <w:sz w:val="70"/>
                              </w:rPr>
                            </w:pPr>
                            <w:r>
                              <w:rPr>
                                <w:rFonts w:ascii="PMingLiU" w:hAnsi="PMingLiU"/>
                                <w:b/>
                                <w:bCs/>
                                <w:color w:val="FFCE00"/>
                                <w:w w:val="80"/>
                                <w:sz w:val="70"/>
                              </w:rPr>
                              <w:t>Conseil</w:t>
                            </w:r>
                            <w:r>
                              <w:rPr>
                                <w:rFonts w:ascii="PMingLiU" w:hAnsi="PMingLiU"/>
                                <w:b/>
                                <w:bCs/>
                                <w:color w:val="FFCE00"/>
                                <w:spacing w:val="2"/>
                                <w:w w:val="80"/>
                                <w:sz w:val="70"/>
                              </w:rPr>
                              <w:t xml:space="preserve"> </w:t>
                            </w:r>
                            <w:r>
                              <w:rPr>
                                <w:rFonts w:ascii="PMingLiU" w:hAnsi="PMingLiU"/>
                                <w:b/>
                                <w:bCs/>
                                <w:color w:val="FFCE00"/>
                                <w:w w:val="80"/>
                                <w:sz w:val="70"/>
                              </w:rPr>
                              <w:t>du</w:t>
                            </w:r>
                            <w:r>
                              <w:rPr>
                                <w:rFonts w:ascii="PMingLiU" w:hAnsi="PMingLiU"/>
                                <w:b/>
                                <w:bCs/>
                                <w:color w:val="FFCE00"/>
                                <w:spacing w:val="3"/>
                                <w:w w:val="80"/>
                                <w:sz w:val="70"/>
                              </w:rPr>
                              <w:t xml:space="preserve"> </w:t>
                            </w:r>
                            <w:r>
                              <w:rPr>
                                <w:rFonts w:ascii="PMingLiU" w:hAnsi="PMingLiU"/>
                                <w:b/>
                                <w:bCs/>
                                <w:color w:val="FFCE00"/>
                                <w:w w:val="80"/>
                                <w:sz w:val="70"/>
                              </w:rPr>
                              <w:t>jour</w:t>
                              <w:tab/>
                            </w:r>
                            <w:r>
                              <w:rPr>
                                <w:rFonts w:ascii="PMingLiU" w:hAnsi="PMingLiU"/>
                                <w:b/>
                                <w:bCs/>
                                <w:color w:val="FFCE00"/>
                                <w:w w:val="55"/>
                                <w:sz w:val="70"/>
                              </w:rPr>
                              <w:t>5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30" path="m0,0l-2147483645,0l-2147483645,-2147483646l0,-2147483646xe" stroked="f" o:allowincell="f" style="position:absolute;margin-left:25.65pt;margin-top:13.2pt;width:232.45pt;height:71.95pt;mso-wrap-style:square;v-text-anchor:top" wp14:anchorId="4CFBD99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9"/>
                          <w:tab w:val="left" w:pos="3060" w:leader="none"/>
                        </w:tabs>
                        <w:spacing w:lineRule="exact" w:line="941"/>
                        <w:rPr>
                          <w:rFonts w:ascii="PMingLiU" w:hAnsi="PMingLiU"/>
                          <w:b/>
                          <w:b/>
                          <w:bCs/>
                          <w:sz w:val="70"/>
                        </w:rPr>
                      </w:pPr>
                      <w:r>
                        <w:rPr>
                          <w:rFonts w:ascii="PMingLiU" w:hAnsi="PMingLiU"/>
                          <w:b/>
                          <w:bCs/>
                          <w:color w:val="FFCE00"/>
                          <w:w w:val="80"/>
                          <w:sz w:val="70"/>
                        </w:rPr>
                        <w:t>Conseil</w:t>
                      </w:r>
                      <w:r>
                        <w:rPr>
                          <w:rFonts w:ascii="PMingLiU" w:hAnsi="PMingLiU"/>
                          <w:b/>
                          <w:bCs/>
                          <w:color w:val="FFCE00"/>
                          <w:spacing w:val="2"/>
                          <w:w w:val="80"/>
                          <w:sz w:val="70"/>
                        </w:rPr>
                        <w:t xml:space="preserve"> </w:t>
                      </w:r>
                      <w:r>
                        <w:rPr>
                          <w:rFonts w:ascii="PMingLiU" w:hAnsi="PMingLiU"/>
                          <w:b/>
                          <w:bCs/>
                          <w:color w:val="FFCE00"/>
                          <w:w w:val="80"/>
                          <w:sz w:val="70"/>
                        </w:rPr>
                        <w:t>du</w:t>
                      </w:r>
                      <w:r>
                        <w:rPr>
                          <w:rFonts w:ascii="PMingLiU" w:hAnsi="PMingLiU"/>
                          <w:b/>
                          <w:bCs/>
                          <w:color w:val="FFCE00"/>
                          <w:spacing w:val="3"/>
                          <w:w w:val="80"/>
                          <w:sz w:val="70"/>
                        </w:rPr>
                        <w:t xml:space="preserve"> </w:t>
                      </w:r>
                      <w:r>
                        <w:rPr>
                          <w:rFonts w:ascii="PMingLiU" w:hAnsi="PMingLiU"/>
                          <w:b/>
                          <w:bCs/>
                          <w:color w:val="FFCE00"/>
                          <w:w w:val="80"/>
                          <w:sz w:val="70"/>
                        </w:rPr>
                        <w:t>jour</w:t>
                        <w:tab/>
                      </w:r>
                      <w:r>
                        <w:rPr>
                          <w:rFonts w:ascii="PMingLiU" w:hAnsi="PMingLiU"/>
                          <w:b/>
                          <w:bCs/>
                          <w:color w:val="FFCE00"/>
                          <w:w w:val="55"/>
                          <w:sz w:val="70"/>
                        </w:rPr>
                        <w:t>5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 wp14:anchorId="36C518F9">
                <wp:simplePos x="0" y="0"/>
                <wp:positionH relativeFrom="column">
                  <wp:posOffset>349885</wp:posOffset>
                </wp:positionH>
                <wp:positionV relativeFrom="paragraph">
                  <wp:posOffset>919480</wp:posOffset>
                </wp:positionV>
                <wp:extent cx="5052060" cy="1127760"/>
                <wp:effectExtent l="0" t="0" r="0" b="0"/>
                <wp:wrapNone/>
                <wp:docPr id="31" name="Zone de text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2240" cy="11278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Montserrat" w:hAnsi="Montserrat" w:cs="NewAster"/>
                                <w:color w:val="002060"/>
                              </w:rPr>
                            </w:pPr>
                            <w:r>
                              <w:rPr>
                                <w:rFonts w:cs="NewAster" w:ascii="Montserrat" w:hAnsi="Montserrat"/>
                                <w:color w:val="002060"/>
                              </w:rPr>
                              <w:t>Une fois terminée votre analyse, prenez un temps pour relire c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Montserrat" w:hAnsi="Montserrat" w:cs="NewAster"/>
                                <w:color w:val="002060"/>
                              </w:rPr>
                            </w:pPr>
                            <w:r>
                              <w:rPr>
                                <w:rFonts w:cs="NewAster" w:ascii="Montserrat" w:hAnsi="Montserrat"/>
                                <w:color w:val="002060"/>
                              </w:rPr>
                              <w:t xml:space="preserve">que vous venez d’écrire, principalement au niveau des activités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Montserrat" w:hAnsi="Montserrat" w:cs="NewAster"/>
                                <w:color w:val="002060"/>
                              </w:rPr>
                            </w:pPr>
                            <w:r>
                              <w:rPr>
                                <w:rFonts w:cs="NewAster" w:ascii="Montserrat" w:hAnsi="Montserrat"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Montserrat" w:hAnsi="Montserrat" w:cs="NewAster"/>
                                <w:color w:val="002060"/>
                              </w:rPr>
                            </w:pPr>
                            <w:r>
                              <w:rPr>
                                <w:rFonts w:cs="NewAster" w:ascii="Montserrat" w:hAnsi="Montserrat"/>
                                <w:color w:val="002060"/>
                              </w:rPr>
                              <w:t>Reprenez les différentes notes que vous avez prises précédemment pour vous en appuyer, comparez avec le tableau général de votre parcours (votre base)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Montserrat" w:hAnsi="Montserrat"/>
                                <w:color w:val="00206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31" path="m0,0l-2147483645,0l-2147483645,-2147483646l0,-2147483646xe" stroked="f" o:allowincell="f" style="position:absolute;margin-left:27.55pt;margin-top:72.4pt;width:397.75pt;height:88.75pt;mso-wrap-style:square;v-text-anchor:top" wp14:anchorId="36C518F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Montserrat" w:hAnsi="Montserrat" w:cs="NewAster"/>
                          <w:color w:val="002060"/>
                        </w:rPr>
                      </w:pPr>
                      <w:r>
                        <w:rPr>
                          <w:rFonts w:cs="NewAster" w:ascii="Montserrat" w:hAnsi="Montserrat"/>
                          <w:color w:val="002060"/>
                        </w:rPr>
                        <w:t>Une fois terminée votre analyse, prenez un temps pour relire c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Montserrat" w:hAnsi="Montserrat" w:cs="NewAster"/>
                          <w:color w:val="002060"/>
                        </w:rPr>
                      </w:pPr>
                      <w:r>
                        <w:rPr>
                          <w:rFonts w:cs="NewAster" w:ascii="Montserrat" w:hAnsi="Montserrat"/>
                          <w:color w:val="002060"/>
                        </w:rPr>
                        <w:t xml:space="preserve">que vous venez d’écrire, principalement au niveau des activités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Montserrat" w:hAnsi="Montserrat" w:cs="NewAster"/>
                          <w:color w:val="002060"/>
                        </w:rPr>
                      </w:pPr>
                      <w:r>
                        <w:rPr>
                          <w:rFonts w:cs="NewAster" w:ascii="Montserrat" w:hAnsi="Montserrat"/>
                          <w:color w:val="00206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Montserrat" w:hAnsi="Montserrat" w:cs="NewAster"/>
                          <w:color w:val="002060"/>
                        </w:rPr>
                      </w:pPr>
                      <w:r>
                        <w:rPr>
                          <w:rFonts w:cs="NewAster" w:ascii="Montserrat" w:hAnsi="Montserrat"/>
                          <w:color w:val="002060"/>
                        </w:rPr>
                        <w:t>Reprenez les différentes notes que vous avez prises précédemment pour vous en appuyer, comparez avec le tableau général de votre parcours (votre base)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Montserrat" w:hAnsi="Montserrat"/>
                          <w:color w:val="00206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 wp14:anchorId="34CE8A99">
                <wp:simplePos x="0" y="0"/>
                <wp:positionH relativeFrom="margin">
                  <wp:posOffset>-153035</wp:posOffset>
                </wp:positionH>
                <wp:positionV relativeFrom="paragraph">
                  <wp:posOffset>2971165</wp:posOffset>
                </wp:positionV>
                <wp:extent cx="2491740" cy="1051560"/>
                <wp:effectExtent l="0" t="0" r="0" b="0"/>
                <wp:wrapNone/>
                <wp:docPr id="33" name="Zone de text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10515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PMingLiU" w:hAnsi="PMingLiU"/>
                                <w:b/>
                                <w:b/>
                                <w:bCs/>
                                <w:color w:val="FFCE00"/>
                                <w:w w:val="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PMingLiU" w:hAnsi="PMingLiU"/>
                                <w:b/>
                                <w:bCs/>
                                <w:color w:val="FFCE00"/>
                                <w:w w:val="80"/>
                                <w:sz w:val="40"/>
                                <w:szCs w:val="40"/>
                              </w:rPr>
                              <w:t>Tableau synthèse de vos fonctions et activité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PMingLiU" w:hAnsi="PMingLiU"/>
                                <w:b/>
                                <w:b/>
                                <w:bCs/>
                                <w:color w:val="002060"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MingLiU" w:ascii="PMingLiU" w:hAnsi="PMingLiU"/>
                                <w:color w:val="FFC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ascii="PMingLiU" w:hAnsi="PMingLiU"/>
                                <w:b/>
                                <w:bCs/>
                                <w:color w:val="002060"/>
                                <w:w w:val="80"/>
                                <w:sz w:val="24"/>
                                <w:szCs w:val="24"/>
                              </w:rPr>
                              <w:t>(Découvrez-le page suivante…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33" path="m0,0l-2147483645,0l-2147483645,-2147483646l0,-2147483646xe" stroked="f" o:allowincell="f" style="position:absolute;margin-left:-12.05pt;margin-top:233.95pt;width:196.15pt;height:82.75pt;mso-wrap-style:square;v-text-anchor:top;mso-position-horizontal-relative:margin" wp14:anchorId="34CE8A9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PMingLiU" w:hAnsi="PMingLiU"/>
                          <w:b/>
                          <w:b/>
                          <w:bCs/>
                          <w:color w:val="FFCE00"/>
                          <w:w w:val="80"/>
                          <w:sz w:val="40"/>
                          <w:szCs w:val="40"/>
                        </w:rPr>
                      </w:pPr>
                      <w:r>
                        <w:rPr>
                          <w:rFonts w:ascii="PMingLiU" w:hAnsi="PMingLiU"/>
                          <w:b/>
                          <w:bCs/>
                          <w:color w:val="FFCE00"/>
                          <w:w w:val="80"/>
                          <w:sz w:val="40"/>
                          <w:szCs w:val="40"/>
                        </w:rPr>
                        <w:t>Tableau synthèse de vos fonctions et activité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PMingLiU" w:hAnsi="PMingLiU"/>
                          <w:b/>
                          <w:b/>
                          <w:bCs/>
                          <w:color w:val="002060"/>
                          <w:w w:val="80"/>
                          <w:sz w:val="24"/>
                          <w:szCs w:val="24"/>
                        </w:rPr>
                      </w:pPr>
                      <w:r>
                        <w:rPr>
                          <w:rFonts w:eastAsia="PMingLiU" w:ascii="PMingLiU" w:hAnsi="PMingLiU"/>
                          <w:color w:val="FFC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ascii="PMingLiU" w:hAnsi="PMingLiU"/>
                          <w:b/>
                          <w:bCs/>
                          <w:color w:val="002060"/>
                          <w:w w:val="80"/>
                          <w:sz w:val="24"/>
                          <w:szCs w:val="24"/>
                        </w:rPr>
                        <w:t>(Découvrez-le page suivante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tbl>
      <w:tblPr>
        <w:tblStyle w:val="Grilledutableau"/>
        <w:tblW w:w="14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6"/>
        <w:gridCol w:w="3455"/>
        <w:gridCol w:w="3176"/>
        <w:gridCol w:w="3228"/>
        <w:gridCol w:w="2839"/>
      </w:tblGrid>
      <w:tr>
        <w:trPr>
          <w:tblHeader w:val="true"/>
          <w:trHeight w:val="634" w:hRule="atLeast"/>
        </w:trPr>
        <w:tc>
          <w:tcPr>
            <w:tcW w:w="11165" w:type="dxa"/>
            <w:gridSpan w:val="4"/>
            <w:tcBorders>
              <w:top w:val="nil"/>
              <w:left w:val="nil"/>
              <w:bottom w:val="single" w:sz="4" w:space="0" w:color="FFC000"/>
              <w:right w:val="nil"/>
            </w:tcBorders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PMingLiU" w:hAnsi="PMingLiU" w:eastAsia="PMingLiU" w:cs="NewAster-Bold"/>
                <w:b/>
                <w:b/>
                <w:bCs/>
                <w:color w:val="00206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8" wp14:anchorId="238B4A9C">
                      <wp:simplePos x="0" y="0"/>
                      <wp:positionH relativeFrom="page">
                        <wp:posOffset>1143000</wp:posOffset>
                      </wp:positionH>
                      <wp:positionV relativeFrom="paragraph">
                        <wp:posOffset>-4445</wp:posOffset>
                      </wp:positionV>
                      <wp:extent cx="304800" cy="280670"/>
                      <wp:effectExtent l="0" t="0" r="0" b="0"/>
                      <wp:wrapNone/>
                      <wp:docPr id="37" name="AutoShape 9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0800"/>
                              </a:xfrm>
                              <a:custGeom>
                                <a:avLst/>
                                <a:gdLst>
                                  <a:gd name="textAreaLeft" fmla="*/ 0 w 172800"/>
                                  <a:gd name="textAreaRight" fmla="*/ 173160 w 172800"/>
                                  <a:gd name="textAreaTop" fmla="*/ 0 h 159120"/>
                                  <a:gd name="textAreaBottom" fmla="*/ 159480 h 15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80" h="442">
                                    <a:moveTo>
                                      <a:pt x="167" y="0"/>
                                    </a:moveTo>
                                    <a:lnTo>
                                      <a:pt x="159" y="6"/>
                                    </a:lnTo>
                                    <a:lnTo>
                                      <a:pt x="159" y="13"/>
                                    </a:lnTo>
                                    <a:lnTo>
                                      <a:pt x="160" y="52"/>
                                    </a:lnTo>
                                    <a:lnTo>
                                      <a:pt x="160" y="73"/>
                                    </a:lnTo>
                                    <a:lnTo>
                                      <a:pt x="160" y="98"/>
                                    </a:lnTo>
                                    <a:lnTo>
                                      <a:pt x="151" y="138"/>
                                    </a:lnTo>
                                    <a:lnTo>
                                      <a:pt x="127" y="174"/>
                                    </a:lnTo>
                                    <a:lnTo>
                                      <a:pt x="101" y="192"/>
                                    </a:lnTo>
                                    <a:lnTo>
                                      <a:pt x="70" y="207"/>
                                    </a:lnTo>
                                    <a:lnTo>
                                      <a:pt x="37" y="221"/>
                                    </a:lnTo>
                                    <a:lnTo>
                                      <a:pt x="8" y="233"/>
                                    </a:lnTo>
                                    <a:lnTo>
                                      <a:pt x="0" y="237"/>
                                    </a:lnTo>
                                    <a:lnTo>
                                      <a:pt x="3" y="249"/>
                                    </a:lnTo>
                                    <a:lnTo>
                                      <a:pt x="11" y="251"/>
                                    </a:lnTo>
                                    <a:lnTo>
                                      <a:pt x="30" y="258"/>
                                    </a:lnTo>
                                    <a:lnTo>
                                      <a:pt x="50" y="264"/>
                                    </a:lnTo>
                                    <a:lnTo>
                                      <a:pt x="70" y="269"/>
                                    </a:lnTo>
                                    <a:lnTo>
                                      <a:pt x="91" y="273"/>
                                    </a:lnTo>
                                    <a:lnTo>
                                      <a:pt x="104" y="274"/>
                                    </a:lnTo>
                                    <a:lnTo>
                                      <a:pt x="121" y="274"/>
                                    </a:lnTo>
                                    <a:lnTo>
                                      <a:pt x="138" y="275"/>
                                    </a:lnTo>
                                    <a:lnTo>
                                      <a:pt x="149" y="277"/>
                                    </a:lnTo>
                                    <a:lnTo>
                                      <a:pt x="168" y="304"/>
                                    </a:lnTo>
                                    <a:lnTo>
                                      <a:pt x="177" y="347"/>
                                    </a:lnTo>
                                    <a:lnTo>
                                      <a:pt x="180" y="394"/>
                                    </a:lnTo>
                                    <a:lnTo>
                                      <a:pt x="183" y="432"/>
                                    </a:lnTo>
                                    <a:lnTo>
                                      <a:pt x="184" y="441"/>
                                    </a:lnTo>
                                    <a:lnTo>
                                      <a:pt x="197" y="440"/>
                                    </a:lnTo>
                                    <a:lnTo>
                                      <a:pt x="201" y="434"/>
                                    </a:lnTo>
                                    <a:lnTo>
                                      <a:pt x="214" y="416"/>
                                    </a:lnTo>
                                    <a:lnTo>
                                      <a:pt x="226" y="398"/>
                                    </a:lnTo>
                                    <a:lnTo>
                                      <a:pt x="230" y="391"/>
                                    </a:lnTo>
                                    <a:lnTo>
                                      <a:pt x="201" y="391"/>
                                    </a:lnTo>
                                    <a:lnTo>
                                      <a:pt x="195" y="389"/>
                                    </a:lnTo>
                                    <a:lnTo>
                                      <a:pt x="193" y="374"/>
                                    </a:lnTo>
                                    <a:lnTo>
                                      <a:pt x="191" y="348"/>
                                    </a:lnTo>
                                    <a:lnTo>
                                      <a:pt x="189" y="327"/>
                                    </a:lnTo>
                                    <a:lnTo>
                                      <a:pt x="188" y="307"/>
                                    </a:lnTo>
                                    <a:lnTo>
                                      <a:pt x="187" y="286"/>
                                    </a:lnTo>
                                    <a:lnTo>
                                      <a:pt x="187" y="260"/>
                                    </a:lnTo>
                                    <a:lnTo>
                                      <a:pt x="184" y="258"/>
                                    </a:lnTo>
                                    <a:lnTo>
                                      <a:pt x="121" y="258"/>
                                    </a:lnTo>
                                    <a:lnTo>
                                      <a:pt x="93" y="256"/>
                                    </a:lnTo>
                                    <a:lnTo>
                                      <a:pt x="69" y="249"/>
                                    </a:lnTo>
                                    <a:lnTo>
                                      <a:pt x="53" y="243"/>
                                    </a:lnTo>
                                    <a:lnTo>
                                      <a:pt x="47" y="242"/>
                                    </a:lnTo>
                                    <a:lnTo>
                                      <a:pt x="50" y="239"/>
                                    </a:lnTo>
                                    <a:lnTo>
                                      <a:pt x="63" y="229"/>
                                    </a:lnTo>
                                    <a:lnTo>
                                      <a:pt x="89" y="213"/>
                                    </a:lnTo>
                                    <a:lnTo>
                                      <a:pt x="119" y="200"/>
                                    </a:lnTo>
                                    <a:lnTo>
                                      <a:pt x="148" y="186"/>
                                    </a:lnTo>
                                    <a:lnTo>
                                      <a:pt x="170" y="164"/>
                                    </a:lnTo>
                                    <a:lnTo>
                                      <a:pt x="175" y="153"/>
                                    </a:lnTo>
                                    <a:lnTo>
                                      <a:pt x="177" y="141"/>
                                    </a:lnTo>
                                    <a:lnTo>
                                      <a:pt x="179" y="129"/>
                                    </a:lnTo>
                                    <a:lnTo>
                                      <a:pt x="179" y="118"/>
                                    </a:lnTo>
                                    <a:lnTo>
                                      <a:pt x="179" y="107"/>
                                    </a:lnTo>
                                    <a:lnTo>
                                      <a:pt x="179" y="97"/>
                                    </a:lnTo>
                                    <a:lnTo>
                                      <a:pt x="178" y="79"/>
                                    </a:lnTo>
                                    <a:lnTo>
                                      <a:pt x="178" y="73"/>
                                    </a:lnTo>
                                    <a:lnTo>
                                      <a:pt x="180" y="54"/>
                                    </a:lnTo>
                                    <a:lnTo>
                                      <a:pt x="192" y="40"/>
                                    </a:lnTo>
                                    <a:lnTo>
                                      <a:pt x="225" y="40"/>
                                    </a:lnTo>
                                    <a:lnTo>
                                      <a:pt x="209" y="28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67" y="0"/>
                                    </a:lnTo>
                                    <a:close/>
                                    <a:moveTo>
                                      <a:pt x="425" y="241"/>
                                    </a:moveTo>
                                    <a:lnTo>
                                      <a:pt x="425" y="241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44" y="254"/>
                                    </a:lnTo>
                                    <a:lnTo>
                                      <a:pt x="304" y="262"/>
                                    </a:lnTo>
                                    <a:lnTo>
                                      <a:pt x="291" y="265"/>
                                    </a:lnTo>
                                    <a:lnTo>
                                      <a:pt x="279" y="266"/>
                                    </a:lnTo>
                                    <a:lnTo>
                                      <a:pt x="269" y="273"/>
                                    </a:lnTo>
                                    <a:lnTo>
                                      <a:pt x="253" y="295"/>
                                    </a:lnTo>
                                    <a:lnTo>
                                      <a:pt x="241" y="323"/>
                                    </a:lnTo>
                                    <a:lnTo>
                                      <a:pt x="231" y="351"/>
                                    </a:lnTo>
                                    <a:lnTo>
                                      <a:pt x="217" y="375"/>
                                    </a:lnTo>
                                    <a:lnTo>
                                      <a:pt x="201" y="391"/>
                                    </a:lnTo>
                                    <a:lnTo>
                                      <a:pt x="230" y="391"/>
                                    </a:lnTo>
                                    <a:lnTo>
                                      <a:pt x="237" y="379"/>
                                    </a:lnTo>
                                    <a:lnTo>
                                      <a:pt x="248" y="360"/>
                                    </a:lnTo>
                                    <a:lnTo>
                                      <a:pt x="260" y="337"/>
                                    </a:lnTo>
                                    <a:lnTo>
                                      <a:pt x="269" y="320"/>
                                    </a:lnTo>
                                    <a:lnTo>
                                      <a:pt x="283" y="307"/>
                                    </a:lnTo>
                                    <a:lnTo>
                                      <a:pt x="305" y="293"/>
                                    </a:lnTo>
                                    <a:lnTo>
                                      <a:pt x="344" y="278"/>
                                    </a:lnTo>
                                    <a:lnTo>
                                      <a:pt x="386" y="269"/>
                                    </a:lnTo>
                                    <a:lnTo>
                                      <a:pt x="429" y="261"/>
                                    </a:lnTo>
                                    <a:lnTo>
                                      <a:pt x="470" y="251"/>
                                    </a:lnTo>
                                    <a:lnTo>
                                      <a:pt x="465" y="251"/>
                                    </a:lnTo>
                                    <a:lnTo>
                                      <a:pt x="428" y="242"/>
                                    </a:lnTo>
                                    <a:lnTo>
                                      <a:pt x="425" y="241"/>
                                    </a:lnTo>
                                    <a:close/>
                                    <a:moveTo>
                                      <a:pt x="182" y="255"/>
                                    </a:moveTo>
                                    <a:lnTo>
                                      <a:pt x="151" y="257"/>
                                    </a:lnTo>
                                    <a:lnTo>
                                      <a:pt x="121" y="258"/>
                                    </a:lnTo>
                                    <a:lnTo>
                                      <a:pt x="184" y="258"/>
                                    </a:lnTo>
                                    <a:lnTo>
                                      <a:pt x="182" y="255"/>
                                    </a:lnTo>
                                    <a:close/>
                                    <a:moveTo>
                                      <a:pt x="465" y="232"/>
                                    </a:moveTo>
                                    <a:lnTo>
                                      <a:pt x="425" y="241"/>
                                    </a:lnTo>
                                    <a:lnTo>
                                      <a:pt x="428" y="242"/>
                                    </a:lnTo>
                                    <a:lnTo>
                                      <a:pt x="465" y="251"/>
                                    </a:lnTo>
                                    <a:lnTo>
                                      <a:pt x="465" y="232"/>
                                    </a:lnTo>
                                    <a:close/>
                                    <a:moveTo>
                                      <a:pt x="470" y="232"/>
                                    </a:moveTo>
                                    <a:lnTo>
                                      <a:pt x="465" y="232"/>
                                    </a:lnTo>
                                    <a:lnTo>
                                      <a:pt x="465" y="251"/>
                                    </a:lnTo>
                                    <a:lnTo>
                                      <a:pt x="470" y="251"/>
                                    </a:lnTo>
                                    <a:lnTo>
                                      <a:pt x="480" y="248"/>
                                    </a:lnTo>
                                    <a:lnTo>
                                      <a:pt x="479" y="235"/>
                                    </a:lnTo>
                                    <a:lnTo>
                                      <a:pt x="470" y="232"/>
                                    </a:lnTo>
                                    <a:close/>
                                    <a:moveTo>
                                      <a:pt x="389" y="59"/>
                                    </a:moveTo>
                                    <a:lnTo>
                                      <a:pt x="371" y="59"/>
                                    </a:lnTo>
                                    <a:lnTo>
                                      <a:pt x="371" y="64"/>
                                    </a:lnTo>
                                    <a:lnTo>
                                      <a:pt x="372" y="67"/>
                                    </a:lnTo>
                                    <a:lnTo>
                                      <a:pt x="364" y="83"/>
                                    </a:lnTo>
                                    <a:lnTo>
                                      <a:pt x="356" y="102"/>
                                    </a:lnTo>
                                    <a:lnTo>
                                      <a:pt x="349" y="120"/>
                                    </a:lnTo>
                                    <a:lnTo>
                                      <a:pt x="340" y="141"/>
                                    </a:lnTo>
                                    <a:lnTo>
                                      <a:pt x="334" y="163"/>
                                    </a:lnTo>
                                    <a:lnTo>
                                      <a:pt x="334" y="182"/>
                                    </a:lnTo>
                                    <a:lnTo>
                                      <a:pt x="353" y="213"/>
                                    </a:lnTo>
                                    <a:lnTo>
                                      <a:pt x="387" y="232"/>
                                    </a:lnTo>
                                    <a:lnTo>
                                      <a:pt x="425" y="241"/>
                                    </a:lnTo>
                                    <a:lnTo>
                                      <a:pt x="465" y="232"/>
                                    </a:lnTo>
                                    <a:lnTo>
                                      <a:pt x="470" y="232"/>
                                    </a:lnTo>
                                    <a:lnTo>
                                      <a:pt x="432" y="220"/>
                                    </a:lnTo>
                                    <a:lnTo>
                                      <a:pt x="397" y="204"/>
                                    </a:lnTo>
                                    <a:lnTo>
                                      <a:pt x="372" y="179"/>
                                    </a:lnTo>
                                    <a:lnTo>
                                      <a:pt x="364" y="141"/>
                                    </a:lnTo>
                                    <a:lnTo>
                                      <a:pt x="364" y="139"/>
                                    </a:lnTo>
                                    <a:lnTo>
                                      <a:pt x="369" y="112"/>
                                    </a:lnTo>
                                    <a:lnTo>
                                      <a:pt x="380" y="82"/>
                                    </a:lnTo>
                                    <a:lnTo>
                                      <a:pt x="389" y="59"/>
                                    </a:lnTo>
                                    <a:close/>
                                    <a:moveTo>
                                      <a:pt x="291" y="118"/>
                                    </a:moveTo>
                                    <a:lnTo>
                                      <a:pt x="286" y="124"/>
                                    </a:lnTo>
                                    <a:lnTo>
                                      <a:pt x="285" y="132"/>
                                    </a:lnTo>
                                    <a:lnTo>
                                      <a:pt x="290" y="138"/>
                                    </a:lnTo>
                                    <a:lnTo>
                                      <a:pt x="297" y="139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310" y="123"/>
                                    </a:lnTo>
                                    <a:lnTo>
                                      <a:pt x="301" y="123"/>
                                    </a:lnTo>
                                    <a:lnTo>
                                      <a:pt x="293" y="121"/>
                                    </a:lnTo>
                                    <a:lnTo>
                                      <a:pt x="291" y="118"/>
                                    </a:lnTo>
                                    <a:close/>
                                    <a:moveTo>
                                      <a:pt x="302" y="102"/>
                                    </a:moveTo>
                                    <a:lnTo>
                                      <a:pt x="291" y="118"/>
                                    </a:lnTo>
                                    <a:lnTo>
                                      <a:pt x="293" y="121"/>
                                    </a:lnTo>
                                    <a:lnTo>
                                      <a:pt x="301" y="123"/>
                                    </a:lnTo>
                                    <a:lnTo>
                                      <a:pt x="308" y="120"/>
                                    </a:lnTo>
                                    <a:lnTo>
                                      <a:pt x="311" y="114"/>
                                    </a:lnTo>
                                    <a:lnTo>
                                      <a:pt x="308" y="107"/>
                                    </a:lnTo>
                                    <a:lnTo>
                                      <a:pt x="302" y="102"/>
                                    </a:lnTo>
                                    <a:close/>
                                    <a:moveTo>
                                      <a:pt x="394" y="8"/>
                                    </a:moveTo>
                                    <a:lnTo>
                                      <a:pt x="387" y="14"/>
                                    </a:lnTo>
                                    <a:lnTo>
                                      <a:pt x="358" y="38"/>
                                    </a:lnTo>
                                    <a:lnTo>
                                      <a:pt x="332" y="64"/>
                                    </a:lnTo>
                                    <a:lnTo>
                                      <a:pt x="308" y="93"/>
                                    </a:lnTo>
                                    <a:lnTo>
                                      <a:pt x="302" y="102"/>
                                    </a:lnTo>
                                    <a:lnTo>
                                      <a:pt x="308" y="107"/>
                                    </a:lnTo>
                                    <a:lnTo>
                                      <a:pt x="311" y="114"/>
                                    </a:lnTo>
                                    <a:lnTo>
                                      <a:pt x="308" y="120"/>
                                    </a:lnTo>
                                    <a:lnTo>
                                      <a:pt x="301" y="123"/>
                                    </a:lnTo>
                                    <a:lnTo>
                                      <a:pt x="310" y="123"/>
                                    </a:lnTo>
                                    <a:lnTo>
                                      <a:pt x="314" y="117"/>
                                    </a:lnTo>
                                    <a:lnTo>
                                      <a:pt x="326" y="98"/>
                                    </a:lnTo>
                                    <a:lnTo>
                                      <a:pt x="340" y="80"/>
                                    </a:lnTo>
                                    <a:lnTo>
                                      <a:pt x="355" y="67"/>
                                    </a:lnTo>
                                    <a:lnTo>
                                      <a:pt x="371" y="59"/>
                                    </a:lnTo>
                                    <a:lnTo>
                                      <a:pt x="389" y="59"/>
                                    </a:lnTo>
                                    <a:lnTo>
                                      <a:pt x="392" y="52"/>
                                    </a:lnTo>
                                    <a:lnTo>
                                      <a:pt x="402" y="25"/>
                                    </a:lnTo>
                                    <a:lnTo>
                                      <a:pt x="405" y="17"/>
                                    </a:lnTo>
                                    <a:lnTo>
                                      <a:pt x="394" y="8"/>
                                    </a:lnTo>
                                    <a:close/>
                                    <a:moveTo>
                                      <a:pt x="225" y="40"/>
                                    </a:moveTo>
                                    <a:lnTo>
                                      <a:pt x="192" y="40"/>
                                    </a:lnTo>
                                    <a:lnTo>
                                      <a:pt x="211" y="47"/>
                                    </a:lnTo>
                                    <a:lnTo>
                                      <a:pt x="242" y="73"/>
                                    </a:lnTo>
                                    <a:lnTo>
                                      <a:pt x="274" y="102"/>
                                    </a:lnTo>
                                    <a:lnTo>
                                      <a:pt x="291" y="118"/>
                                    </a:lnTo>
                                    <a:lnTo>
                                      <a:pt x="302" y="102"/>
                                    </a:lnTo>
                                    <a:lnTo>
                                      <a:pt x="276" y="79"/>
                                    </a:lnTo>
                                    <a:lnTo>
                                      <a:pt x="243" y="53"/>
                                    </a:lnTo>
                                    <a:lnTo>
                                      <a:pt x="225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PMingLiU" w:cs="NewAster-Bold" w:ascii="PMingLiU" w:hAnsi="PMingLiU"/>
                <w:b/>
                <w:bCs/>
                <w:color w:val="002060"/>
                <w:kern w:val="0"/>
                <w:sz w:val="32"/>
                <w:szCs w:val="32"/>
                <w:lang w:val="fr-FR" w:eastAsia="en-US" w:bidi="ar-SA"/>
              </w:rPr>
              <w:t>MON TABLEAU DE FONCTIONS &amp; ACTIVITES</w:t>
            </w:r>
          </w:p>
        </w:tc>
        <w:tc>
          <w:tcPr>
            <w:tcW w:w="2839" w:type="dxa"/>
            <w:tcBorders>
              <w:top w:val="nil"/>
              <w:left w:val="nil"/>
              <w:bottom w:val="single" w:sz="4" w:space="0" w:color="FFC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blHeader w:val="true"/>
          <w:trHeight w:val="634" w:hRule="atLeast"/>
        </w:trPr>
        <w:tc>
          <w:tcPr>
            <w:tcW w:w="130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480" w:before="120" w:after="120"/>
              <w:jc w:val="left"/>
              <w:rPr>
                <w:rFonts w:ascii="PMingLiU" w:hAnsi="PMingLiU" w:eastAsia="PMingLiU" w:cs="OfficinaSans-Book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PMingLiU" w:cs="OfficinaSans-Book" w:ascii="PMingLiU" w:hAnsi="PMingLiU"/>
                <w:b/>
                <w:bCs/>
                <w:color w:val="002060"/>
                <w:kern w:val="0"/>
                <w:sz w:val="24"/>
                <w:szCs w:val="24"/>
                <w:lang w:val="fr-FR" w:eastAsia="en-US" w:bidi="ar-SA"/>
              </w:rPr>
              <w:t>Période</w:t>
            </w:r>
          </w:p>
        </w:tc>
        <w:tc>
          <w:tcPr>
            <w:tcW w:w="345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MingLiU" w:hAnsi="PMingLiU" w:eastAsia="PMingLiU" w:cs="NewAster-Bold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PMingLiU" w:cs="NewAster-Bold" w:ascii="PMingLiU" w:hAnsi="PMingLiU"/>
                <w:b/>
                <w:bCs/>
                <w:color w:val="002060"/>
                <w:kern w:val="0"/>
                <w:sz w:val="24"/>
                <w:szCs w:val="24"/>
                <w:lang w:val="fr-FR" w:eastAsia="en-US" w:bidi="ar-SA"/>
              </w:rPr>
              <w:t>Missions ou responsabilités</w:t>
            </w:r>
          </w:p>
        </w:tc>
        <w:tc>
          <w:tcPr>
            <w:tcW w:w="317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MingLiU" w:hAnsi="PMingLiU" w:eastAsia="PMingLiU" w:cs="NewAster-Bold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PMingLiU" w:cs="NewAster-Bold" w:ascii="PMingLiU" w:hAnsi="PMingLiU"/>
                <w:b/>
                <w:bCs/>
                <w:color w:val="002060"/>
                <w:kern w:val="0"/>
                <w:sz w:val="24"/>
                <w:szCs w:val="24"/>
                <w:lang w:val="fr-FR" w:eastAsia="en-US" w:bidi="ar-SA"/>
              </w:rPr>
              <w:t>Caractéristiqu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MingLiU" w:hAnsi="PMingLiU" w:eastAsia="PMingLiU" w:cs="NewAster-Bold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PMingLiU" w:cs="NewAster-Bold" w:ascii="PMingLiU" w:hAnsi="PMingLiU"/>
                <w:b/>
                <w:bCs/>
                <w:color w:val="002060"/>
                <w:kern w:val="0"/>
                <w:sz w:val="24"/>
                <w:szCs w:val="24"/>
                <w:lang w:val="fr-FR" w:eastAsia="en-US" w:bidi="ar-SA"/>
              </w:rPr>
              <w:t>de votre environn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MingLiU" w:hAnsi="PMingLiU" w:eastAsia="PMingLiU" w:cs="OfficinaSans-Book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PMingLiU" w:cs="NewAster-Italic" w:ascii="PMingLiU" w:hAnsi="PMingLiU"/>
                <w:i/>
                <w:iCs/>
                <w:color w:val="002060"/>
                <w:kern w:val="0"/>
                <w:sz w:val="18"/>
                <w:szCs w:val="18"/>
                <w:lang w:val="fr-FR" w:eastAsia="en-US" w:bidi="ar-SA"/>
              </w:rPr>
              <w:t>(secteur d’activité, type de produits, nature de l’équipe, type d’entreprise ou d’organisation)</w:t>
            </w:r>
          </w:p>
        </w:tc>
        <w:tc>
          <w:tcPr>
            <w:tcW w:w="322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MingLiU" w:hAnsi="PMingLiU" w:eastAsia="PMingLiU" w:cs="NewAster-Bold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PMingLiU" w:cs="NewAster-Bold" w:ascii="PMingLiU" w:hAnsi="PMingLiU"/>
                <w:b/>
                <w:bCs/>
                <w:color w:val="002060"/>
                <w:kern w:val="0"/>
                <w:sz w:val="24"/>
                <w:szCs w:val="24"/>
                <w:lang w:val="fr-FR" w:eastAsia="en-US" w:bidi="ar-SA"/>
              </w:rPr>
              <w:t>Moyens disponibl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MingLiU" w:hAnsi="PMingLiU" w:eastAsia="PMingLiU" w:cs="NewAster-Italic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eastAsia="PMingLiU" w:cs="NewAster-Italic" w:ascii="PMingLiU" w:hAnsi="PMingLiU"/>
                <w:i/>
                <w:iCs/>
                <w:color w:val="002060"/>
                <w:kern w:val="0"/>
                <w:sz w:val="18"/>
                <w:szCs w:val="18"/>
                <w:lang w:val="fr-FR" w:eastAsia="en-US" w:bidi="ar-SA"/>
              </w:rPr>
              <w:t>(humains, financiers, matériels, etc.)</w:t>
            </w:r>
          </w:p>
        </w:tc>
        <w:tc>
          <w:tcPr>
            <w:tcW w:w="283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MingLiU" w:hAnsi="PMingLiU" w:eastAsia="PMingLiU" w:cs="NewAster-Bold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PMingLiU" w:cs="NewAster-Bold" w:ascii="PMingLiU" w:hAnsi="PMingLiU"/>
                <w:b/>
                <w:bCs/>
                <w:color w:val="002060"/>
                <w:kern w:val="0"/>
                <w:sz w:val="24"/>
                <w:szCs w:val="24"/>
                <w:lang w:val="fr-FR" w:eastAsia="en-US" w:bidi="ar-SA"/>
              </w:rPr>
              <w:t>Activité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MingLiU" w:hAnsi="PMingLiU" w:eastAsia="PMingLiU" w:cs="NewAster-Italic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eastAsia="PMingLiU" w:cs="NewAster-Italic" w:ascii="PMingLiU" w:hAnsi="PMingLiU"/>
                <w:i/>
                <w:iCs/>
                <w:color w:val="002060"/>
                <w:kern w:val="0"/>
                <w:sz w:val="18"/>
                <w:szCs w:val="18"/>
                <w:lang w:val="fr-FR" w:eastAsia="en-US" w:bidi="ar-SA"/>
              </w:rPr>
              <w:t>(utiliser des verbes pour définir vos différentes tâches)</w:t>
            </w:r>
          </w:p>
        </w:tc>
      </w:tr>
      <w:tr>
        <w:trPr>
          <w:trHeight w:val="1170" w:hRule="atLeast"/>
        </w:trPr>
        <w:tc>
          <w:tcPr>
            <w:tcW w:w="130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radley Hand ITC" w:hAnsi="Bradley Hand ITC" w:cs="OfficinaSans-Book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Calibri" w:cs="OfficinaSans-Book" w:ascii="Bradley Hand ITC" w:hAnsi="Bradley Hand ITC"/>
                <w:i/>
                <w:iCs/>
                <w:color w:val="002060"/>
                <w:kern w:val="0"/>
                <w:sz w:val="28"/>
                <w:szCs w:val="28"/>
                <w:lang w:val="fr-FR" w:eastAsia="en-US" w:bidi="ar-SA"/>
              </w:rPr>
              <w:drawing>
                <wp:anchor behindDoc="0" distT="0" distB="0" distL="0" distR="0" simplePos="0" locked="0" layoutInCell="1" allowOverlap="1" relativeHeight="47">
                  <wp:simplePos x="0" y="0"/>
                  <wp:positionH relativeFrom="page">
                    <wp:posOffset>19685</wp:posOffset>
                  </wp:positionH>
                  <wp:positionV relativeFrom="paragraph">
                    <wp:posOffset>635</wp:posOffset>
                  </wp:positionV>
                  <wp:extent cx="221615" cy="299720"/>
                  <wp:effectExtent l="0" t="0" r="0" b="0"/>
                  <wp:wrapTopAndBottom/>
                  <wp:docPr id="38" name="image7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7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5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radley Hand ITC" w:hAnsi="Bradley Hand ITC" w:cs="OfficinaSans-Book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Calibri" w:cs="OfficinaSans-Book" w:ascii="Bradley Hand ITC" w:hAnsi="Bradley Hand ITC"/>
                <w:i/>
                <w:iCs/>
                <w:color w:val="002060"/>
                <w:kern w:val="0"/>
                <w:sz w:val="28"/>
                <w:szCs w:val="28"/>
                <w:lang w:val="fr-FR" w:eastAsia="en-US" w:bidi="ar-SA"/>
              </w:rPr>
              <w:t>Si vous avez une carrière de plus de 15 ans, ne retenez que les 2 derniers postes</w:t>
            </w:r>
          </w:p>
        </w:tc>
        <w:tc>
          <w:tcPr>
            <w:tcW w:w="317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radley Hand ITC" w:hAnsi="Bradley Hand ITC" w:cs="OfficinaSans-Book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Calibri" w:cs="OfficinaSans-Book" w:ascii="Bradley Hand ITC" w:hAnsi="Bradley Hand ITC"/>
                <w:i/>
                <w:iCs/>
                <w:color w:val="002060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322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radley Hand ITC" w:hAnsi="Bradley Hand ITC" w:cs="OfficinaSans-Book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Calibri" w:cs="OfficinaSans-Book" w:ascii="Bradley Hand ITC" w:hAnsi="Bradley Hand ITC"/>
                <w:i/>
                <w:iCs/>
                <w:color w:val="002060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283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Emphasis"/>
                <w:rFonts w:ascii="Bradley Hand ITC" w:hAnsi="Bradley Hand ITC"/>
                <w:color w:val="002060"/>
                <w:sz w:val="28"/>
                <w:szCs w:val="28"/>
                <w:shd w:fill="FFFFFF" w:val="clear"/>
              </w:rPr>
            </w:pPr>
            <w:r>
              <w:rPr>
                <w:rFonts w:ascii="Bradley Hand ITC" w:hAnsi="Bradley Hand ITC"/>
                <w:color w:val="00206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134" w:hRule="atLeast"/>
        </w:trPr>
        <w:tc>
          <w:tcPr>
            <w:tcW w:w="130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480" w:before="120" w:after="120"/>
              <w:jc w:val="left"/>
              <w:rPr>
                <w:rFonts w:ascii="Montserrat" w:hAnsi="Montserrat" w:cs="OfficinaSans-Book"/>
                <w:color w:val="002060"/>
                <w:sz w:val="18"/>
                <w:szCs w:val="18"/>
              </w:rPr>
            </w:pPr>
            <w:r>
              <w:rPr>
                <w:rFonts w:eastAsia="Calibri" w:cs="OfficinaSans-Book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345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480" w:before="120" w:after="120"/>
              <w:jc w:val="left"/>
              <w:rPr>
                <w:rFonts w:ascii="Montserrat" w:hAnsi="Montserrat" w:cs="OfficinaSans-Book"/>
                <w:color w:val="002060"/>
                <w:sz w:val="18"/>
                <w:szCs w:val="18"/>
              </w:rPr>
            </w:pPr>
            <w:r>
              <w:rPr>
                <w:rFonts w:eastAsia="Calibri" w:cs="OfficinaSans-Book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317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480" w:before="120" w:after="120"/>
              <w:jc w:val="left"/>
              <w:rPr>
                <w:rFonts w:ascii="Montserrat" w:hAnsi="Montserrat" w:cs="OfficinaSans-Book"/>
                <w:color w:val="002060"/>
                <w:sz w:val="18"/>
                <w:szCs w:val="18"/>
              </w:rPr>
            </w:pPr>
            <w:r>
              <w:rPr>
                <w:rFonts w:eastAsia="Calibri" w:cs="OfficinaSans-Book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322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480" w:before="120" w:after="120"/>
              <w:jc w:val="left"/>
              <w:rPr>
                <w:rFonts w:ascii="Montserrat" w:hAnsi="Montserrat" w:cs="OfficinaSans-Book"/>
                <w:color w:val="002060"/>
                <w:sz w:val="18"/>
                <w:szCs w:val="18"/>
              </w:rPr>
            </w:pPr>
            <w:r>
              <w:rPr>
                <w:rFonts w:eastAsia="Calibri" w:cs="OfficinaSans-Book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283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480" w:before="120" w:after="120"/>
              <w:jc w:val="left"/>
              <w:rPr>
                <w:rFonts w:ascii="Montserrat" w:hAnsi="Montserrat" w:cs="OfficinaSans-Book"/>
                <w:color w:val="002060"/>
                <w:sz w:val="18"/>
                <w:szCs w:val="18"/>
              </w:rPr>
            </w:pPr>
            <w:r>
              <w:rPr>
                <w:rFonts w:eastAsia="Calibri" w:cs="OfficinaSans-Book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130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480" w:before="120" w:after="120"/>
              <w:jc w:val="left"/>
              <w:rPr>
                <w:rFonts w:ascii="Montserrat" w:hAnsi="Montserrat" w:cs="OfficinaSans-Book"/>
                <w:color w:val="002060"/>
                <w:sz w:val="18"/>
                <w:szCs w:val="18"/>
              </w:rPr>
            </w:pPr>
            <w:r>
              <w:rPr>
                <w:rFonts w:eastAsia="Calibri" w:cs="OfficinaSans-Book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345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480" w:before="120" w:after="120"/>
              <w:jc w:val="left"/>
              <w:rPr>
                <w:rFonts w:ascii="Montserrat" w:hAnsi="Montserrat" w:cs="OfficinaSans-Book"/>
                <w:color w:val="002060"/>
                <w:sz w:val="18"/>
                <w:szCs w:val="18"/>
              </w:rPr>
            </w:pPr>
            <w:r>
              <w:rPr>
                <w:rFonts w:eastAsia="Calibri" w:cs="OfficinaSans-Book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317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480" w:before="120" w:after="120"/>
              <w:jc w:val="left"/>
              <w:rPr>
                <w:rFonts w:ascii="Montserrat" w:hAnsi="Montserrat" w:cs="OfficinaSans-Book"/>
                <w:color w:val="002060"/>
                <w:sz w:val="18"/>
                <w:szCs w:val="18"/>
              </w:rPr>
            </w:pPr>
            <w:r>
              <w:rPr>
                <w:rFonts w:eastAsia="Calibri" w:cs="OfficinaSans-Book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322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480" w:before="120" w:after="120"/>
              <w:jc w:val="left"/>
              <w:rPr>
                <w:rFonts w:ascii="Montserrat" w:hAnsi="Montserrat" w:cs="OfficinaSans-Book"/>
                <w:color w:val="002060"/>
                <w:sz w:val="18"/>
                <w:szCs w:val="18"/>
              </w:rPr>
            </w:pPr>
            <w:r>
              <w:rPr>
                <w:rFonts w:eastAsia="Calibri" w:cs="OfficinaSans-Book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283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480" w:before="120" w:after="120"/>
              <w:jc w:val="left"/>
              <w:rPr>
                <w:rFonts w:ascii="Montserrat" w:hAnsi="Montserrat" w:cs="OfficinaSans-Book"/>
                <w:color w:val="002060"/>
                <w:sz w:val="18"/>
                <w:szCs w:val="18"/>
              </w:rPr>
            </w:pPr>
            <w:r>
              <w:rPr>
                <w:rFonts w:eastAsia="Calibri" w:cs="OfficinaSans-Book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130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480" w:before="120" w:after="120"/>
              <w:jc w:val="left"/>
              <w:rPr>
                <w:rFonts w:ascii="Montserrat" w:hAnsi="Montserrat" w:cs="OfficinaSans-Book"/>
                <w:color w:val="002060"/>
                <w:sz w:val="18"/>
                <w:szCs w:val="18"/>
              </w:rPr>
            </w:pPr>
            <w:r>
              <w:rPr>
                <w:rFonts w:eastAsia="Calibri" w:cs="OfficinaSans-Book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345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480" w:before="120" w:after="120"/>
              <w:jc w:val="left"/>
              <w:rPr>
                <w:rFonts w:ascii="Montserrat" w:hAnsi="Montserrat" w:cs="OfficinaSans-Book"/>
                <w:color w:val="002060"/>
                <w:sz w:val="18"/>
                <w:szCs w:val="18"/>
              </w:rPr>
            </w:pPr>
            <w:r>
              <w:rPr>
                <w:rFonts w:eastAsia="Calibri" w:cs="OfficinaSans-Book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317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480" w:before="120" w:after="120"/>
              <w:jc w:val="left"/>
              <w:rPr>
                <w:rFonts w:ascii="Montserrat" w:hAnsi="Montserrat" w:cs="OfficinaSans-Book"/>
                <w:color w:val="002060"/>
                <w:sz w:val="18"/>
                <w:szCs w:val="18"/>
              </w:rPr>
            </w:pPr>
            <w:r>
              <w:rPr>
                <w:rFonts w:eastAsia="Calibri" w:cs="OfficinaSans-Book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322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480" w:before="120" w:after="120"/>
              <w:jc w:val="left"/>
              <w:rPr>
                <w:rFonts w:ascii="Montserrat" w:hAnsi="Montserrat" w:cs="OfficinaSans-Book"/>
                <w:color w:val="002060"/>
                <w:sz w:val="18"/>
                <w:szCs w:val="18"/>
              </w:rPr>
            </w:pPr>
            <w:r>
              <w:rPr>
                <w:rFonts w:eastAsia="Calibri" w:cs="OfficinaSans-Book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283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480" w:before="120" w:after="120"/>
              <w:jc w:val="left"/>
              <w:rPr>
                <w:rFonts w:ascii="Montserrat" w:hAnsi="Montserrat" w:cs="OfficinaSans-Book"/>
                <w:color w:val="002060"/>
                <w:sz w:val="18"/>
                <w:szCs w:val="18"/>
              </w:rPr>
            </w:pPr>
            <w:r>
              <w:rPr>
                <w:rFonts w:eastAsia="Calibri" w:cs="OfficinaSans-Book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130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480" w:before="120" w:after="120"/>
              <w:jc w:val="left"/>
              <w:rPr>
                <w:rFonts w:ascii="Montserrat" w:hAnsi="Montserrat" w:cs="OfficinaSans-Book"/>
                <w:color w:val="002060"/>
                <w:sz w:val="18"/>
                <w:szCs w:val="18"/>
              </w:rPr>
            </w:pPr>
            <w:r>
              <w:rPr>
                <w:rFonts w:eastAsia="Calibri" w:cs="OfficinaSans-Book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345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480" w:before="120" w:after="120"/>
              <w:jc w:val="left"/>
              <w:rPr>
                <w:rFonts w:ascii="Montserrat" w:hAnsi="Montserrat" w:cs="OfficinaSans-Book"/>
                <w:color w:val="002060"/>
                <w:sz w:val="18"/>
                <w:szCs w:val="18"/>
              </w:rPr>
            </w:pPr>
            <w:r>
              <w:rPr>
                <w:rFonts w:eastAsia="Calibri" w:cs="OfficinaSans-Book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317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480" w:before="120" w:after="120"/>
              <w:jc w:val="left"/>
              <w:rPr>
                <w:rFonts w:ascii="Montserrat" w:hAnsi="Montserrat" w:cs="OfficinaSans-Book"/>
                <w:color w:val="002060"/>
                <w:sz w:val="18"/>
                <w:szCs w:val="18"/>
              </w:rPr>
            </w:pPr>
            <w:r>
              <w:rPr>
                <w:rFonts w:eastAsia="Calibri" w:cs="OfficinaSans-Book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322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480" w:before="120" w:after="120"/>
              <w:jc w:val="left"/>
              <w:rPr>
                <w:rFonts w:ascii="Montserrat" w:hAnsi="Montserrat" w:cs="OfficinaSans-Book"/>
                <w:color w:val="002060"/>
                <w:sz w:val="18"/>
                <w:szCs w:val="18"/>
              </w:rPr>
            </w:pPr>
            <w:r>
              <w:rPr>
                <w:rFonts w:eastAsia="Calibri" w:cs="OfficinaSans-Book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283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480" w:before="120" w:after="120"/>
              <w:jc w:val="left"/>
              <w:rPr>
                <w:rFonts w:ascii="Montserrat" w:hAnsi="Montserrat" w:cs="OfficinaSans-Book"/>
                <w:color w:val="002060"/>
                <w:sz w:val="18"/>
                <w:szCs w:val="18"/>
              </w:rPr>
            </w:pPr>
            <w:r>
              <w:rPr>
                <w:rFonts w:eastAsia="Calibri" w:cs="OfficinaSans-Book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480" w:before="120" w:after="120"/>
        <w:jc w:val="center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51" wp14:anchorId="34EF7D80">
                <wp:simplePos x="0" y="0"/>
                <wp:positionH relativeFrom="column">
                  <wp:posOffset>7457440</wp:posOffset>
                </wp:positionH>
                <wp:positionV relativeFrom="paragraph">
                  <wp:posOffset>-5648325</wp:posOffset>
                </wp:positionV>
                <wp:extent cx="1797685" cy="1226820"/>
                <wp:effectExtent l="0" t="0" r="0" b="0"/>
                <wp:wrapNone/>
                <wp:docPr id="39" name="Forme libre : form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840" cy="1226880"/>
                        </a:xfrm>
                        <a:custGeom>
                          <a:avLst/>
                          <a:gdLst>
                            <a:gd name="textAreaLeft" fmla="*/ 0 w 1019160"/>
                            <a:gd name="textAreaRight" fmla="*/ 1019520 w 1019160"/>
                            <a:gd name="textAreaTop" fmla="*/ 0 h 695520"/>
                            <a:gd name="textAreaBottom" fmla="*/ 695880 h 695520"/>
                          </a:gdLst>
                          <a:ahLst/>
                          <a:rect l="textAreaLeft" t="textAreaTop" r="textAreaRight" b="textAreaBottom"/>
                          <a:pathLst>
                            <a:path w="2831" h="2433">
                              <a:moveTo>
                                <a:pt x="193" y="0"/>
                              </a:moveTo>
                              <a:lnTo>
                                <a:pt x="151" y="195"/>
                              </a:lnTo>
                              <a:lnTo>
                                <a:pt x="66" y="714"/>
                              </a:lnTo>
                              <a:lnTo>
                                <a:pt x="0" y="1461"/>
                              </a:lnTo>
                              <a:lnTo>
                                <a:pt x="16" y="2341"/>
                              </a:lnTo>
                              <a:lnTo>
                                <a:pt x="2652" y="2433"/>
                              </a:lnTo>
                              <a:lnTo>
                                <a:pt x="2641" y="1567"/>
                              </a:lnTo>
                              <a:lnTo>
                                <a:pt x="2656" y="1034"/>
                              </a:lnTo>
                              <a:lnTo>
                                <a:pt x="2713" y="616"/>
                              </a:lnTo>
                              <a:lnTo>
                                <a:pt x="2830" y="93"/>
                              </a:lnTo>
                              <a:lnTo>
                                <a:pt x="1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53" wp14:anchorId="56480A6B">
                <wp:simplePos x="0" y="0"/>
                <wp:positionH relativeFrom="column">
                  <wp:posOffset>7406640</wp:posOffset>
                </wp:positionH>
                <wp:positionV relativeFrom="paragraph">
                  <wp:posOffset>-5553075</wp:posOffset>
                </wp:positionV>
                <wp:extent cx="1615440" cy="1224915"/>
                <wp:effectExtent l="0" t="0" r="635" b="0"/>
                <wp:wrapNone/>
                <wp:docPr id="41" name="Forme libre : form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1225080"/>
                        </a:xfrm>
                        <a:custGeom>
                          <a:avLst/>
                          <a:gdLst>
                            <a:gd name="textAreaLeft" fmla="*/ 0 w 915840"/>
                            <a:gd name="textAreaRight" fmla="*/ 916200 w 915840"/>
                            <a:gd name="textAreaTop" fmla="*/ 0 h 694440"/>
                            <a:gd name="textAreaBottom" fmla="*/ 694800 h 694440"/>
                          </a:gdLst>
                          <a:ahLst/>
                          <a:rect l="textAreaLeft" t="textAreaTop" r="textAreaRight" b="textAreaBottom"/>
                          <a:pathLst>
                            <a:path w="2750" h="2528">
                              <a:moveTo>
                                <a:pt x="1273" y="0"/>
                              </a:moveTo>
                              <a:lnTo>
                                <a:pt x="187" y="17"/>
                              </a:lnTo>
                              <a:lnTo>
                                <a:pt x="146" y="217"/>
                              </a:lnTo>
                              <a:lnTo>
                                <a:pt x="64" y="753"/>
                              </a:lnTo>
                              <a:lnTo>
                                <a:pt x="0" y="1524"/>
                              </a:lnTo>
                              <a:lnTo>
                                <a:pt x="15" y="2432"/>
                              </a:lnTo>
                              <a:lnTo>
                                <a:pt x="2576" y="2527"/>
                              </a:lnTo>
                              <a:lnTo>
                                <a:pt x="2572" y="2240"/>
                              </a:lnTo>
                              <a:lnTo>
                                <a:pt x="2570" y="1986"/>
                              </a:lnTo>
                              <a:lnTo>
                                <a:pt x="2569" y="1870"/>
                              </a:lnTo>
                              <a:lnTo>
                                <a:pt x="2569" y="1761"/>
                              </a:lnTo>
                              <a:lnTo>
                                <a:pt x="2570" y="1658"/>
                              </a:lnTo>
                              <a:lnTo>
                                <a:pt x="2571" y="1562"/>
                              </a:lnTo>
                              <a:lnTo>
                                <a:pt x="2572" y="1471"/>
                              </a:lnTo>
                              <a:lnTo>
                                <a:pt x="2574" y="1385"/>
                              </a:lnTo>
                              <a:lnTo>
                                <a:pt x="2577" y="1304"/>
                              </a:lnTo>
                              <a:lnTo>
                                <a:pt x="2580" y="1227"/>
                              </a:lnTo>
                              <a:lnTo>
                                <a:pt x="2583" y="1155"/>
                              </a:lnTo>
                              <a:lnTo>
                                <a:pt x="2588" y="1086"/>
                              </a:lnTo>
                              <a:lnTo>
                                <a:pt x="2593" y="1019"/>
                              </a:lnTo>
                              <a:lnTo>
                                <a:pt x="2598" y="956"/>
                              </a:lnTo>
                              <a:lnTo>
                                <a:pt x="2604" y="895"/>
                              </a:lnTo>
                              <a:lnTo>
                                <a:pt x="2618" y="778"/>
                              </a:lnTo>
                              <a:lnTo>
                                <a:pt x="2635" y="664"/>
                              </a:lnTo>
                              <a:lnTo>
                                <a:pt x="2655" y="551"/>
                              </a:lnTo>
                              <a:lnTo>
                                <a:pt x="2678" y="436"/>
                              </a:lnTo>
                              <a:lnTo>
                                <a:pt x="2704" y="314"/>
                              </a:lnTo>
                              <a:lnTo>
                                <a:pt x="2749" y="112"/>
                              </a:lnTo>
                              <a:lnTo>
                                <a:pt x="2314" y="39"/>
                              </a:lnTo>
                              <a:lnTo>
                                <a:pt x="1902" y="5"/>
                              </a:lnTo>
                              <a:lnTo>
                                <a:pt x="12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e00">
                            <a:alpha val="2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38100" distL="0" distR="8890" simplePos="0" locked="0" layoutInCell="0" allowOverlap="1" relativeHeight="54" wp14:anchorId="74CAF398">
                <wp:simplePos x="0" y="0"/>
                <wp:positionH relativeFrom="column">
                  <wp:posOffset>7459345</wp:posOffset>
                </wp:positionH>
                <wp:positionV relativeFrom="paragraph">
                  <wp:posOffset>-5476240</wp:posOffset>
                </wp:positionV>
                <wp:extent cx="1800860" cy="1047750"/>
                <wp:effectExtent l="24765" t="42545" r="24765" b="43815"/>
                <wp:wrapNone/>
                <wp:docPr id="42" name="Zone de text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000">
                          <a:off x="0" y="0"/>
                          <a:ext cx="1800720" cy="1047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Bradley Hand ITC" w:hAnsi="Bradley Hand ITC" w:eastAsia="PMingLiU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MingLiU" w:ascii="Bradley Hand ITC" w:hAnsi="Bradley Hand IT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je surligne les activités </w:t>
                            </w:r>
                            <w:r>
                              <w:rPr>
                                <w:rFonts w:eastAsia="PMingLiU" w:ascii="Bradley Hand ITC" w:hAnsi="Bradley Hand ITC"/>
                                <w:b/>
                                <w:bCs/>
                                <w:sz w:val="24"/>
                                <w:szCs w:val="24"/>
                                <w:highlight w:val="green"/>
                              </w:rPr>
                              <w:t>qui me plaisent</w:t>
                            </w:r>
                            <w:r>
                              <w:rPr>
                                <w:rFonts w:eastAsia="PMingLiU" w:ascii="Bradley Hand ITC" w:hAnsi="Bradley Hand IT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et celles </w:t>
                            </w:r>
                            <w:r>
                              <w:rPr>
                                <w:rFonts w:eastAsia="PMingLiU" w:ascii="Bradley Hand ITC" w:hAnsi="Bradley Hand ITC"/>
                                <w:b/>
                                <w:bCs/>
                                <w:sz w:val="24"/>
                                <w:szCs w:val="24"/>
                                <w:highlight w:val="red"/>
                              </w:rPr>
                              <w:t>qui me déplaisent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Bradley Hand ITC" w:hAnsi="Bradley Hand ITC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36" path="m0,0l-2147483645,0l-2147483645,-2147483646l0,-2147483646xe" stroked="f" o:allowincell="f" style="position:absolute;margin-left:587.3pt;margin-top:-431.25pt;width:141.75pt;height:82.45pt;mso-wrap-style:square;v-text-anchor:top;rotation:3" wp14:anchorId="74CAF39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Bradley Hand ITC" w:hAnsi="Bradley Hand ITC" w:eastAsia="PMingLiU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PMingLiU" w:ascii="Bradley Hand ITC" w:hAnsi="Bradley Hand ITC"/>
                          <w:b/>
                          <w:bCs/>
                          <w:sz w:val="24"/>
                          <w:szCs w:val="24"/>
                        </w:rPr>
                        <w:t xml:space="preserve">je surligne les activités </w:t>
                      </w:r>
                      <w:r>
                        <w:rPr>
                          <w:rFonts w:eastAsia="PMingLiU" w:ascii="Bradley Hand ITC" w:hAnsi="Bradley Hand ITC"/>
                          <w:b/>
                          <w:bCs/>
                          <w:sz w:val="24"/>
                          <w:szCs w:val="24"/>
                          <w:highlight w:val="green"/>
                        </w:rPr>
                        <w:t>qui me plaisent</w:t>
                      </w:r>
                      <w:r>
                        <w:rPr>
                          <w:rFonts w:eastAsia="PMingLiU" w:ascii="Bradley Hand ITC" w:hAnsi="Bradley Hand ITC"/>
                          <w:b/>
                          <w:bCs/>
                          <w:sz w:val="24"/>
                          <w:szCs w:val="24"/>
                        </w:rPr>
                        <w:t xml:space="preserve"> et celles </w:t>
                      </w:r>
                      <w:r>
                        <w:rPr>
                          <w:rFonts w:eastAsia="PMingLiU" w:ascii="Bradley Hand ITC" w:hAnsi="Bradley Hand ITC"/>
                          <w:b/>
                          <w:bCs/>
                          <w:sz w:val="24"/>
                          <w:szCs w:val="24"/>
                          <w:highlight w:val="red"/>
                        </w:rPr>
                        <w:t>qui me déplaisent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Bradley Hand ITC" w:hAnsi="Bradley Hand ITC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20" w:after="12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ab/>
      </w:r>
    </w:p>
    <w:p>
      <w:pPr>
        <w:pStyle w:val="Normal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mc:AlternateContent>
          <mc:Choice Requires="wpg">
            <w:drawing>
              <wp:anchor behindDoc="0" distT="0" distB="7620" distL="114300" distR="114300" simplePos="0" locked="0" layoutInCell="0" allowOverlap="1" relativeHeight="38" wp14:anchorId="684D16B6">
                <wp:simplePos x="0" y="0"/>
                <wp:positionH relativeFrom="margin">
                  <wp:posOffset>2757805</wp:posOffset>
                </wp:positionH>
                <wp:positionV relativeFrom="margin">
                  <wp:posOffset>-465455</wp:posOffset>
                </wp:positionV>
                <wp:extent cx="2522220" cy="1115695"/>
                <wp:effectExtent l="0" t="6350" r="0" b="635"/>
                <wp:wrapSquare wrapText="bothSides"/>
                <wp:docPr id="46" name="Groupe 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1115640"/>
                          <a:chOff x="0" y="0"/>
                          <a:chExt cx="2522160" cy="1115640"/>
                        </a:xfrm>
                      </wpg:grpSpPr>
                      <wps:wsp>
                        <wps:cNvSpPr/>
                        <wps:spPr>
                          <a:xfrm>
                            <a:off x="0" y="83160"/>
                            <a:ext cx="2522160" cy="1032480"/>
                          </a:xfrm>
                          <a:custGeom>
                            <a:avLst/>
                            <a:gdLst>
                              <a:gd name="textAreaLeft" fmla="*/ 0 w 1429920"/>
                              <a:gd name="textAreaRight" fmla="*/ 1430280 w 1429920"/>
                              <a:gd name="textAreaTop" fmla="*/ 0 h 585360"/>
                              <a:gd name="textAreaBottom" fmla="*/ 585720 h 585360"/>
                            </a:gdLst>
                            <a:ahLst/>
                            <a:rect l="textAreaLeft" t="textAreaTop" r="textAreaRight" b="textAreaBottom"/>
                            <a:pathLst>
                              <a:path w="5080" h="1988">
                                <a:moveTo>
                                  <a:pt x="984" y="54"/>
                                </a:moveTo>
                                <a:lnTo>
                                  <a:pt x="754" y="54"/>
                                </a:lnTo>
                                <a:lnTo>
                                  <a:pt x="560" y="56"/>
                                </a:lnTo>
                                <a:lnTo>
                                  <a:pt x="405" y="60"/>
                                </a:lnTo>
                                <a:lnTo>
                                  <a:pt x="283" y="66"/>
                                </a:lnTo>
                                <a:lnTo>
                                  <a:pt x="191" y="72"/>
                                </a:lnTo>
                                <a:lnTo>
                                  <a:pt x="124" y="80"/>
                                </a:lnTo>
                                <a:lnTo>
                                  <a:pt x="79" y="88"/>
                                </a:lnTo>
                                <a:lnTo>
                                  <a:pt x="51" y="96"/>
                                </a:lnTo>
                                <a:lnTo>
                                  <a:pt x="36" y="104"/>
                                </a:lnTo>
                                <a:lnTo>
                                  <a:pt x="29" y="112"/>
                                </a:lnTo>
                                <a:lnTo>
                                  <a:pt x="28" y="116"/>
                                </a:lnTo>
                                <a:lnTo>
                                  <a:pt x="25" y="136"/>
                                </a:lnTo>
                                <a:lnTo>
                                  <a:pt x="23" y="172"/>
                                </a:lnTo>
                                <a:lnTo>
                                  <a:pt x="21" y="220"/>
                                </a:lnTo>
                                <a:lnTo>
                                  <a:pt x="18" y="282"/>
                                </a:lnTo>
                                <a:lnTo>
                                  <a:pt x="16" y="356"/>
                                </a:lnTo>
                                <a:lnTo>
                                  <a:pt x="14" y="440"/>
                                </a:lnTo>
                                <a:lnTo>
                                  <a:pt x="11" y="532"/>
                                </a:lnTo>
                                <a:lnTo>
                                  <a:pt x="9" y="632"/>
                                </a:lnTo>
                                <a:lnTo>
                                  <a:pt x="7" y="736"/>
                                </a:lnTo>
                                <a:lnTo>
                                  <a:pt x="5" y="844"/>
                                </a:lnTo>
                                <a:lnTo>
                                  <a:pt x="4" y="956"/>
                                </a:lnTo>
                                <a:lnTo>
                                  <a:pt x="2" y="1070"/>
                                </a:lnTo>
                                <a:lnTo>
                                  <a:pt x="1" y="1182"/>
                                </a:lnTo>
                                <a:lnTo>
                                  <a:pt x="1" y="1292"/>
                                </a:lnTo>
                                <a:lnTo>
                                  <a:pt x="0" y="1366"/>
                                </a:lnTo>
                                <a:lnTo>
                                  <a:pt x="0" y="1600"/>
                                </a:lnTo>
                                <a:lnTo>
                                  <a:pt x="1" y="1688"/>
                                </a:lnTo>
                                <a:lnTo>
                                  <a:pt x="2" y="1768"/>
                                </a:lnTo>
                                <a:lnTo>
                                  <a:pt x="3" y="1838"/>
                                </a:lnTo>
                                <a:lnTo>
                                  <a:pt x="5" y="1894"/>
                                </a:lnTo>
                                <a:lnTo>
                                  <a:pt x="8" y="1940"/>
                                </a:lnTo>
                                <a:lnTo>
                                  <a:pt x="11" y="1970"/>
                                </a:lnTo>
                                <a:lnTo>
                                  <a:pt x="14" y="1984"/>
                                </a:lnTo>
                                <a:lnTo>
                                  <a:pt x="19" y="1986"/>
                                </a:lnTo>
                                <a:lnTo>
                                  <a:pt x="29" y="1988"/>
                                </a:lnTo>
                                <a:lnTo>
                                  <a:pt x="61" y="1988"/>
                                </a:lnTo>
                                <a:lnTo>
                                  <a:pt x="84" y="1986"/>
                                </a:lnTo>
                                <a:lnTo>
                                  <a:pt x="112" y="1984"/>
                                </a:lnTo>
                                <a:lnTo>
                                  <a:pt x="144" y="1980"/>
                                </a:lnTo>
                                <a:lnTo>
                                  <a:pt x="180" y="1976"/>
                                </a:lnTo>
                                <a:lnTo>
                                  <a:pt x="268" y="1964"/>
                                </a:lnTo>
                                <a:lnTo>
                                  <a:pt x="319" y="1958"/>
                                </a:lnTo>
                                <a:lnTo>
                                  <a:pt x="361" y="1952"/>
                                </a:lnTo>
                                <a:lnTo>
                                  <a:pt x="31" y="1952"/>
                                </a:lnTo>
                                <a:lnTo>
                                  <a:pt x="30" y="1940"/>
                                </a:lnTo>
                                <a:lnTo>
                                  <a:pt x="29" y="1918"/>
                                </a:lnTo>
                                <a:lnTo>
                                  <a:pt x="29" y="1910"/>
                                </a:lnTo>
                                <a:lnTo>
                                  <a:pt x="29" y="1864"/>
                                </a:lnTo>
                                <a:lnTo>
                                  <a:pt x="28" y="1834"/>
                                </a:lnTo>
                                <a:lnTo>
                                  <a:pt x="28" y="1780"/>
                                </a:lnTo>
                                <a:lnTo>
                                  <a:pt x="28" y="1622"/>
                                </a:lnTo>
                                <a:lnTo>
                                  <a:pt x="29" y="1570"/>
                                </a:lnTo>
                                <a:lnTo>
                                  <a:pt x="29" y="1456"/>
                                </a:lnTo>
                                <a:lnTo>
                                  <a:pt x="30" y="1354"/>
                                </a:lnTo>
                                <a:lnTo>
                                  <a:pt x="31" y="1242"/>
                                </a:lnTo>
                                <a:lnTo>
                                  <a:pt x="32" y="1128"/>
                                </a:lnTo>
                                <a:lnTo>
                                  <a:pt x="33" y="1012"/>
                                </a:lnTo>
                                <a:lnTo>
                                  <a:pt x="35" y="896"/>
                                </a:lnTo>
                                <a:lnTo>
                                  <a:pt x="37" y="780"/>
                                </a:lnTo>
                                <a:lnTo>
                                  <a:pt x="39" y="674"/>
                                </a:lnTo>
                                <a:lnTo>
                                  <a:pt x="41" y="568"/>
                                </a:lnTo>
                                <a:lnTo>
                                  <a:pt x="44" y="470"/>
                                </a:lnTo>
                                <a:lnTo>
                                  <a:pt x="46" y="382"/>
                                </a:lnTo>
                                <a:lnTo>
                                  <a:pt x="49" y="302"/>
                                </a:lnTo>
                                <a:lnTo>
                                  <a:pt x="52" y="234"/>
                                </a:lnTo>
                                <a:lnTo>
                                  <a:pt x="55" y="180"/>
                                </a:lnTo>
                                <a:lnTo>
                                  <a:pt x="59" y="140"/>
                                </a:lnTo>
                                <a:lnTo>
                                  <a:pt x="62" y="118"/>
                                </a:lnTo>
                                <a:lnTo>
                                  <a:pt x="71" y="110"/>
                                </a:lnTo>
                                <a:lnTo>
                                  <a:pt x="94" y="102"/>
                                </a:lnTo>
                                <a:lnTo>
                                  <a:pt x="130" y="96"/>
                                </a:lnTo>
                                <a:lnTo>
                                  <a:pt x="178" y="90"/>
                                </a:lnTo>
                                <a:lnTo>
                                  <a:pt x="237" y="84"/>
                                </a:lnTo>
                                <a:lnTo>
                                  <a:pt x="469" y="72"/>
                                </a:lnTo>
                                <a:lnTo>
                                  <a:pt x="656" y="68"/>
                                </a:lnTo>
                                <a:lnTo>
                                  <a:pt x="1460" y="68"/>
                                </a:lnTo>
                                <a:lnTo>
                                  <a:pt x="1460" y="62"/>
                                </a:lnTo>
                                <a:lnTo>
                                  <a:pt x="1410" y="60"/>
                                </a:lnTo>
                                <a:lnTo>
                                  <a:pt x="1353" y="60"/>
                                </a:lnTo>
                                <a:lnTo>
                                  <a:pt x="1191" y="56"/>
                                </a:lnTo>
                                <a:lnTo>
                                  <a:pt x="1092" y="56"/>
                                </a:lnTo>
                                <a:lnTo>
                                  <a:pt x="984" y="54"/>
                                </a:lnTo>
                                <a:close/>
                                <a:moveTo>
                                  <a:pt x="2205" y="1846"/>
                                </a:moveTo>
                                <a:lnTo>
                                  <a:pt x="2091" y="1846"/>
                                </a:lnTo>
                                <a:lnTo>
                                  <a:pt x="1749" y="1852"/>
                                </a:lnTo>
                                <a:lnTo>
                                  <a:pt x="1309" y="1868"/>
                                </a:lnTo>
                                <a:lnTo>
                                  <a:pt x="1204" y="1874"/>
                                </a:lnTo>
                                <a:lnTo>
                                  <a:pt x="1101" y="1878"/>
                                </a:lnTo>
                                <a:lnTo>
                                  <a:pt x="904" y="1890"/>
                                </a:lnTo>
                                <a:lnTo>
                                  <a:pt x="406" y="1926"/>
                                </a:lnTo>
                                <a:lnTo>
                                  <a:pt x="340" y="1930"/>
                                </a:lnTo>
                                <a:lnTo>
                                  <a:pt x="175" y="1944"/>
                                </a:lnTo>
                                <a:lnTo>
                                  <a:pt x="133" y="1946"/>
                                </a:lnTo>
                                <a:lnTo>
                                  <a:pt x="98" y="1950"/>
                                </a:lnTo>
                                <a:lnTo>
                                  <a:pt x="70" y="1950"/>
                                </a:lnTo>
                                <a:lnTo>
                                  <a:pt x="49" y="1952"/>
                                </a:lnTo>
                                <a:lnTo>
                                  <a:pt x="361" y="1952"/>
                                </a:lnTo>
                                <a:lnTo>
                                  <a:pt x="375" y="1950"/>
                                </a:lnTo>
                                <a:lnTo>
                                  <a:pt x="436" y="1944"/>
                                </a:lnTo>
                                <a:lnTo>
                                  <a:pt x="572" y="1928"/>
                                </a:lnTo>
                                <a:lnTo>
                                  <a:pt x="648" y="1922"/>
                                </a:lnTo>
                                <a:lnTo>
                                  <a:pt x="907" y="1898"/>
                                </a:lnTo>
                                <a:lnTo>
                                  <a:pt x="1444" y="1868"/>
                                </a:lnTo>
                                <a:lnTo>
                                  <a:pt x="1568" y="1864"/>
                                </a:lnTo>
                                <a:lnTo>
                                  <a:pt x="1974" y="1858"/>
                                </a:lnTo>
                                <a:lnTo>
                                  <a:pt x="2811" y="1858"/>
                                </a:lnTo>
                                <a:lnTo>
                                  <a:pt x="2756" y="1856"/>
                                </a:lnTo>
                                <a:lnTo>
                                  <a:pt x="2540" y="1852"/>
                                </a:lnTo>
                                <a:lnTo>
                                  <a:pt x="2433" y="1848"/>
                                </a:lnTo>
                                <a:lnTo>
                                  <a:pt x="2319" y="1848"/>
                                </a:lnTo>
                                <a:lnTo>
                                  <a:pt x="2205" y="1846"/>
                                </a:lnTo>
                                <a:close/>
                                <a:moveTo>
                                  <a:pt x="4634" y="1916"/>
                                </a:moveTo>
                                <a:lnTo>
                                  <a:pt x="4606" y="1916"/>
                                </a:lnTo>
                                <a:lnTo>
                                  <a:pt x="4727" y="1920"/>
                                </a:lnTo>
                                <a:lnTo>
                                  <a:pt x="4782" y="1924"/>
                                </a:lnTo>
                                <a:lnTo>
                                  <a:pt x="4832" y="1926"/>
                                </a:lnTo>
                                <a:lnTo>
                                  <a:pt x="4877" y="1930"/>
                                </a:lnTo>
                                <a:lnTo>
                                  <a:pt x="4918" y="1932"/>
                                </a:lnTo>
                                <a:lnTo>
                                  <a:pt x="4953" y="1936"/>
                                </a:lnTo>
                                <a:lnTo>
                                  <a:pt x="4983" y="1940"/>
                                </a:lnTo>
                                <a:lnTo>
                                  <a:pt x="5008" y="1942"/>
                                </a:lnTo>
                                <a:lnTo>
                                  <a:pt x="5014" y="1944"/>
                                </a:lnTo>
                                <a:lnTo>
                                  <a:pt x="5017" y="1940"/>
                                </a:lnTo>
                                <a:lnTo>
                                  <a:pt x="5030" y="1918"/>
                                </a:lnTo>
                                <a:lnTo>
                                  <a:pt x="4695" y="1918"/>
                                </a:lnTo>
                                <a:lnTo>
                                  <a:pt x="4634" y="1916"/>
                                </a:lnTo>
                                <a:close/>
                                <a:moveTo>
                                  <a:pt x="4887" y="12"/>
                                </a:moveTo>
                                <a:lnTo>
                                  <a:pt x="4169" y="12"/>
                                </a:lnTo>
                                <a:lnTo>
                                  <a:pt x="4647" y="16"/>
                                </a:lnTo>
                                <a:lnTo>
                                  <a:pt x="4887" y="34"/>
                                </a:lnTo>
                                <a:lnTo>
                                  <a:pt x="4899" y="68"/>
                                </a:lnTo>
                                <a:lnTo>
                                  <a:pt x="4912" y="114"/>
                                </a:lnTo>
                                <a:lnTo>
                                  <a:pt x="4925" y="168"/>
                                </a:lnTo>
                                <a:lnTo>
                                  <a:pt x="4938" y="234"/>
                                </a:lnTo>
                                <a:lnTo>
                                  <a:pt x="4951" y="308"/>
                                </a:lnTo>
                                <a:lnTo>
                                  <a:pt x="4964" y="388"/>
                                </a:lnTo>
                                <a:lnTo>
                                  <a:pt x="4977" y="476"/>
                                </a:lnTo>
                                <a:lnTo>
                                  <a:pt x="4989" y="568"/>
                                </a:lnTo>
                                <a:lnTo>
                                  <a:pt x="5001" y="664"/>
                                </a:lnTo>
                                <a:lnTo>
                                  <a:pt x="5012" y="764"/>
                                </a:lnTo>
                                <a:lnTo>
                                  <a:pt x="5022" y="864"/>
                                </a:lnTo>
                                <a:lnTo>
                                  <a:pt x="5031" y="968"/>
                                </a:lnTo>
                                <a:lnTo>
                                  <a:pt x="5039" y="1070"/>
                                </a:lnTo>
                                <a:lnTo>
                                  <a:pt x="5046" y="1170"/>
                                </a:lnTo>
                                <a:lnTo>
                                  <a:pt x="5051" y="1270"/>
                                </a:lnTo>
                                <a:lnTo>
                                  <a:pt x="5054" y="1366"/>
                                </a:lnTo>
                                <a:lnTo>
                                  <a:pt x="5056" y="1456"/>
                                </a:lnTo>
                                <a:lnTo>
                                  <a:pt x="5056" y="1542"/>
                                </a:lnTo>
                                <a:lnTo>
                                  <a:pt x="5053" y="1622"/>
                                </a:lnTo>
                                <a:lnTo>
                                  <a:pt x="5049" y="1694"/>
                                </a:lnTo>
                                <a:lnTo>
                                  <a:pt x="5042" y="1758"/>
                                </a:lnTo>
                                <a:lnTo>
                                  <a:pt x="5032" y="1812"/>
                                </a:lnTo>
                                <a:lnTo>
                                  <a:pt x="5020" y="1854"/>
                                </a:lnTo>
                                <a:lnTo>
                                  <a:pt x="5005" y="1886"/>
                                </a:lnTo>
                                <a:lnTo>
                                  <a:pt x="4987" y="1904"/>
                                </a:lnTo>
                                <a:lnTo>
                                  <a:pt x="4972" y="1908"/>
                                </a:lnTo>
                                <a:lnTo>
                                  <a:pt x="4950" y="1912"/>
                                </a:lnTo>
                                <a:lnTo>
                                  <a:pt x="4922" y="1914"/>
                                </a:lnTo>
                                <a:lnTo>
                                  <a:pt x="4888" y="1916"/>
                                </a:lnTo>
                                <a:lnTo>
                                  <a:pt x="4847" y="1916"/>
                                </a:lnTo>
                                <a:lnTo>
                                  <a:pt x="4802" y="1918"/>
                                </a:lnTo>
                                <a:lnTo>
                                  <a:pt x="5030" y="1918"/>
                                </a:lnTo>
                                <a:lnTo>
                                  <a:pt x="5033" y="1912"/>
                                </a:lnTo>
                                <a:lnTo>
                                  <a:pt x="5047" y="1878"/>
                                </a:lnTo>
                                <a:lnTo>
                                  <a:pt x="5058" y="1834"/>
                                </a:lnTo>
                                <a:lnTo>
                                  <a:pt x="5067" y="1780"/>
                                </a:lnTo>
                                <a:lnTo>
                                  <a:pt x="5073" y="1718"/>
                                </a:lnTo>
                                <a:lnTo>
                                  <a:pt x="5078" y="1648"/>
                                </a:lnTo>
                                <a:lnTo>
                                  <a:pt x="5079" y="1570"/>
                                </a:lnTo>
                                <a:lnTo>
                                  <a:pt x="5079" y="1482"/>
                                </a:lnTo>
                                <a:lnTo>
                                  <a:pt x="5076" y="1386"/>
                                </a:lnTo>
                                <a:lnTo>
                                  <a:pt x="5071" y="1282"/>
                                </a:lnTo>
                                <a:lnTo>
                                  <a:pt x="5063" y="1168"/>
                                </a:lnTo>
                                <a:lnTo>
                                  <a:pt x="5053" y="1048"/>
                                </a:lnTo>
                                <a:lnTo>
                                  <a:pt x="5041" y="918"/>
                                </a:lnTo>
                                <a:lnTo>
                                  <a:pt x="5034" y="856"/>
                                </a:lnTo>
                                <a:lnTo>
                                  <a:pt x="5025" y="780"/>
                                </a:lnTo>
                                <a:lnTo>
                                  <a:pt x="5014" y="690"/>
                                </a:lnTo>
                                <a:lnTo>
                                  <a:pt x="5001" y="594"/>
                                </a:lnTo>
                                <a:lnTo>
                                  <a:pt x="4988" y="492"/>
                                </a:lnTo>
                                <a:lnTo>
                                  <a:pt x="4973" y="392"/>
                                </a:lnTo>
                                <a:lnTo>
                                  <a:pt x="4959" y="296"/>
                                </a:lnTo>
                                <a:lnTo>
                                  <a:pt x="4944" y="206"/>
                                </a:lnTo>
                                <a:lnTo>
                                  <a:pt x="4931" y="130"/>
                                </a:lnTo>
                                <a:lnTo>
                                  <a:pt x="4919" y="70"/>
                                </a:lnTo>
                                <a:lnTo>
                                  <a:pt x="4908" y="30"/>
                                </a:lnTo>
                                <a:lnTo>
                                  <a:pt x="4900" y="14"/>
                                </a:lnTo>
                                <a:lnTo>
                                  <a:pt x="4887" y="12"/>
                                </a:lnTo>
                                <a:close/>
                                <a:moveTo>
                                  <a:pt x="3794" y="1890"/>
                                </a:moveTo>
                                <a:lnTo>
                                  <a:pt x="4090" y="1902"/>
                                </a:lnTo>
                                <a:lnTo>
                                  <a:pt x="4264" y="1906"/>
                                </a:lnTo>
                                <a:lnTo>
                                  <a:pt x="4346" y="1910"/>
                                </a:lnTo>
                                <a:lnTo>
                                  <a:pt x="4568" y="1916"/>
                                </a:lnTo>
                                <a:lnTo>
                                  <a:pt x="4606" y="1916"/>
                                </a:lnTo>
                                <a:lnTo>
                                  <a:pt x="4539" y="1912"/>
                                </a:lnTo>
                                <a:lnTo>
                                  <a:pt x="4468" y="1910"/>
                                </a:lnTo>
                                <a:lnTo>
                                  <a:pt x="4394" y="1906"/>
                                </a:lnTo>
                                <a:lnTo>
                                  <a:pt x="4151" y="1900"/>
                                </a:lnTo>
                                <a:lnTo>
                                  <a:pt x="4064" y="1896"/>
                                </a:lnTo>
                                <a:lnTo>
                                  <a:pt x="3794" y="1890"/>
                                </a:lnTo>
                                <a:close/>
                                <a:moveTo>
                                  <a:pt x="2811" y="1858"/>
                                </a:moveTo>
                                <a:lnTo>
                                  <a:pt x="2274" y="1858"/>
                                </a:lnTo>
                                <a:lnTo>
                                  <a:pt x="3493" y="1882"/>
                                </a:lnTo>
                                <a:lnTo>
                                  <a:pt x="3593" y="1886"/>
                                </a:lnTo>
                                <a:lnTo>
                                  <a:pt x="3794" y="1890"/>
                                </a:lnTo>
                                <a:lnTo>
                                  <a:pt x="3296" y="1872"/>
                                </a:lnTo>
                                <a:lnTo>
                                  <a:pt x="3189" y="1870"/>
                                </a:lnTo>
                                <a:lnTo>
                                  <a:pt x="2973" y="1862"/>
                                </a:lnTo>
                                <a:lnTo>
                                  <a:pt x="2865" y="1860"/>
                                </a:lnTo>
                                <a:lnTo>
                                  <a:pt x="2811" y="1858"/>
                                </a:lnTo>
                                <a:close/>
                                <a:moveTo>
                                  <a:pt x="1460" y="68"/>
                                </a:moveTo>
                                <a:lnTo>
                                  <a:pt x="1168" y="68"/>
                                </a:lnTo>
                                <a:lnTo>
                                  <a:pt x="1459" y="74"/>
                                </a:lnTo>
                                <a:lnTo>
                                  <a:pt x="1460" y="68"/>
                                </a:lnTo>
                                <a:close/>
                                <a:moveTo>
                                  <a:pt x="3489" y="0"/>
                                </a:moveTo>
                                <a:lnTo>
                                  <a:pt x="3490" y="14"/>
                                </a:lnTo>
                                <a:lnTo>
                                  <a:pt x="4887" y="12"/>
                                </a:lnTo>
                                <a:lnTo>
                                  <a:pt x="4862" y="8"/>
                                </a:lnTo>
                                <a:lnTo>
                                  <a:pt x="4702" y="4"/>
                                </a:lnTo>
                                <a:lnTo>
                                  <a:pt x="34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0"/>
                            <a:ext cx="517680" cy="318240"/>
                          </a:xfrm>
                          <a:custGeom>
                            <a:avLst/>
                            <a:gdLst>
                              <a:gd name="textAreaLeft" fmla="*/ 0 w 293400"/>
                              <a:gd name="textAreaRight" fmla="*/ 293760 w 293400"/>
                              <a:gd name="textAreaTop" fmla="*/ 0 h 180360"/>
                              <a:gd name="textAreaBottom" fmla="*/ 180720 h 180360"/>
                            </a:gdLst>
                            <a:ahLst/>
                            <a:rect l="textAreaLeft" t="textAreaTop" r="textAreaRight" b="textAreaBottom"/>
                            <a:pathLst>
                              <a:path w="1044" h="614">
                                <a:moveTo>
                                  <a:pt x="616" y="0"/>
                                </a:moveTo>
                                <a:lnTo>
                                  <a:pt x="243" y="34"/>
                                </a:lnTo>
                                <a:lnTo>
                                  <a:pt x="79" y="73"/>
                                </a:lnTo>
                                <a:lnTo>
                                  <a:pt x="15" y="144"/>
                                </a:lnTo>
                                <a:lnTo>
                                  <a:pt x="0" y="271"/>
                                </a:lnTo>
                                <a:lnTo>
                                  <a:pt x="70" y="398"/>
                                </a:lnTo>
                                <a:lnTo>
                                  <a:pt x="232" y="462"/>
                                </a:lnTo>
                                <a:lnTo>
                                  <a:pt x="396" y="486"/>
                                </a:lnTo>
                                <a:lnTo>
                                  <a:pt x="471" y="489"/>
                                </a:lnTo>
                                <a:lnTo>
                                  <a:pt x="661" y="613"/>
                                </a:lnTo>
                                <a:lnTo>
                                  <a:pt x="635" y="509"/>
                                </a:lnTo>
                                <a:lnTo>
                                  <a:pt x="691" y="455"/>
                                </a:lnTo>
                                <a:lnTo>
                                  <a:pt x="922" y="388"/>
                                </a:lnTo>
                                <a:lnTo>
                                  <a:pt x="1030" y="335"/>
                                </a:lnTo>
                                <a:lnTo>
                                  <a:pt x="1044" y="268"/>
                                </a:lnTo>
                                <a:lnTo>
                                  <a:pt x="993" y="160"/>
                                </a:lnTo>
                                <a:lnTo>
                                  <a:pt x="884" y="57"/>
                                </a:lnTo>
                                <a:lnTo>
                                  <a:pt x="740" y="11"/>
                                </a:lnTo>
                                <a:lnTo>
                                  <a:pt x="6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0"/>
                            <a:ext cx="517680" cy="318240"/>
                          </a:xfrm>
                          <a:custGeom>
                            <a:avLst/>
                            <a:gdLst>
                              <a:gd name="textAreaLeft" fmla="*/ 0 w 293400"/>
                              <a:gd name="textAreaRight" fmla="*/ 293760 w 293400"/>
                              <a:gd name="textAreaTop" fmla="*/ 0 h 180360"/>
                              <a:gd name="textAreaBottom" fmla="*/ 180720 h 180360"/>
                            </a:gdLst>
                            <a:ahLst/>
                            <a:rect l="textAreaLeft" t="textAreaTop" r="textAreaRight" b="textAreaBottom"/>
                            <a:pathLst>
                              <a:path w="1044" h="614">
                                <a:moveTo>
                                  <a:pt x="691" y="455"/>
                                </a:moveTo>
                                <a:lnTo>
                                  <a:pt x="922" y="388"/>
                                </a:lnTo>
                                <a:lnTo>
                                  <a:pt x="1030" y="335"/>
                                </a:lnTo>
                                <a:lnTo>
                                  <a:pt x="1044" y="268"/>
                                </a:lnTo>
                                <a:lnTo>
                                  <a:pt x="993" y="160"/>
                                </a:lnTo>
                                <a:lnTo>
                                  <a:pt x="884" y="57"/>
                                </a:lnTo>
                                <a:lnTo>
                                  <a:pt x="740" y="11"/>
                                </a:lnTo>
                                <a:lnTo>
                                  <a:pt x="616" y="0"/>
                                </a:lnTo>
                                <a:lnTo>
                                  <a:pt x="563" y="1"/>
                                </a:lnTo>
                                <a:lnTo>
                                  <a:pt x="243" y="34"/>
                                </a:lnTo>
                                <a:lnTo>
                                  <a:pt x="79" y="73"/>
                                </a:lnTo>
                                <a:lnTo>
                                  <a:pt x="15" y="144"/>
                                </a:lnTo>
                                <a:lnTo>
                                  <a:pt x="0" y="271"/>
                                </a:lnTo>
                                <a:lnTo>
                                  <a:pt x="70" y="398"/>
                                </a:lnTo>
                                <a:lnTo>
                                  <a:pt x="232" y="462"/>
                                </a:lnTo>
                                <a:lnTo>
                                  <a:pt x="396" y="486"/>
                                </a:lnTo>
                                <a:lnTo>
                                  <a:pt x="471" y="489"/>
                                </a:lnTo>
                                <a:lnTo>
                                  <a:pt x="661" y="613"/>
                                </a:lnTo>
                                <a:lnTo>
                                  <a:pt x="635" y="509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00800"/>
                            <a:ext cx="242640" cy="58320"/>
                          </a:xfrm>
                          <a:custGeom>
                            <a:avLst/>
                            <a:gdLst>
                              <a:gd name="textAreaLeft" fmla="*/ 0 w 137520"/>
                              <a:gd name="textAreaRight" fmla="*/ 137880 w 137520"/>
                              <a:gd name="textAreaTop" fmla="*/ 0 h 33120"/>
                              <a:gd name="textAreaBottom" fmla="*/ 33480 h 33120"/>
                            </a:gdLst>
                            <a:ahLst/>
                            <a:rect l="textAreaLeft" t="textAreaTop" r="textAreaRight" b="textAreaBottom"/>
                            <a:pathLst>
                              <a:path w="490" h="114">
                                <a:moveTo>
                                  <a:pt x="55" y="83"/>
                                </a:moveTo>
                                <a:lnTo>
                                  <a:pt x="52" y="73"/>
                                </a:lnTo>
                                <a:lnTo>
                                  <a:pt x="46" y="64"/>
                                </a:lnTo>
                                <a:lnTo>
                                  <a:pt x="37" y="59"/>
                                </a:lnTo>
                                <a:lnTo>
                                  <a:pt x="26" y="58"/>
                                </a:lnTo>
                                <a:lnTo>
                                  <a:pt x="15" y="60"/>
                                </a:lnTo>
                                <a:lnTo>
                                  <a:pt x="7" y="67"/>
                                </a:lnTo>
                                <a:lnTo>
                                  <a:pt x="2" y="76"/>
                                </a:lnTo>
                                <a:lnTo>
                                  <a:pt x="0" y="87"/>
                                </a:lnTo>
                                <a:lnTo>
                                  <a:pt x="3" y="98"/>
                                </a:lnTo>
                                <a:lnTo>
                                  <a:pt x="10" y="106"/>
                                </a:lnTo>
                                <a:lnTo>
                                  <a:pt x="19" y="111"/>
                                </a:lnTo>
                                <a:lnTo>
                                  <a:pt x="30" y="113"/>
                                </a:lnTo>
                                <a:lnTo>
                                  <a:pt x="40" y="110"/>
                                </a:lnTo>
                                <a:lnTo>
                                  <a:pt x="49" y="103"/>
                                </a:lnTo>
                                <a:lnTo>
                                  <a:pt x="54" y="94"/>
                                </a:lnTo>
                                <a:lnTo>
                                  <a:pt x="55" y="83"/>
                                </a:lnTo>
                                <a:close/>
                                <a:moveTo>
                                  <a:pt x="273" y="56"/>
                                </a:moveTo>
                                <a:lnTo>
                                  <a:pt x="269" y="40"/>
                                </a:lnTo>
                                <a:lnTo>
                                  <a:pt x="258" y="26"/>
                                </a:lnTo>
                                <a:lnTo>
                                  <a:pt x="244" y="18"/>
                                </a:lnTo>
                                <a:lnTo>
                                  <a:pt x="227" y="16"/>
                                </a:lnTo>
                                <a:lnTo>
                                  <a:pt x="210" y="20"/>
                                </a:lnTo>
                                <a:lnTo>
                                  <a:pt x="197" y="31"/>
                                </a:lnTo>
                                <a:lnTo>
                                  <a:pt x="188" y="45"/>
                                </a:lnTo>
                                <a:lnTo>
                                  <a:pt x="186" y="63"/>
                                </a:lnTo>
                                <a:lnTo>
                                  <a:pt x="191" y="79"/>
                                </a:lnTo>
                                <a:lnTo>
                                  <a:pt x="201" y="92"/>
                                </a:lnTo>
                                <a:lnTo>
                                  <a:pt x="215" y="101"/>
                                </a:lnTo>
                                <a:lnTo>
                                  <a:pt x="233" y="103"/>
                                </a:lnTo>
                                <a:lnTo>
                                  <a:pt x="249" y="98"/>
                                </a:lnTo>
                                <a:lnTo>
                                  <a:pt x="263" y="88"/>
                                </a:lnTo>
                                <a:lnTo>
                                  <a:pt x="271" y="74"/>
                                </a:lnTo>
                                <a:lnTo>
                                  <a:pt x="273" y="56"/>
                                </a:lnTo>
                                <a:close/>
                                <a:moveTo>
                                  <a:pt x="489" y="25"/>
                                </a:moveTo>
                                <a:lnTo>
                                  <a:pt x="486" y="15"/>
                                </a:lnTo>
                                <a:lnTo>
                                  <a:pt x="480" y="6"/>
                                </a:lnTo>
                                <a:lnTo>
                                  <a:pt x="471" y="1"/>
                                </a:lnTo>
                                <a:lnTo>
                                  <a:pt x="460" y="0"/>
                                </a:lnTo>
                                <a:lnTo>
                                  <a:pt x="449" y="2"/>
                                </a:lnTo>
                                <a:lnTo>
                                  <a:pt x="441" y="9"/>
                                </a:lnTo>
                                <a:lnTo>
                                  <a:pt x="436" y="18"/>
                                </a:lnTo>
                                <a:lnTo>
                                  <a:pt x="434" y="29"/>
                                </a:lnTo>
                                <a:lnTo>
                                  <a:pt x="437" y="40"/>
                                </a:lnTo>
                                <a:lnTo>
                                  <a:pt x="444" y="48"/>
                                </a:lnTo>
                                <a:lnTo>
                                  <a:pt x="453" y="53"/>
                                </a:lnTo>
                                <a:lnTo>
                                  <a:pt x="464" y="55"/>
                                </a:lnTo>
                                <a:lnTo>
                                  <a:pt x="474" y="52"/>
                                </a:lnTo>
                                <a:lnTo>
                                  <a:pt x="483" y="45"/>
                                </a:lnTo>
                                <a:lnTo>
                                  <a:pt x="488" y="36"/>
                                </a:lnTo>
                                <a:lnTo>
                                  <a:pt x="48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37" style="position:absolute;margin-left:217.15pt;margin-top:-36.65pt;width:198.6pt;height:87.85pt" coordorigin="4343,-733" coordsize="3972,1757"/>
            </w:pict>
          </mc:Fallback>
        </mc:AlternateContent>
        <mc:AlternateContent>
          <mc:Choice Requires="wps">
            <w:drawing>
              <wp:anchor behindDoc="0" distT="0" distB="3810" distL="0" distR="11430" simplePos="0" locked="0" layoutInCell="0" allowOverlap="1" relativeHeight="39" wp14:anchorId="079B3849">
                <wp:simplePos x="0" y="0"/>
                <wp:positionH relativeFrom="column">
                  <wp:posOffset>2529205</wp:posOffset>
                </wp:positionH>
                <wp:positionV relativeFrom="paragraph">
                  <wp:posOffset>-739775</wp:posOffset>
                </wp:positionV>
                <wp:extent cx="2827020" cy="1196340"/>
                <wp:effectExtent l="0" t="0" r="0" b="0"/>
                <wp:wrapNone/>
                <wp:docPr id="47" name="Text Box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119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36" w:before="0" w:after="0"/>
                              <w:ind w:left="1565" w:right="1429" w:hanging="0"/>
                              <w:jc w:val="center"/>
                              <w:rPr>
                                <w:rFonts w:ascii="PMingLiU" w:hAnsi="PMingLiU"/>
                                <w:color w:val="FFCE00"/>
                                <w:w w:val="95"/>
                              </w:rPr>
                            </w:pPr>
                            <w:r>
                              <w:rPr>
                                <w:rFonts w:ascii="PMingLiU" w:hAnsi="PMingLiU"/>
                                <w:color w:val="FFCE00"/>
                                <w:w w:val="95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36" w:before="0" w:after="0"/>
                              <w:ind w:left="1565" w:right="1429" w:hanging="0"/>
                              <w:jc w:val="center"/>
                              <w:rPr>
                                <w:rFonts w:ascii="PMingLiU" w:hAnsi="PMingLiU"/>
                                <w:color w:val="FFCE00"/>
                                <w:w w:val="9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PMingLiU" w:hAnsi="PMingLiU"/>
                                <w:color w:val="FFCE00"/>
                                <w:w w:val="95"/>
                                <w:sz w:val="28"/>
                                <w:szCs w:val="28"/>
                              </w:rPr>
                              <w:t>Prendre connaissance</w:t>
                            </w:r>
                          </w:p>
                          <w:p>
                            <w:pPr>
                              <w:pStyle w:val="FrameContents"/>
                              <w:spacing w:lineRule="exact" w:line="236" w:before="0" w:after="0"/>
                              <w:ind w:left="1565" w:right="1429" w:hanging="0"/>
                              <w:jc w:val="center"/>
                              <w:rPr>
                                <w:rFonts w:ascii="PMingLiU" w:hAnsi="PMingLiU"/>
                                <w:color w:val="FFCE00"/>
                                <w:w w:val="95"/>
                              </w:rPr>
                            </w:pPr>
                            <w:r>
                              <w:rPr>
                                <w:rFonts w:ascii="PMingLiU" w:hAnsi="PMingLiU"/>
                                <w:color w:val="FFCE00"/>
                                <w:w w:val="95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PMingLiU" w:hAnsi="PMingLiU"/>
                                <w:color w:val="002060"/>
                                <w:w w:val="95"/>
                              </w:rPr>
                            </w:pPr>
                            <w:r>
                              <w:rPr>
                                <w:rFonts w:ascii="PMingLiU" w:hAnsi="PMingLiU"/>
                                <w:color w:val="002060"/>
                                <w:w w:val="95"/>
                              </w:rPr>
                              <w:t xml:space="preserve">Comparez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PMingLiU" w:hAnsi="PMingLiU"/>
                                <w:color w:val="002060"/>
                                <w:w w:val="95"/>
                              </w:rPr>
                            </w:pPr>
                            <w:r>
                              <w:rPr>
                                <w:rFonts w:ascii="PMingLiU" w:hAnsi="PMingLiU"/>
                                <w:color w:val="002060"/>
                                <w:w w:val="95"/>
                              </w:rPr>
                              <w:t xml:space="preserve">le tableau </w:t>
                            </w:r>
                            <w:r>
                              <w:rPr>
                                <w:rFonts w:ascii="PMingLiU" w:hAnsi="PMingLiU"/>
                                <w:b/>
                                <w:bCs/>
                                <w:color w:val="002060"/>
                                <w:w w:val="95"/>
                              </w:rPr>
                              <w:t>FONCTIONS &amp; ACTIVITE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PMingLiU" w:hAnsi="PMingLiU"/>
                                <w:color w:val="002060"/>
                                <w:w w:val="95"/>
                              </w:rPr>
                            </w:pPr>
                            <w:r>
                              <w:rPr>
                                <w:rFonts w:ascii="PMingLiU" w:hAnsi="PMingLiU"/>
                                <w:color w:val="002060"/>
                                <w:w w:val="95"/>
                              </w:rPr>
                              <w:t xml:space="preserve">avec le tableau </w:t>
                            </w:r>
                            <w:r>
                              <w:rPr>
                                <w:rFonts w:ascii="PMingLiU" w:hAnsi="PMingLiU"/>
                                <w:b/>
                                <w:bCs/>
                                <w:color w:val="002060"/>
                                <w:w w:val="95"/>
                              </w:rPr>
                              <w:t>PARCOURS PRO</w:t>
                            </w:r>
                            <w:r>
                              <w:rPr>
                                <w:rFonts w:ascii="PMingLiU" w:hAnsi="PMingLiU"/>
                                <w:color w:val="002060"/>
                                <w:w w:val="95"/>
                              </w:rPr>
                              <w:t xml:space="preserve"> (Jour 5)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PMingLiU" w:hAnsi="PMingLiU" w:eastAsia="PMingLiU"/>
                                <w:color w:val="002060"/>
                                <w:w w:val="9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6" path="m0,0l-2147483645,0l-2147483645,-2147483646l0,-2147483646xe" stroked="f" o:allowincell="f" style="position:absolute;margin-left:199.15pt;margin-top:-58.25pt;width:222.55pt;height:94.15pt;mso-wrap-style:square;v-text-anchor:top" wp14:anchorId="079B384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36" w:before="0" w:after="0"/>
                        <w:ind w:left="1565" w:right="1429" w:hanging="0"/>
                        <w:jc w:val="center"/>
                        <w:rPr>
                          <w:rFonts w:ascii="PMingLiU" w:hAnsi="PMingLiU"/>
                          <w:color w:val="FFCE00"/>
                          <w:w w:val="95"/>
                        </w:rPr>
                      </w:pPr>
                      <w:r>
                        <w:rPr>
                          <w:rFonts w:ascii="PMingLiU" w:hAnsi="PMingLiU"/>
                          <w:color w:val="FFCE00"/>
                          <w:w w:val="95"/>
                        </w:rPr>
                      </w:r>
                    </w:p>
                    <w:p>
                      <w:pPr>
                        <w:pStyle w:val="FrameContents"/>
                        <w:spacing w:lineRule="exact" w:line="236" w:before="0" w:after="0"/>
                        <w:ind w:left="1565" w:right="1429" w:hanging="0"/>
                        <w:jc w:val="center"/>
                        <w:rPr>
                          <w:rFonts w:ascii="PMingLiU" w:hAnsi="PMingLiU"/>
                          <w:color w:val="FFCE00"/>
                          <w:w w:val="95"/>
                          <w:sz w:val="28"/>
                          <w:szCs w:val="28"/>
                        </w:rPr>
                      </w:pPr>
                      <w:r>
                        <w:rPr>
                          <w:rFonts w:ascii="PMingLiU" w:hAnsi="PMingLiU"/>
                          <w:color w:val="FFCE00"/>
                          <w:w w:val="95"/>
                          <w:sz w:val="28"/>
                          <w:szCs w:val="28"/>
                        </w:rPr>
                        <w:t>Prendre connaissance</w:t>
                      </w:r>
                    </w:p>
                    <w:p>
                      <w:pPr>
                        <w:pStyle w:val="FrameContents"/>
                        <w:spacing w:lineRule="exact" w:line="236" w:before="0" w:after="0"/>
                        <w:ind w:left="1565" w:right="1429" w:hanging="0"/>
                        <w:jc w:val="center"/>
                        <w:rPr>
                          <w:rFonts w:ascii="PMingLiU" w:hAnsi="PMingLiU"/>
                          <w:color w:val="FFCE00"/>
                          <w:w w:val="95"/>
                        </w:rPr>
                      </w:pPr>
                      <w:r>
                        <w:rPr>
                          <w:rFonts w:ascii="PMingLiU" w:hAnsi="PMingLiU"/>
                          <w:color w:val="FFCE00"/>
                          <w:w w:val="95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PMingLiU" w:hAnsi="PMingLiU"/>
                          <w:color w:val="002060"/>
                          <w:w w:val="95"/>
                        </w:rPr>
                      </w:pPr>
                      <w:r>
                        <w:rPr>
                          <w:rFonts w:ascii="PMingLiU" w:hAnsi="PMingLiU"/>
                          <w:color w:val="002060"/>
                          <w:w w:val="95"/>
                        </w:rPr>
                        <w:t xml:space="preserve">Comparez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PMingLiU" w:hAnsi="PMingLiU"/>
                          <w:color w:val="002060"/>
                          <w:w w:val="95"/>
                        </w:rPr>
                      </w:pPr>
                      <w:r>
                        <w:rPr>
                          <w:rFonts w:ascii="PMingLiU" w:hAnsi="PMingLiU"/>
                          <w:color w:val="002060"/>
                          <w:w w:val="95"/>
                        </w:rPr>
                        <w:t xml:space="preserve">le tableau </w:t>
                      </w:r>
                      <w:r>
                        <w:rPr>
                          <w:rFonts w:ascii="PMingLiU" w:hAnsi="PMingLiU"/>
                          <w:b/>
                          <w:bCs/>
                          <w:color w:val="002060"/>
                          <w:w w:val="95"/>
                        </w:rPr>
                        <w:t>FONCTIONS &amp; ACTIVITE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PMingLiU" w:hAnsi="PMingLiU"/>
                          <w:color w:val="002060"/>
                          <w:w w:val="95"/>
                        </w:rPr>
                      </w:pPr>
                      <w:r>
                        <w:rPr>
                          <w:rFonts w:ascii="PMingLiU" w:hAnsi="PMingLiU"/>
                          <w:color w:val="002060"/>
                          <w:w w:val="95"/>
                        </w:rPr>
                        <w:t xml:space="preserve">avec le tableau </w:t>
                      </w:r>
                      <w:r>
                        <w:rPr>
                          <w:rFonts w:ascii="PMingLiU" w:hAnsi="PMingLiU"/>
                          <w:b/>
                          <w:bCs/>
                          <w:color w:val="002060"/>
                          <w:w w:val="95"/>
                        </w:rPr>
                        <w:t>PARCOURS PRO</w:t>
                      </w:r>
                      <w:r>
                        <w:rPr>
                          <w:rFonts w:ascii="PMingLiU" w:hAnsi="PMingLiU"/>
                          <w:color w:val="002060"/>
                          <w:w w:val="95"/>
                        </w:rPr>
                        <w:t xml:space="preserve"> (Jour 5)…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PMingLiU" w:hAnsi="PMingLiU" w:eastAsia="PMingLiU"/>
                          <w:color w:val="002060"/>
                          <w:w w:val="95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Les réponses dans les deux tableaux vous semblent-t-elles cohérentes</w:t>
      </w:r>
      <w:r>
        <w:rPr>
          <w:rFonts w:cs="Cambria" w:ascii="Cambria" w:hAnsi="Cambria"/>
          <w:color w:val="002060"/>
          <w:sz w:val="18"/>
          <w:szCs w:val="18"/>
        </w:rPr>
        <w:t> </w:t>
      </w:r>
      <w:r>
        <w:rPr>
          <w:rFonts w:cs="OfficinaSans-Book" w:ascii="Montserrat" w:hAnsi="Montserrat"/>
          <w:color w:val="002060"/>
          <w:sz w:val="18"/>
          <w:szCs w:val="18"/>
        </w:rPr>
        <w:t>? Y faites-vous mention des mêmes éléments ?</w:t>
      </w:r>
    </w:p>
    <w:tbl>
      <w:tblPr>
        <w:tblStyle w:val="Grilledutableau"/>
        <w:tblpPr w:vertAnchor="text" w:horzAnchor="page" w:leftFromText="141" w:rightFromText="141" w:tblpX="2089" w:tblpY="282"/>
        <w:tblW w:w="5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9"/>
      </w:tblGrid>
      <w:tr>
        <w:trPr>
          <w:trHeight w:val="255" w:hRule="atLeast"/>
        </w:trPr>
        <w:tc>
          <w:tcPr>
            <w:tcW w:w="5779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ListParagraph"/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Si tel n’est pas le cas, comment l’expliquez-vous ?</w:t>
      </w:r>
    </w:p>
    <w:tbl>
      <w:tblPr>
        <w:tblStyle w:val="Grilledutableau"/>
        <w:tblpPr w:vertAnchor="text" w:horzAnchor="page" w:leftFromText="141" w:rightFromText="141" w:tblpX="2125" w:tblpY="138"/>
        <w:tblW w:w="5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9"/>
      </w:tblGrid>
      <w:tr>
        <w:trPr>
          <w:trHeight w:val="255" w:hRule="atLeast"/>
        </w:trPr>
        <w:tc>
          <w:tcPr>
            <w:tcW w:w="5779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Y a-t-il des éléments que vous aviez oublié de mentionner précédemment ?</w:t>
      </w:r>
    </w:p>
    <w:tbl>
      <w:tblPr>
        <w:tblStyle w:val="Grilledutableau"/>
        <w:tblpPr w:vertAnchor="text" w:horzAnchor="page" w:leftFromText="141" w:rightFromText="141" w:tblpX="2089" w:tblpY="154"/>
        <w:tblW w:w="5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9"/>
      </w:tblGrid>
      <w:tr>
        <w:trPr>
          <w:trHeight w:val="255" w:hRule="atLeast"/>
        </w:trPr>
        <w:tc>
          <w:tcPr>
            <w:tcW w:w="5779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tbl>
      <w:tblPr>
        <w:tblStyle w:val="Grilledutableau"/>
        <w:tblpPr w:vertAnchor="text" w:horzAnchor="margin" w:tblpXSpec="right" w:leftFromText="141" w:rightFromText="141" w:tblpY="42"/>
        <w:tblW w:w="61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8"/>
      </w:tblGrid>
      <w:tr>
        <w:trPr>
          <w:trHeight w:val="323" w:hRule="atLeast"/>
        </w:trPr>
        <w:tc>
          <w:tcPr>
            <w:tcW w:w="6128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6128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Si oui, s’agit-il plutôt d’éléments récents, évidents ou au contraire d’éléments plus lointains, marginaux ?</w:t>
      </w:r>
    </w:p>
    <w:tbl>
      <w:tblPr>
        <w:tblStyle w:val="Grilledutableau"/>
        <w:tblpPr w:vertAnchor="text" w:horzAnchor="page" w:leftFromText="141" w:rightFromText="141" w:tblpX="2089" w:tblpY="154"/>
        <w:tblW w:w="5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9"/>
      </w:tblGrid>
      <w:tr>
        <w:trPr>
          <w:trHeight w:val="255" w:hRule="atLeast"/>
        </w:trPr>
        <w:tc>
          <w:tcPr>
            <w:tcW w:w="5779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ListParagraph"/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Est-il utile et possible de modifier, corriger, affiner votre précédente synthèse ?</w:t>
      </w:r>
    </w:p>
    <w:tbl>
      <w:tblPr>
        <w:tblStyle w:val="Grilledutableau"/>
        <w:tblpPr w:vertAnchor="text" w:horzAnchor="page" w:leftFromText="141" w:rightFromText="141" w:tblpX="2113" w:tblpY="189"/>
        <w:tblW w:w="5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9"/>
      </w:tblGrid>
      <w:tr>
        <w:trPr>
          <w:trHeight w:val="255" w:hRule="atLeast"/>
        </w:trPr>
        <w:tc>
          <w:tcPr>
            <w:tcW w:w="5779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ListParagraph"/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ListParagraph"/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br w:type="column"/>
      </w: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Plus précisément, qu’est-ce qui vous a plu et qu’est-ce qui vous a déplu ?</w:t>
      </w:r>
    </w:p>
    <w:tbl>
      <w:tblPr>
        <w:tblStyle w:val="Grilledutableau"/>
        <w:tblpPr w:vertAnchor="text" w:horzAnchor="page" w:leftFromText="141" w:rightFromText="141" w:tblpX="10117" w:tblpY="182"/>
        <w:tblW w:w="5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4"/>
      </w:tblGrid>
      <w:tr>
        <w:trPr>
          <w:trHeight w:val="315" w:hRule="atLeast"/>
        </w:trPr>
        <w:tc>
          <w:tcPr>
            <w:tcW w:w="5574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5574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5574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</w:r>
    </w:p>
    <w:p>
      <w:pPr>
        <w:pStyle w:val="ListParagraph"/>
        <w:spacing w:lineRule="auto" w:line="240" w:before="0" w:after="0"/>
        <w:contextualSpacing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</w:r>
    </w:p>
    <w:p>
      <w:pPr>
        <w:pStyle w:val="ListParagraph"/>
        <w:spacing w:lineRule="auto" w:line="240" w:before="0" w:after="0"/>
        <w:contextualSpacing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</w:r>
    </w:p>
    <w:p>
      <w:pPr>
        <w:pStyle w:val="ListParagraph"/>
        <w:spacing w:lineRule="auto" w:line="240" w:before="0" w:after="0"/>
        <w:contextualSpacing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  <w:t>Quels résultats ou réussites ont été les vôtres ?</w:t>
      </w:r>
    </w:p>
    <w:p>
      <w:pPr>
        <w:pStyle w:val="ListParagraph"/>
        <w:spacing w:lineRule="auto" w:line="240" w:before="0" w:after="0"/>
        <w:contextualSpacing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</w:r>
    </w:p>
    <w:tbl>
      <w:tblPr>
        <w:tblStyle w:val="Grilledutableau"/>
        <w:tblpPr w:vertAnchor="text" w:tblpYSpec="top" w:horzAnchor="margin" w:tblpXSpec="right" w:leftFromText="141" w:rightFromText="141"/>
        <w:tblW w:w="61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8"/>
      </w:tblGrid>
      <w:tr>
        <w:trPr>
          <w:trHeight w:val="323" w:hRule="atLeast"/>
        </w:trPr>
        <w:tc>
          <w:tcPr>
            <w:tcW w:w="6128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6128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  <w:t>Avez-vous eu des échecs ou des insatisfactions ? Que vous ont-ils appris ?</w:t>
      </w:r>
    </w:p>
    <w:p>
      <w:pPr>
        <w:pStyle w:val="Normal"/>
        <w:spacing w:lineRule="auto" w:line="240" w:before="0" w:after="0"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</w:r>
    </w:p>
    <w:p>
      <w:pPr>
        <w:pStyle w:val="ListParagraph"/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  <w:t>Y a-t-il des causes extérieures pour expliquer la réussite ou l’échec ?</w:t>
      </w:r>
    </w:p>
    <w:tbl>
      <w:tblPr>
        <w:tblStyle w:val="Grilledutableau"/>
        <w:tblpPr w:vertAnchor="text" w:horzAnchor="margin" w:tblpXSpec="right" w:leftFromText="141" w:rightFromText="141" w:tblpY="246"/>
        <w:tblW w:w="61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8"/>
      </w:tblGrid>
      <w:tr>
        <w:trPr>
          <w:trHeight w:val="323" w:hRule="atLeast"/>
        </w:trPr>
        <w:tc>
          <w:tcPr>
            <w:tcW w:w="6128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6128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</w:r>
      <w:r>
        <w:br w:type="page"/>
      </w:r>
    </w:p>
    <w:p>
      <w:pPr>
        <w:pStyle w:val="ListParagraph"/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drawing>
          <wp:anchor behindDoc="0" distT="0" distB="0" distL="0" distR="114300" simplePos="0" locked="0" layoutInCell="0" allowOverlap="1" relativeHeight="50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737360" cy="464820"/>
            <wp:effectExtent l="0" t="0" r="0" b="0"/>
            <wp:wrapSquare wrapText="bothSides"/>
            <wp:docPr id="49" name="Imag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 2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PMingLiU" w:hAnsi="PMingLiU" w:eastAsia="PMingLiU" w:cs="OfficinaSans-Book"/>
          <w:b/>
          <w:b/>
          <w:bCs/>
          <w:color w:val="002060"/>
          <w:sz w:val="32"/>
          <w:szCs w:val="32"/>
        </w:rPr>
      </w:pPr>
      <w:r>
        <w:rPr>
          <w:rFonts w:eastAsia="PMingLiU" w:cs="NewAster-Bold" w:ascii="PMingLiU" w:hAnsi="PMingLiU"/>
          <w:b/>
          <w:bCs/>
          <w:color w:val="002060"/>
          <w:sz w:val="32"/>
          <w:szCs w:val="32"/>
        </w:rPr>
        <w:t>MA COURBE DE VIE</w:t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A partir de votre tableau de synthèse PARCOURS PRO, reprenez chacune des périodes et reportez votre niveau de satisfaction correspondant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br w:type="column"/>
      </w:r>
      <w:r>
        <w:rPr>
          <w:rFonts w:cs="OfficinaSans-Book" w:ascii="Montserrat" w:hAnsi="Montserrat"/>
          <w:color w:val="002060"/>
          <w:sz w:val="18"/>
          <w:szCs w:val="18"/>
        </w:rPr>
        <w:drawing>
          <wp:anchor behindDoc="0" distT="0" distB="0" distL="0" distR="114300" simplePos="0" locked="0" layoutInCell="0" allowOverlap="1" relativeHeight="49">
            <wp:simplePos x="0" y="0"/>
            <wp:positionH relativeFrom="margin">
              <wp:align>left</wp:align>
            </wp:positionH>
            <wp:positionV relativeFrom="page">
              <wp:posOffset>2252345</wp:posOffset>
            </wp:positionV>
            <wp:extent cx="4754880" cy="4164965"/>
            <wp:effectExtent l="0" t="0" r="0" b="0"/>
            <wp:wrapSquare wrapText="bothSides"/>
            <wp:docPr id="5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5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416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5"/>
        </w:numPr>
        <w:spacing w:lineRule="auto" w:line="360" w:before="120" w:after="120"/>
        <w:ind w:left="714" w:hanging="357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Quelle est la forme de votre courbe de vie ?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ind w:left="714" w:hanging="357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Est-elle plus souvent satisfaisante qu’insatisfaisante ?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ind w:left="714" w:hanging="357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A-t-elle une grande amplitude ?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ind w:left="714" w:hanging="357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Révèle-t-elle des phases de satisfaction fortes et des phases d’insatisfaction importantes ?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ind w:left="714" w:hanging="357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Est-elle au contraire relativement « plate » et se situe-t-elle dans une relative proximité du trait horizontal ?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ind w:left="714" w:hanging="357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Pouvez-vous expliquer ce relief ou cette absence de relief ?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ind w:left="714" w:hanging="357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Êtes-vous surpris par cette courbe ? Par certains éléments ?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ind w:left="714" w:hanging="357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Est-elle cohérente avec ce que</w:t>
      </w:r>
      <w:r>
        <w:drawing>
          <wp:anchor behindDoc="0" distT="0" distB="0" distL="114300" distR="114300" simplePos="0" locked="0" layoutInCell="0" allowOverlap="1" relativeHeight="56">
            <wp:simplePos x="0" y="0"/>
            <wp:positionH relativeFrom="margin">
              <wp:posOffset>4876800</wp:posOffset>
            </wp:positionH>
            <wp:positionV relativeFrom="margin">
              <wp:posOffset>2225675</wp:posOffset>
            </wp:positionV>
            <wp:extent cx="412750" cy="452120"/>
            <wp:effectExtent l="0" t="0" r="0" b="0"/>
            <wp:wrapSquare wrapText="bothSides"/>
            <wp:docPr id="51" name="image5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9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fficinaSans-Book" w:ascii="Montserrat" w:hAnsi="Montserrat"/>
          <w:color w:val="002060"/>
          <w:sz w:val="18"/>
          <w:szCs w:val="18"/>
        </w:rPr>
        <w:t xml:space="preserve"> vous aviez repéré dans votre parcours professionnel ?</w:t>
      </w:r>
    </w:p>
    <w:tbl>
      <w:tblPr>
        <w:tblStyle w:val="Grilledutableau"/>
        <w:tblpPr w:vertAnchor="text" w:horzAnchor="margin" w:tblpXSpec="right" w:leftFromText="141" w:rightFromText="141" w:tblpY="-28"/>
        <w:tblW w:w="61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8"/>
      </w:tblGrid>
      <w:tr>
        <w:trPr>
          <w:trHeight w:val="323" w:hRule="atLeast"/>
        </w:trPr>
        <w:tc>
          <w:tcPr>
            <w:tcW w:w="6128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6128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6128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6128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6128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6128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6128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5" wp14:anchorId="217F1F44">
                      <wp:simplePos x="0" y="0"/>
                      <wp:positionH relativeFrom="column">
                        <wp:posOffset>-841375</wp:posOffset>
                      </wp:positionH>
                      <wp:positionV relativeFrom="paragraph">
                        <wp:posOffset>171450</wp:posOffset>
                      </wp:positionV>
                      <wp:extent cx="1797685" cy="1226820"/>
                      <wp:effectExtent l="0" t="0" r="0" b="0"/>
                      <wp:wrapNone/>
                      <wp:docPr id="52" name="Forme libre : form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7840" cy="1226880"/>
                              </a:xfrm>
                              <a:custGeom>
                                <a:avLst/>
                                <a:gdLst>
                                  <a:gd name="textAreaLeft" fmla="*/ 0 w 1019160"/>
                                  <a:gd name="textAreaRight" fmla="*/ 1019520 w 1019160"/>
                                  <a:gd name="textAreaTop" fmla="*/ 0 h 695520"/>
                                  <a:gd name="textAreaBottom" fmla="*/ 695880 h 69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831" h="2433">
                                    <a:moveTo>
                                      <a:pt x="193" y="0"/>
                                    </a:moveTo>
                                    <a:lnTo>
                                      <a:pt x="151" y="195"/>
                                    </a:lnTo>
                                    <a:lnTo>
                                      <a:pt x="66" y="714"/>
                                    </a:lnTo>
                                    <a:lnTo>
                                      <a:pt x="0" y="1461"/>
                                    </a:lnTo>
                                    <a:lnTo>
                                      <a:pt x="16" y="2341"/>
                                    </a:lnTo>
                                    <a:lnTo>
                                      <a:pt x="2652" y="2433"/>
                                    </a:lnTo>
                                    <a:lnTo>
                                      <a:pt x="2641" y="1567"/>
                                    </a:lnTo>
                                    <a:lnTo>
                                      <a:pt x="2656" y="1034"/>
                                    </a:lnTo>
                                    <a:lnTo>
                                      <a:pt x="2713" y="616"/>
                                    </a:lnTo>
                                    <a:lnTo>
                                      <a:pt x="2830" y="93"/>
                                    </a:lnTo>
                                    <a:lnTo>
                                      <a:pt x="19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</w:tr>
      <w:tr>
        <w:trPr>
          <w:trHeight w:val="323" w:hRule="atLeast"/>
        </w:trPr>
        <w:tc>
          <w:tcPr>
            <w:tcW w:w="6128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mc:AlternateContent>
                <mc:Choice Requires="wps">
                  <w:drawing>
                    <wp:anchor behindDoc="1" distT="0" distB="0" distL="0" distR="3810" simplePos="0" locked="0" layoutInCell="0" allowOverlap="1" relativeHeight="77" wp14:anchorId="6AE2277A">
                      <wp:simplePos x="0" y="0"/>
                      <wp:positionH relativeFrom="column">
                        <wp:posOffset>-838835</wp:posOffset>
                      </wp:positionH>
                      <wp:positionV relativeFrom="paragraph">
                        <wp:posOffset>62865</wp:posOffset>
                      </wp:positionV>
                      <wp:extent cx="1615440" cy="1224915"/>
                      <wp:effectExtent l="0" t="635" r="0" b="0"/>
                      <wp:wrapNone/>
                      <wp:docPr id="54" name="Forme libre : form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5320" cy="1225080"/>
                              </a:xfrm>
                              <a:custGeom>
                                <a:avLst/>
                                <a:gdLst>
                                  <a:gd name="textAreaLeft" fmla="*/ 0 w 915840"/>
                                  <a:gd name="textAreaRight" fmla="*/ 916200 w 915840"/>
                                  <a:gd name="textAreaTop" fmla="*/ 0 h 694440"/>
                                  <a:gd name="textAreaBottom" fmla="*/ 694800 h 69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750" h="2528">
                                    <a:moveTo>
                                      <a:pt x="1273" y="0"/>
                                    </a:moveTo>
                                    <a:lnTo>
                                      <a:pt x="187" y="17"/>
                                    </a:lnTo>
                                    <a:lnTo>
                                      <a:pt x="146" y="217"/>
                                    </a:lnTo>
                                    <a:lnTo>
                                      <a:pt x="64" y="753"/>
                                    </a:lnTo>
                                    <a:lnTo>
                                      <a:pt x="0" y="1524"/>
                                    </a:lnTo>
                                    <a:lnTo>
                                      <a:pt x="15" y="2432"/>
                                    </a:lnTo>
                                    <a:lnTo>
                                      <a:pt x="2576" y="2527"/>
                                    </a:lnTo>
                                    <a:lnTo>
                                      <a:pt x="2572" y="2240"/>
                                    </a:lnTo>
                                    <a:lnTo>
                                      <a:pt x="2570" y="1986"/>
                                    </a:lnTo>
                                    <a:lnTo>
                                      <a:pt x="2569" y="1870"/>
                                    </a:lnTo>
                                    <a:lnTo>
                                      <a:pt x="2569" y="1761"/>
                                    </a:lnTo>
                                    <a:lnTo>
                                      <a:pt x="2570" y="1658"/>
                                    </a:lnTo>
                                    <a:lnTo>
                                      <a:pt x="2571" y="1562"/>
                                    </a:lnTo>
                                    <a:lnTo>
                                      <a:pt x="2572" y="1471"/>
                                    </a:lnTo>
                                    <a:lnTo>
                                      <a:pt x="2574" y="1385"/>
                                    </a:lnTo>
                                    <a:lnTo>
                                      <a:pt x="2577" y="1304"/>
                                    </a:lnTo>
                                    <a:lnTo>
                                      <a:pt x="2580" y="1227"/>
                                    </a:lnTo>
                                    <a:lnTo>
                                      <a:pt x="2583" y="1155"/>
                                    </a:lnTo>
                                    <a:lnTo>
                                      <a:pt x="2588" y="1086"/>
                                    </a:lnTo>
                                    <a:lnTo>
                                      <a:pt x="2593" y="1019"/>
                                    </a:lnTo>
                                    <a:lnTo>
                                      <a:pt x="2598" y="956"/>
                                    </a:lnTo>
                                    <a:lnTo>
                                      <a:pt x="2604" y="895"/>
                                    </a:lnTo>
                                    <a:lnTo>
                                      <a:pt x="2618" y="778"/>
                                    </a:lnTo>
                                    <a:lnTo>
                                      <a:pt x="2635" y="664"/>
                                    </a:lnTo>
                                    <a:lnTo>
                                      <a:pt x="2655" y="551"/>
                                    </a:lnTo>
                                    <a:lnTo>
                                      <a:pt x="2678" y="436"/>
                                    </a:lnTo>
                                    <a:lnTo>
                                      <a:pt x="2704" y="314"/>
                                    </a:lnTo>
                                    <a:lnTo>
                                      <a:pt x="2749" y="112"/>
                                    </a:lnTo>
                                    <a:lnTo>
                                      <a:pt x="2314" y="39"/>
                                    </a:lnTo>
                                    <a:lnTo>
                                      <a:pt x="1902" y="5"/>
                                    </a:lnTo>
                                    <a:lnTo>
                                      <a:pt x="127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e00">
                                  <a:alpha val="21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38100" distB="38100" distL="0" distR="7620" simplePos="0" locked="0" layoutInCell="0" allowOverlap="1" relativeHeight="78" wp14:anchorId="23EB5379">
                      <wp:simplePos x="0" y="0"/>
                      <wp:positionH relativeFrom="column">
                        <wp:posOffset>-664210</wp:posOffset>
                      </wp:positionH>
                      <wp:positionV relativeFrom="paragraph">
                        <wp:posOffset>153035</wp:posOffset>
                      </wp:positionV>
                      <wp:extent cx="1478280" cy="914400"/>
                      <wp:effectExtent l="28575" t="46990" r="27940" b="47625"/>
                      <wp:wrapNone/>
                      <wp:docPr id="55" name="Zone de text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23800">
                                <a:off x="0" y="0"/>
                                <a:ext cx="147816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Bradley Hand ITC" w:hAnsi="Bradley Hand ITC"/>
                                    </w:rPr>
                                  </w:pPr>
                                  <w:r>
                                    <w:rPr>
                                      <w:rFonts w:ascii="Bradley Hand ITC" w:hAnsi="Bradley Hand ITC"/>
                                    </w:rPr>
                                    <w:t xml:space="preserve">Je surligne les périodes </w:t>
                                  </w:r>
                                  <w:r>
                                    <w:rPr>
                                      <w:rFonts w:ascii="Bradley Hand ITC" w:hAnsi="Bradley Hand ITC"/>
                                      <w:highlight w:val="green"/>
                                    </w:rPr>
                                    <w:t>satisfaisantes</w:t>
                                  </w:r>
                                  <w:r>
                                    <w:rPr>
                                      <w:rFonts w:ascii="Bradley Hand ITC" w:hAnsi="Bradley Hand ITC"/>
                                    </w:rPr>
                                    <w:t xml:space="preserve"> et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rFonts w:ascii="Bradley Hand ITC" w:hAnsi="Bradley Hand ITC"/>
                                    </w:rPr>
                                  </w:pPr>
                                  <w:r>
                                    <w:rPr>
                                      <w:rFonts w:ascii="Bradley Hand ITC" w:hAnsi="Bradley Hand ITC"/>
                                      <w:highlight w:val="red"/>
                                    </w:rPr>
                                    <w:t>non satisfaisantes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1" path="m0,0l-2147483645,0l-2147483645,-2147483646l0,-2147483646xe" stroked="f" o:allowincell="f" style="position:absolute;margin-left:-52.35pt;margin-top:12.05pt;width:116.35pt;height:71.95pt;mso-wrap-style:square;v-text-anchor:top;rotation:4" wp14:anchorId="23EB5379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Bradley Hand ITC" w:hAnsi="Bradley Hand ITC"/>
                              </w:rPr>
                            </w:pPr>
                            <w:r>
                              <w:rPr>
                                <w:rFonts w:ascii="Bradley Hand ITC" w:hAnsi="Bradley Hand ITC"/>
                              </w:rPr>
                              <w:t xml:space="preserve">Je surligne les périodes </w:t>
                            </w:r>
                            <w:r>
                              <w:rPr>
                                <w:rFonts w:ascii="Bradley Hand ITC" w:hAnsi="Bradley Hand ITC"/>
                                <w:highlight w:val="green"/>
                              </w:rPr>
                              <w:t>satisfaisantes</w:t>
                            </w:r>
                            <w:r>
                              <w:rPr>
                                <w:rFonts w:ascii="Bradley Hand ITC" w:hAnsi="Bradley Hand ITC"/>
                              </w:rPr>
                              <w:t xml:space="preserve"> et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rFonts w:ascii="Bradley Hand ITC" w:hAnsi="Bradley Hand ITC"/>
                              </w:rPr>
                            </w:pPr>
                            <w:r>
                              <w:rPr>
                                <w:rFonts w:ascii="Bradley Hand ITC" w:hAnsi="Bradley Hand ITC"/>
                                <w:highlight w:val="red"/>
                              </w:rPr>
                              <w:t>non satisfaisant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3" w:hRule="atLeast"/>
        </w:trPr>
        <w:tc>
          <w:tcPr>
            <w:tcW w:w="6128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6128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6128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6128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6128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6128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ListParagraph"/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mc:AlternateContent>
          <mc:Choice Requires="wps">
            <w:drawing>
              <wp:anchor behindDoc="0" distT="0" distB="3810" distL="0" distR="11430" simplePos="0" locked="0" layoutInCell="0" allowOverlap="1" relativeHeight="57" wp14:anchorId="3E5D3254">
                <wp:simplePos x="0" y="0"/>
                <wp:positionH relativeFrom="column">
                  <wp:posOffset>2964180</wp:posOffset>
                </wp:positionH>
                <wp:positionV relativeFrom="paragraph">
                  <wp:posOffset>-643255</wp:posOffset>
                </wp:positionV>
                <wp:extent cx="2827020" cy="1196340"/>
                <wp:effectExtent l="0" t="0" r="0" b="0"/>
                <wp:wrapNone/>
                <wp:docPr id="57" name="Text Box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119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36" w:before="0" w:after="0"/>
                              <w:ind w:left="1565" w:right="1429" w:hanging="0"/>
                              <w:jc w:val="center"/>
                              <w:rPr>
                                <w:rFonts w:ascii="PMingLiU" w:hAnsi="PMingLiU"/>
                                <w:color w:val="FFCE00"/>
                                <w:w w:val="95"/>
                              </w:rPr>
                            </w:pPr>
                            <w:r>
                              <w:rPr>
                                <w:rFonts w:ascii="PMingLiU" w:hAnsi="PMingLiU"/>
                                <w:color w:val="FFCE00"/>
                                <w:w w:val="95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36" w:before="0" w:after="0"/>
                              <w:ind w:left="1565" w:right="1429" w:hanging="0"/>
                              <w:jc w:val="center"/>
                              <w:rPr>
                                <w:rFonts w:ascii="PMingLiU" w:hAnsi="PMingLiU"/>
                                <w:color w:val="FFCE00"/>
                                <w:w w:val="9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PMingLiU" w:hAnsi="PMingLiU"/>
                                <w:color w:val="FFCE00"/>
                                <w:w w:val="95"/>
                                <w:sz w:val="28"/>
                                <w:szCs w:val="28"/>
                              </w:rPr>
                              <w:t>Prendre connaissance</w:t>
                            </w:r>
                          </w:p>
                          <w:p>
                            <w:pPr>
                              <w:pStyle w:val="FrameContents"/>
                              <w:spacing w:lineRule="exact" w:line="236" w:before="0" w:after="0"/>
                              <w:ind w:left="1565" w:right="1429" w:hanging="0"/>
                              <w:jc w:val="center"/>
                              <w:rPr>
                                <w:rFonts w:ascii="PMingLiU" w:hAnsi="PMingLiU"/>
                                <w:color w:val="FFCE00"/>
                                <w:w w:val="95"/>
                              </w:rPr>
                            </w:pPr>
                            <w:r>
                              <w:rPr>
                                <w:rFonts w:ascii="PMingLiU" w:hAnsi="PMingLiU"/>
                                <w:color w:val="FFCE00"/>
                                <w:w w:val="95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PMingLiU" w:hAnsi="PMingLiU"/>
                                <w:color w:val="002060"/>
                                <w:w w:val="95"/>
                              </w:rPr>
                            </w:pPr>
                            <w:r>
                              <w:rPr>
                                <w:rFonts w:ascii="PMingLiU" w:hAnsi="PMingLiU"/>
                                <w:color w:val="002060"/>
                                <w:w w:val="95"/>
                              </w:rPr>
                              <w:t xml:space="preserve">Comparez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PMingLiU" w:hAnsi="PMingLiU"/>
                                <w:color w:val="002060"/>
                                <w:w w:val="95"/>
                              </w:rPr>
                            </w:pPr>
                            <w:r>
                              <w:rPr>
                                <w:rFonts w:ascii="PMingLiU" w:hAnsi="PMingLiU"/>
                                <w:color w:val="002060"/>
                                <w:w w:val="95"/>
                              </w:rPr>
                              <w:t xml:space="preserve">le tableau </w:t>
                            </w:r>
                            <w:r>
                              <w:rPr>
                                <w:rFonts w:ascii="PMingLiU" w:hAnsi="PMingLiU"/>
                                <w:b/>
                                <w:bCs/>
                                <w:color w:val="002060"/>
                                <w:w w:val="95"/>
                              </w:rPr>
                              <w:t>FONCTIONS &amp; ACTIVITE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PMingLiU" w:hAnsi="PMingLiU"/>
                                <w:color w:val="002060"/>
                                <w:w w:val="95"/>
                              </w:rPr>
                            </w:pPr>
                            <w:r>
                              <w:rPr>
                                <w:rFonts w:ascii="PMingLiU" w:hAnsi="PMingLiU"/>
                                <w:color w:val="002060"/>
                                <w:w w:val="95"/>
                              </w:rPr>
                              <w:t xml:space="preserve">avec la </w:t>
                            </w:r>
                            <w:r>
                              <w:rPr>
                                <w:rFonts w:ascii="PMingLiU" w:hAnsi="PMingLiU"/>
                                <w:b/>
                                <w:bCs/>
                                <w:color w:val="002060"/>
                                <w:w w:val="95"/>
                              </w:rPr>
                              <w:t>COURBE DE VIE</w:t>
                            </w:r>
                            <w:r>
                              <w:rPr>
                                <w:rFonts w:ascii="PMingLiU" w:hAnsi="PMingLiU"/>
                                <w:color w:val="002060"/>
                                <w:w w:val="95"/>
                              </w:rPr>
                              <w:t>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PMingLiU" w:hAnsi="PMingLiU" w:eastAsia="PMingLiU"/>
                                <w:color w:val="002060"/>
                                <w:w w:val="9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6" path="m0,0l-2147483645,0l-2147483645,-2147483646l0,-2147483646xe" stroked="f" o:allowincell="f" style="position:absolute;margin-left:233.4pt;margin-top:-50.65pt;width:222.55pt;height:94.15pt;mso-wrap-style:square;v-text-anchor:top" wp14:anchorId="3E5D325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36" w:before="0" w:after="0"/>
                        <w:ind w:left="1565" w:right="1429" w:hanging="0"/>
                        <w:jc w:val="center"/>
                        <w:rPr>
                          <w:rFonts w:ascii="PMingLiU" w:hAnsi="PMingLiU"/>
                          <w:color w:val="FFCE00"/>
                          <w:w w:val="95"/>
                        </w:rPr>
                      </w:pPr>
                      <w:r>
                        <w:rPr>
                          <w:rFonts w:ascii="PMingLiU" w:hAnsi="PMingLiU"/>
                          <w:color w:val="FFCE00"/>
                          <w:w w:val="95"/>
                        </w:rPr>
                      </w:r>
                    </w:p>
                    <w:p>
                      <w:pPr>
                        <w:pStyle w:val="FrameContents"/>
                        <w:spacing w:lineRule="exact" w:line="236" w:before="0" w:after="0"/>
                        <w:ind w:left="1565" w:right="1429" w:hanging="0"/>
                        <w:jc w:val="center"/>
                        <w:rPr>
                          <w:rFonts w:ascii="PMingLiU" w:hAnsi="PMingLiU"/>
                          <w:color w:val="FFCE00"/>
                          <w:w w:val="95"/>
                          <w:sz w:val="28"/>
                          <w:szCs w:val="28"/>
                        </w:rPr>
                      </w:pPr>
                      <w:r>
                        <w:rPr>
                          <w:rFonts w:ascii="PMingLiU" w:hAnsi="PMingLiU"/>
                          <w:color w:val="FFCE00"/>
                          <w:w w:val="95"/>
                          <w:sz w:val="28"/>
                          <w:szCs w:val="28"/>
                        </w:rPr>
                        <w:t>Prendre connaissance</w:t>
                      </w:r>
                    </w:p>
                    <w:p>
                      <w:pPr>
                        <w:pStyle w:val="FrameContents"/>
                        <w:spacing w:lineRule="exact" w:line="236" w:before="0" w:after="0"/>
                        <w:ind w:left="1565" w:right="1429" w:hanging="0"/>
                        <w:jc w:val="center"/>
                        <w:rPr>
                          <w:rFonts w:ascii="PMingLiU" w:hAnsi="PMingLiU"/>
                          <w:color w:val="FFCE00"/>
                          <w:w w:val="95"/>
                        </w:rPr>
                      </w:pPr>
                      <w:r>
                        <w:rPr>
                          <w:rFonts w:ascii="PMingLiU" w:hAnsi="PMingLiU"/>
                          <w:color w:val="FFCE00"/>
                          <w:w w:val="95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PMingLiU" w:hAnsi="PMingLiU"/>
                          <w:color w:val="002060"/>
                          <w:w w:val="95"/>
                        </w:rPr>
                      </w:pPr>
                      <w:r>
                        <w:rPr>
                          <w:rFonts w:ascii="PMingLiU" w:hAnsi="PMingLiU"/>
                          <w:color w:val="002060"/>
                          <w:w w:val="95"/>
                        </w:rPr>
                        <w:t xml:space="preserve">Comparez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PMingLiU" w:hAnsi="PMingLiU"/>
                          <w:color w:val="002060"/>
                          <w:w w:val="95"/>
                        </w:rPr>
                      </w:pPr>
                      <w:r>
                        <w:rPr>
                          <w:rFonts w:ascii="PMingLiU" w:hAnsi="PMingLiU"/>
                          <w:color w:val="002060"/>
                          <w:w w:val="95"/>
                        </w:rPr>
                        <w:t xml:space="preserve">le tableau </w:t>
                      </w:r>
                      <w:r>
                        <w:rPr>
                          <w:rFonts w:ascii="PMingLiU" w:hAnsi="PMingLiU"/>
                          <w:b/>
                          <w:bCs/>
                          <w:color w:val="002060"/>
                          <w:w w:val="95"/>
                        </w:rPr>
                        <w:t>FONCTIONS &amp; ACTIVITE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PMingLiU" w:hAnsi="PMingLiU"/>
                          <w:color w:val="002060"/>
                          <w:w w:val="95"/>
                        </w:rPr>
                      </w:pPr>
                      <w:r>
                        <w:rPr>
                          <w:rFonts w:ascii="PMingLiU" w:hAnsi="PMingLiU"/>
                          <w:color w:val="002060"/>
                          <w:w w:val="95"/>
                        </w:rPr>
                        <w:t xml:space="preserve">avec la </w:t>
                      </w:r>
                      <w:r>
                        <w:rPr>
                          <w:rFonts w:ascii="PMingLiU" w:hAnsi="PMingLiU"/>
                          <w:b/>
                          <w:bCs/>
                          <w:color w:val="002060"/>
                          <w:w w:val="95"/>
                        </w:rPr>
                        <w:t>COURBE DE VIE</w:t>
                      </w:r>
                      <w:r>
                        <w:rPr>
                          <w:rFonts w:ascii="PMingLiU" w:hAnsi="PMingLiU"/>
                          <w:color w:val="002060"/>
                          <w:w w:val="95"/>
                        </w:rPr>
                        <w:t>…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PMingLiU" w:hAnsi="PMingLiU" w:eastAsia="PMingLiU"/>
                          <w:color w:val="002060"/>
                          <w:w w:val="95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7620" distL="114300" distR="114300" simplePos="0" locked="0" layoutInCell="0" allowOverlap="1" relativeHeight="59" wp14:anchorId="5D1595DF">
                <wp:simplePos x="0" y="0"/>
                <wp:positionH relativeFrom="margin">
                  <wp:align>center</wp:align>
                </wp:positionH>
                <wp:positionV relativeFrom="margin">
                  <wp:posOffset>-415925</wp:posOffset>
                </wp:positionV>
                <wp:extent cx="2522220" cy="1115695"/>
                <wp:effectExtent l="0" t="6350" r="0" b="635"/>
                <wp:wrapSquare wrapText="bothSides"/>
                <wp:docPr id="59" name="Groupe 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1115640"/>
                          <a:chOff x="0" y="0"/>
                          <a:chExt cx="2522160" cy="1115640"/>
                        </a:xfrm>
                      </wpg:grpSpPr>
                      <wps:wsp>
                        <wps:cNvSpPr/>
                        <wps:spPr>
                          <a:xfrm>
                            <a:off x="0" y="83160"/>
                            <a:ext cx="2522160" cy="1032480"/>
                          </a:xfrm>
                          <a:custGeom>
                            <a:avLst/>
                            <a:gdLst>
                              <a:gd name="textAreaLeft" fmla="*/ 0 w 1429920"/>
                              <a:gd name="textAreaRight" fmla="*/ 1430280 w 1429920"/>
                              <a:gd name="textAreaTop" fmla="*/ 0 h 585360"/>
                              <a:gd name="textAreaBottom" fmla="*/ 585720 h 585360"/>
                            </a:gdLst>
                            <a:ahLst/>
                            <a:rect l="textAreaLeft" t="textAreaTop" r="textAreaRight" b="textAreaBottom"/>
                            <a:pathLst>
                              <a:path w="5080" h="1988">
                                <a:moveTo>
                                  <a:pt x="984" y="54"/>
                                </a:moveTo>
                                <a:lnTo>
                                  <a:pt x="754" y="54"/>
                                </a:lnTo>
                                <a:lnTo>
                                  <a:pt x="560" y="56"/>
                                </a:lnTo>
                                <a:lnTo>
                                  <a:pt x="405" y="60"/>
                                </a:lnTo>
                                <a:lnTo>
                                  <a:pt x="283" y="66"/>
                                </a:lnTo>
                                <a:lnTo>
                                  <a:pt x="191" y="72"/>
                                </a:lnTo>
                                <a:lnTo>
                                  <a:pt x="124" y="80"/>
                                </a:lnTo>
                                <a:lnTo>
                                  <a:pt x="79" y="88"/>
                                </a:lnTo>
                                <a:lnTo>
                                  <a:pt x="51" y="96"/>
                                </a:lnTo>
                                <a:lnTo>
                                  <a:pt x="36" y="104"/>
                                </a:lnTo>
                                <a:lnTo>
                                  <a:pt x="29" y="112"/>
                                </a:lnTo>
                                <a:lnTo>
                                  <a:pt x="28" y="116"/>
                                </a:lnTo>
                                <a:lnTo>
                                  <a:pt x="25" y="136"/>
                                </a:lnTo>
                                <a:lnTo>
                                  <a:pt x="23" y="172"/>
                                </a:lnTo>
                                <a:lnTo>
                                  <a:pt x="21" y="220"/>
                                </a:lnTo>
                                <a:lnTo>
                                  <a:pt x="18" y="282"/>
                                </a:lnTo>
                                <a:lnTo>
                                  <a:pt x="16" y="356"/>
                                </a:lnTo>
                                <a:lnTo>
                                  <a:pt x="14" y="440"/>
                                </a:lnTo>
                                <a:lnTo>
                                  <a:pt x="11" y="532"/>
                                </a:lnTo>
                                <a:lnTo>
                                  <a:pt x="9" y="632"/>
                                </a:lnTo>
                                <a:lnTo>
                                  <a:pt x="7" y="736"/>
                                </a:lnTo>
                                <a:lnTo>
                                  <a:pt x="5" y="844"/>
                                </a:lnTo>
                                <a:lnTo>
                                  <a:pt x="4" y="956"/>
                                </a:lnTo>
                                <a:lnTo>
                                  <a:pt x="2" y="1070"/>
                                </a:lnTo>
                                <a:lnTo>
                                  <a:pt x="1" y="1182"/>
                                </a:lnTo>
                                <a:lnTo>
                                  <a:pt x="1" y="1292"/>
                                </a:lnTo>
                                <a:lnTo>
                                  <a:pt x="0" y="1366"/>
                                </a:lnTo>
                                <a:lnTo>
                                  <a:pt x="0" y="1600"/>
                                </a:lnTo>
                                <a:lnTo>
                                  <a:pt x="1" y="1688"/>
                                </a:lnTo>
                                <a:lnTo>
                                  <a:pt x="2" y="1768"/>
                                </a:lnTo>
                                <a:lnTo>
                                  <a:pt x="3" y="1838"/>
                                </a:lnTo>
                                <a:lnTo>
                                  <a:pt x="5" y="1894"/>
                                </a:lnTo>
                                <a:lnTo>
                                  <a:pt x="8" y="1940"/>
                                </a:lnTo>
                                <a:lnTo>
                                  <a:pt x="11" y="1970"/>
                                </a:lnTo>
                                <a:lnTo>
                                  <a:pt x="14" y="1984"/>
                                </a:lnTo>
                                <a:lnTo>
                                  <a:pt x="19" y="1986"/>
                                </a:lnTo>
                                <a:lnTo>
                                  <a:pt x="29" y="1988"/>
                                </a:lnTo>
                                <a:lnTo>
                                  <a:pt x="61" y="1988"/>
                                </a:lnTo>
                                <a:lnTo>
                                  <a:pt x="84" y="1986"/>
                                </a:lnTo>
                                <a:lnTo>
                                  <a:pt x="112" y="1984"/>
                                </a:lnTo>
                                <a:lnTo>
                                  <a:pt x="144" y="1980"/>
                                </a:lnTo>
                                <a:lnTo>
                                  <a:pt x="180" y="1976"/>
                                </a:lnTo>
                                <a:lnTo>
                                  <a:pt x="268" y="1964"/>
                                </a:lnTo>
                                <a:lnTo>
                                  <a:pt x="319" y="1958"/>
                                </a:lnTo>
                                <a:lnTo>
                                  <a:pt x="361" y="1952"/>
                                </a:lnTo>
                                <a:lnTo>
                                  <a:pt x="31" y="1952"/>
                                </a:lnTo>
                                <a:lnTo>
                                  <a:pt x="30" y="1940"/>
                                </a:lnTo>
                                <a:lnTo>
                                  <a:pt x="29" y="1918"/>
                                </a:lnTo>
                                <a:lnTo>
                                  <a:pt x="29" y="1910"/>
                                </a:lnTo>
                                <a:lnTo>
                                  <a:pt x="29" y="1864"/>
                                </a:lnTo>
                                <a:lnTo>
                                  <a:pt x="28" y="1834"/>
                                </a:lnTo>
                                <a:lnTo>
                                  <a:pt x="28" y="1780"/>
                                </a:lnTo>
                                <a:lnTo>
                                  <a:pt x="28" y="1622"/>
                                </a:lnTo>
                                <a:lnTo>
                                  <a:pt x="29" y="1570"/>
                                </a:lnTo>
                                <a:lnTo>
                                  <a:pt x="29" y="1456"/>
                                </a:lnTo>
                                <a:lnTo>
                                  <a:pt x="30" y="1354"/>
                                </a:lnTo>
                                <a:lnTo>
                                  <a:pt x="31" y="1242"/>
                                </a:lnTo>
                                <a:lnTo>
                                  <a:pt x="32" y="1128"/>
                                </a:lnTo>
                                <a:lnTo>
                                  <a:pt x="33" y="1012"/>
                                </a:lnTo>
                                <a:lnTo>
                                  <a:pt x="35" y="896"/>
                                </a:lnTo>
                                <a:lnTo>
                                  <a:pt x="37" y="780"/>
                                </a:lnTo>
                                <a:lnTo>
                                  <a:pt x="39" y="674"/>
                                </a:lnTo>
                                <a:lnTo>
                                  <a:pt x="41" y="568"/>
                                </a:lnTo>
                                <a:lnTo>
                                  <a:pt x="44" y="470"/>
                                </a:lnTo>
                                <a:lnTo>
                                  <a:pt x="46" y="382"/>
                                </a:lnTo>
                                <a:lnTo>
                                  <a:pt x="49" y="302"/>
                                </a:lnTo>
                                <a:lnTo>
                                  <a:pt x="52" y="234"/>
                                </a:lnTo>
                                <a:lnTo>
                                  <a:pt x="55" y="180"/>
                                </a:lnTo>
                                <a:lnTo>
                                  <a:pt x="59" y="140"/>
                                </a:lnTo>
                                <a:lnTo>
                                  <a:pt x="62" y="118"/>
                                </a:lnTo>
                                <a:lnTo>
                                  <a:pt x="71" y="110"/>
                                </a:lnTo>
                                <a:lnTo>
                                  <a:pt x="94" y="102"/>
                                </a:lnTo>
                                <a:lnTo>
                                  <a:pt x="130" y="96"/>
                                </a:lnTo>
                                <a:lnTo>
                                  <a:pt x="178" y="90"/>
                                </a:lnTo>
                                <a:lnTo>
                                  <a:pt x="237" y="84"/>
                                </a:lnTo>
                                <a:lnTo>
                                  <a:pt x="469" y="72"/>
                                </a:lnTo>
                                <a:lnTo>
                                  <a:pt x="656" y="68"/>
                                </a:lnTo>
                                <a:lnTo>
                                  <a:pt x="1460" y="68"/>
                                </a:lnTo>
                                <a:lnTo>
                                  <a:pt x="1460" y="62"/>
                                </a:lnTo>
                                <a:lnTo>
                                  <a:pt x="1410" y="60"/>
                                </a:lnTo>
                                <a:lnTo>
                                  <a:pt x="1353" y="60"/>
                                </a:lnTo>
                                <a:lnTo>
                                  <a:pt x="1191" y="56"/>
                                </a:lnTo>
                                <a:lnTo>
                                  <a:pt x="1092" y="56"/>
                                </a:lnTo>
                                <a:lnTo>
                                  <a:pt x="984" y="54"/>
                                </a:lnTo>
                                <a:close/>
                                <a:moveTo>
                                  <a:pt x="2205" y="1846"/>
                                </a:moveTo>
                                <a:lnTo>
                                  <a:pt x="2091" y="1846"/>
                                </a:lnTo>
                                <a:lnTo>
                                  <a:pt x="1749" y="1852"/>
                                </a:lnTo>
                                <a:lnTo>
                                  <a:pt x="1309" y="1868"/>
                                </a:lnTo>
                                <a:lnTo>
                                  <a:pt x="1204" y="1874"/>
                                </a:lnTo>
                                <a:lnTo>
                                  <a:pt x="1101" y="1878"/>
                                </a:lnTo>
                                <a:lnTo>
                                  <a:pt x="904" y="1890"/>
                                </a:lnTo>
                                <a:lnTo>
                                  <a:pt x="406" y="1926"/>
                                </a:lnTo>
                                <a:lnTo>
                                  <a:pt x="340" y="1930"/>
                                </a:lnTo>
                                <a:lnTo>
                                  <a:pt x="175" y="1944"/>
                                </a:lnTo>
                                <a:lnTo>
                                  <a:pt x="133" y="1946"/>
                                </a:lnTo>
                                <a:lnTo>
                                  <a:pt x="98" y="1950"/>
                                </a:lnTo>
                                <a:lnTo>
                                  <a:pt x="70" y="1950"/>
                                </a:lnTo>
                                <a:lnTo>
                                  <a:pt x="49" y="1952"/>
                                </a:lnTo>
                                <a:lnTo>
                                  <a:pt x="361" y="1952"/>
                                </a:lnTo>
                                <a:lnTo>
                                  <a:pt x="375" y="1950"/>
                                </a:lnTo>
                                <a:lnTo>
                                  <a:pt x="436" y="1944"/>
                                </a:lnTo>
                                <a:lnTo>
                                  <a:pt x="572" y="1928"/>
                                </a:lnTo>
                                <a:lnTo>
                                  <a:pt x="648" y="1922"/>
                                </a:lnTo>
                                <a:lnTo>
                                  <a:pt x="907" y="1898"/>
                                </a:lnTo>
                                <a:lnTo>
                                  <a:pt x="1444" y="1868"/>
                                </a:lnTo>
                                <a:lnTo>
                                  <a:pt x="1568" y="1864"/>
                                </a:lnTo>
                                <a:lnTo>
                                  <a:pt x="1974" y="1858"/>
                                </a:lnTo>
                                <a:lnTo>
                                  <a:pt x="2811" y="1858"/>
                                </a:lnTo>
                                <a:lnTo>
                                  <a:pt x="2756" y="1856"/>
                                </a:lnTo>
                                <a:lnTo>
                                  <a:pt x="2540" y="1852"/>
                                </a:lnTo>
                                <a:lnTo>
                                  <a:pt x="2433" y="1848"/>
                                </a:lnTo>
                                <a:lnTo>
                                  <a:pt x="2319" y="1848"/>
                                </a:lnTo>
                                <a:lnTo>
                                  <a:pt x="2205" y="1846"/>
                                </a:lnTo>
                                <a:close/>
                                <a:moveTo>
                                  <a:pt x="4634" y="1916"/>
                                </a:moveTo>
                                <a:lnTo>
                                  <a:pt x="4606" y="1916"/>
                                </a:lnTo>
                                <a:lnTo>
                                  <a:pt x="4727" y="1920"/>
                                </a:lnTo>
                                <a:lnTo>
                                  <a:pt x="4782" y="1924"/>
                                </a:lnTo>
                                <a:lnTo>
                                  <a:pt x="4832" y="1926"/>
                                </a:lnTo>
                                <a:lnTo>
                                  <a:pt x="4877" y="1930"/>
                                </a:lnTo>
                                <a:lnTo>
                                  <a:pt x="4918" y="1932"/>
                                </a:lnTo>
                                <a:lnTo>
                                  <a:pt x="4953" y="1936"/>
                                </a:lnTo>
                                <a:lnTo>
                                  <a:pt x="4983" y="1940"/>
                                </a:lnTo>
                                <a:lnTo>
                                  <a:pt x="5008" y="1942"/>
                                </a:lnTo>
                                <a:lnTo>
                                  <a:pt x="5014" y="1944"/>
                                </a:lnTo>
                                <a:lnTo>
                                  <a:pt x="5017" y="1940"/>
                                </a:lnTo>
                                <a:lnTo>
                                  <a:pt x="5030" y="1918"/>
                                </a:lnTo>
                                <a:lnTo>
                                  <a:pt x="4695" y="1918"/>
                                </a:lnTo>
                                <a:lnTo>
                                  <a:pt x="4634" y="1916"/>
                                </a:lnTo>
                                <a:close/>
                                <a:moveTo>
                                  <a:pt x="4887" y="12"/>
                                </a:moveTo>
                                <a:lnTo>
                                  <a:pt x="4169" y="12"/>
                                </a:lnTo>
                                <a:lnTo>
                                  <a:pt x="4647" y="16"/>
                                </a:lnTo>
                                <a:lnTo>
                                  <a:pt x="4887" y="34"/>
                                </a:lnTo>
                                <a:lnTo>
                                  <a:pt x="4899" y="68"/>
                                </a:lnTo>
                                <a:lnTo>
                                  <a:pt x="4912" y="114"/>
                                </a:lnTo>
                                <a:lnTo>
                                  <a:pt x="4925" y="168"/>
                                </a:lnTo>
                                <a:lnTo>
                                  <a:pt x="4938" y="234"/>
                                </a:lnTo>
                                <a:lnTo>
                                  <a:pt x="4951" y="308"/>
                                </a:lnTo>
                                <a:lnTo>
                                  <a:pt x="4964" y="388"/>
                                </a:lnTo>
                                <a:lnTo>
                                  <a:pt x="4977" y="476"/>
                                </a:lnTo>
                                <a:lnTo>
                                  <a:pt x="4989" y="568"/>
                                </a:lnTo>
                                <a:lnTo>
                                  <a:pt x="5001" y="664"/>
                                </a:lnTo>
                                <a:lnTo>
                                  <a:pt x="5012" y="764"/>
                                </a:lnTo>
                                <a:lnTo>
                                  <a:pt x="5022" y="864"/>
                                </a:lnTo>
                                <a:lnTo>
                                  <a:pt x="5031" y="968"/>
                                </a:lnTo>
                                <a:lnTo>
                                  <a:pt x="5039" y="1070"/>
                                </a:lnTo>
                                <a:lnTo>
                                  <a:pt x="5046" y="1170"/>
                                </a:lnTo>
                                <a:lnTo>
                                  <a:pt x="5051" y="1270"/>
                                </a:lnTo>
                                <a:lnTo>
                                  <a:pt x="5054" y="1366"/>
                                </a:lnTo>
                                <a:lnTo>
                                  <a:pt x="5056" y="1456"/>
                                </a:lnTo>
                                <a:lnTo>
                                  <a:pt x="5056" y="1542"/>
                                </a:lnTo>
                                <a:lnTo>
                                  <a:pt x="5053" y="1622"/>
                                </a:lnTo>
                                <a:lnTo>
                                  <a:pt x="5049" y="1694"/>
                                </a:lnTo>
                                <a:lnTo>
                                  <a:pt x="5042" y="1758"/>
                                </a:lnTo>
                                <a:lnTo>
                                  <a:pt x="5032" y="1812"/>
                                </a:lnTo>
                                <a:lnTo>
                                  <a:pt x="5020" y="1854"/>
                                </a:lnTo>
                                <a:lnTo>
                                  <a:pt x="5005" y="1886"/>
                                </a:lnTo>
                                <a:lnTo>
                                  <a:pt x="4987" y="1904"/>
                                </a:lnTo>
                                <a:lnTo>
                                  <a:pt x="4972" y="1908"/>
                                </a:lnTo>
                                <a:lnTo>
                                  <a:pt x="4950" y="1912"/>
                                </a:lnTo>
                                <a:lnTo>
                                  <a:pt x="4922" y="1914"/>
                                </a:lnTo>
                                <a:lnTo>
                                  <a:pt x="4888" y="1916"/>
                                </a:lnTo>
                                <a:lnTo>
                                  <a:pt x="4847" y="1916"/>
                                </a:lnTo>
                                <a:lnTo>
                                  <a:pt x="4802" y="1918"/>
                                </a:lnTo>
                                <a:lnTo>
                                  <a:pt x="5030" y="1918"/>
                                </a:lnTo>
                                <a:lnTo>
                                  <a:pt x="5033" y="1912"/>
                                </a:lnTo>
                                <a:lnTo>
                                  <a:pt x="5047" y="1878"/>
                                </a:lnTo>
                                <a:lnTo>
                                  <a:pt x="5058" y="1834"/>
                                </a:lnTo>
                                <a:lnTo>
                                  <a:pt x="5067" y="1780"/>
                                </a:lnTo>
                                <a:lnTo>
                                  <a:pt x="5073" y="1718"/>
                                </a:lnTo>
                                <a:lnTo>
                                  <a:pt x="5078" y="1648"/>
                                </a:lnTo>
                                <a:lnTo>
                                  <a:pt x="5079" y="1570"/>
                                </a:lnTo>
                                <a:lnTo>
                                  <a:pt x="5079" y="1482"/>
                                </a:lnTo>
                                <a:lnTo>
                                  <a:pt x="5076" y="1386"/>
                                </a:lnTo>
                                <a:lnTo>
                                  <a:pt x="5071" y="1282"/>
                                </a:lnTo>
                                <a:lnTo>
                                  <a:pt x="5063" y="1168"/>
                                </a:lnTo>
                                <a:lnTo>
                                  <a:pt x="5053" y="1048"/>
                                </a:lnTo>
                                <a:lnTo>
                                  <a:pt x="5041" y="918"/>
                                </a:lnTo>
                                <a:lnTo>
                                  <a:pt x="5034" y="856"/>
                                </a:lnTo>
                                <a:lnTo>
                                  <a:pt x="5025" y="780"/>
                                </a:lnTo>
                                <a:lnTo>
                                  <a:pt x="5014" y="690"/>
                                </a:lnTo>
                                <a:lnTo>
                                  <a:pt x="5001" y="594"/>
                                </a:lnTo>
                                <a:lnTo>
                                  <a:pt x="4988" y="492"/>
                                </a:lnTo>
                                <a:lnTo>
                                  <a:pt x="4973" y="392"/>
                                </a:lnTo>
                                <a:lnTo>
                                  <a:pt x="4959" y="296"/>
                                </a:lnTo>
                                <a:lnTo>
                                  <a:pt x="4944" y="206"/>
                                </a:lnTo>
                                <a:lnTo>
                                  <a:pt x="4931" y="130"/>
                                </a:lnTo>
                                <a:lnTo>
                                  <a:pt x="4919" y="70"/>
                                </a:lnTo>
                                <a:lnTo>
                                  <a:pt x="4908" y="30"/>
                                </a:lnTo>
                                <a:lnTo>
                                  <a:pt x="4900" y="14"/>
                                </a:lnTo>
                                <a:lnTo>
                                  <a:pt x="4887" y="12"/>
                                </a:lnTo>
                                <a:close/>
                                <a:moveTo>
                                  <a:pt x="3794" y="1890"/>
                                </a:moveTo>
                                <a:lnTo>
                                  <a:pt x="4090" y="1902"/>
                                </a:lnTo>
                                <a:lnTo>
                                  <a:pt x="4264" y="1906"/>
                                </a:lnTo>
                                <a:lnTo>
                                  <a:pt x="4346" y="1910"/>
                                </a:lnTo>
                                <a:lnTo>
                                  <a:pt x="4568" y="1916"/>
                                </a:lnTo>
                                <a:lnTo>
                                  <a:pt x="4606" y="1916"/>
                                </a:lnTo>
                                <a:lnTo>
                                  <a:pt x="4539" y="1912"/>
                                </a:lnTo>
                                <a:lnTo>
                                  <a:pt x="4468" y="1910"/>
                                </a:lnTo>
                                <a:lnTo>
                                  <a:pt x="4394" y="1906"/>
                                </a:lnTo>
                                <a:lnTo>
                                  <a:pt x="4151" y="1900"/>
                                </a:lnTo>
                                <a:lnTo>
                                  <a:pt x="4064" y="1896"/>
                                </a:lnTo>
                                <a:lnTo>
                                  <a:pt x="3794" y="1890"/>
                                </a:lnTo>
                                <a:close/>
                                <a:moveTo>
                                  <a:pt x="2811" y="1858"/>
                                </a:moveTo>
                                <a:lnTo>
                                  <a:pt x="2274" y="1858"/>
                                </a:lnTo>
                                <a:lnTo>
                                  <a:pt x="3493" y="1882"/>
                                </a:lnTo>
                                <a:lnTo>
                                  <a:pt x="3593" y="1886"/>
                                </a:lnTo>
                                <a:lnTo>
                                  <a:pt x="3794" y="1890"/>
                                </a:lnTo>
                                <a:lnTo>
                                  <a:pt x="3296" y="1872"/>
                                </a:lnTo>
                                <a:lnTo>
                                  <a:pt x="3189" y="1870"/>
                                </a:lnTo>
                                <a:lnTo>
                                  <a:pt x="2973" y="1862"/>
                                </a:lnTo>
                                <a:lnTo>
                                  <a:pt x="2865" y="1860"/>
                                </a:lnTo>
                                <a:lnTo>
                                  <a:pt x="2811" y="1858"/>
                                </a:lnTo>
                                <a:close/>
                                <a:moveTo>
                                  <a:pt x="1460" y="68"/>
                                </a:moveTo>
                                <a:lnTo>
                                  <a:pt x="1168" y="68"/>
                                </a:lnTo>
                                <a:lnTo>
                                  <a:pt x="1459" y="74"/>
                                </a:lnTo>
                                <a:lnTo>
                                  <a:pt x="1460" y="68"/>
                                </a:lnTo>
                                <a:close/>
                                <a:moveTo>
                                  <a:pt x="3489" y="0"/>
                                </a:moveTo>
                                <a:lnTo>
                                  <a:pt x="3490" y="14"/>
                                </a:lnTo>
                                <a:lnTo>
                                  <a:pt x="4887" y="12"/>
                                </a:lnTo>
                                <a:lnTo>
                                  <a:pt x="4862" y="8"/>
                                </a:lnTo>
                                <a:lnTo>
                                  <a:pt x="4702" y="4"/>
                                </a:lnTo>
                                <a:lnTo>
                                  <a:pt x="34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0"/>
                            <a:ext cx="517680" cy="318240"/>
                          </a:xfrm>
                          <a:custGeom>
                            <a:avLst/>
                            <a:gdLst>
                              <a:gd name="textAreaLeft" fmla="*/ 0 w 293400"/>
                              <a:gd name="textAreaRight" fmla="*/ 293760 w 293400"/>
                              <a:gd name="textAreaTop" fmla="*/ 0 h 180360"/>
                              <a:gd name="textAreaBottom" fmla="*/ 180720 h 180360"/>
                            </a:gdLst>
                            <a:ahLst/>
                            <a:rect l="textAreaLeft" t="textAreaTop" r="textAreaRight" b="textAreaBottom"/>
                            <a:pathLst>
                              <a:path w="1044" h="614">
                                <a:moveTo>
                                  <a:pt x="616" y="0"/>
                                </a:moveTo>
                                <a:lnTo>
                                  <a:pt x="243" y="34"/>
                                </a:lnTo>
                                <a:lnTo>
                                  <a:pt x="79" y="73"/>
                                </a:lnTo>
                                <a:lnTo>
                                  <a:pt x="15" y="144"/>
                                </a:lnTo>
                                <a:lnTo>
                                  <a:pt x="0" y="271"/>
                                </a:lnTo>
                                <a:lnTo>
                                  <a:pt x="70" y="398"/>
                                </a:lnTo>
                                <a:lnTo>
                                  <a:pt x="232" y="462"/>
                                </a:lnTo>
                                <a:lnTo>
                                  <a:pt x="396" y="486"/>
                                </a:lnTo>
                                <a:lnTo>
                                  <a:pt x="471" y="489"/>
                                </a:lnTo>
                                <a:lnTo>
                                  <a:pt x="661" y="613"/>
                                </a:lnTo>
                                <a:lnTo>
                                  <a:pt x="635" y="509"/>
                                </a:lnTo>
                                <a:lnTo>
                                  <a:pt x="691" y="455"/>
                                </a:lnTo>
                                <a:lnTo>
                                  <a:pt x="922" y="388"/>
                                </a:lnTo>
                                <a:lnTo>
                                  <a:pt x="1030" y="335"/>
                                </a:lnTo>
                                <a:lnTo>
                                  <a:pt x="1044" y="268"/>
                                </a:lnTo>
                                <a:lnTo>
                                  <a:pt x="993" y="160"/>
                                </a:lnTo>
                                <a:lnTo>
                                  <a:pt x="884" y="57"/>
                                </a:lnTo>
                                <a:lnTo>
                                  <a:pt x="740" y="11"/>
                                </a:lnTo>
                                <a:lnTo>
                                  <a:pt x="6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0"/>
                            <a:ext cx="517680" cy="318240"/>
                          </a:xfrm>
                          <a:custGeom>
                            <a:avLst/>
                            <a:gdLst>
                              <a:gd name="textAreaLeft" fmla="*/ 0 w 293400"/>
                              <a:gd name="textAreaRight" fmla="*/ 293760 w 293400"/>
                              <a:gd name="textAreaTop" fmla="*/ 0 h 180360"/>
                              <a:gd name="textAreaBottom" fmla="*/ 180720 h 180360"/>
                            </a:gdLst>
                            <a:ahLst/>
                            <a:rect l="textAreaLeft" t="textAreaTop" r="textAreaRight" b="textAreaBottom"/>
                            <a:pathLst>
                              <a:path w="1044" h="614">
                                <a:moveTo>
                                  <a:pt x="691" y="455"/>
                                </a:moveTo>
                                <a:lnTo>
                                  <a:pt x="922" y="388"/>
                                </a:lnTo>
                                <a:lnTo>
                                  <a:pt x="1030" y="335"/>
                                </a:lnTo>
                                <a:lnTo>
                                  <a:pt x="1044" y="268"/>
                                </a:lnTo>
                                <a:lnTo>
                                  <a:pt x="993" y="160"/>
                                </a:lnTo>
                                <a:lnTo>
                                  <a:pt x="884" y="57"/>
                                </a:lnTo>
                                <a:lnTo>
                                  <a:pt x="740" y="11"/>
                                </a:lnTo>
                                <a:lnTo>
                                  <a:pt x="616" y="0"/>
                                </a:lnTo>
                                <a:lnTo>
                                  <a:pt x="563" y="1"/>
                                </a:lnTo>
                                <a:lnTo>
                                  <a:pt x="243" y="34"/>
                                </a:lnTo>
                                <a:lnTo>
                                  <a:pt x="79" y="73"/>
                                </a:lnTo>
                                <a:lnTo>
                                  <a:pt x="15" y="144"/>
                                </a:lnTo>
                                <a:lnTo>
                                  <a:pt x="0" y="271"/>
                                </a:lnTo>
                                <a:lnTo>
                                  <a:pt x="70" y="398"/>
                                </a:lnTo>
                                <a:lnTo>
                                  <a:pt x="232" y="462"/>
                                </a:lnTo>
                                <a:lnTo>
                                  <a:pt x="396" y="486"/>
                                </a:lnTo>
                                <a:lnTo>
                                  <a:pt x="471" y="489"/>
                                </a:lnTo>
                                <a:lnTo>
                                  <a:pt x="661" y="613"/>
                                </a:lnTo>
                                <a:lnTo>
                                  <a:pt x="635" y="509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00800"/>
                            <a:ext cx="242640" cy="58320"/>
                          </a:xfrm>
                          <a:custGeom>
                            <a:avLst/>
                            <a:gdLst>
                              <a:gd name="textAreaLeft" fmla="*/ 0 w 137520"/>
                              <a:gd name="textAreaRight" fmla="*/ 137880 w 137520"/>
                              <a:gd name="textAreaTop" fmla="*/ 0 h 33120"/>
                              <a:gd name="textAreaBottom" fmla="*/ 33480 h 33120"/>
                            </a:gdLst>
                            <a:ahLst/>
                            <a:rect l="textAreaLeft" t="textAreaTop" r="textAreaRight" b="textAreaBottom"/>
                            <a:pathLst>
                              <a:path w="490" h="114">
                                <a:moveTo>
                                  <a:pt x="55" y="83"/>
                                </a:moveTo>
                                <a:lnTo>
                                  <a:pt x="52" y="73"/>
                                </a:lnTo>
                                <a:lnTo>
                                  <a:pt x="46" y="64"/>
                                </a:lnTo>
                                <a:lnTo>
                                  <a:pt x="37" y="59"/>
                                </a:lnTo>
                                <a:lnTo>
                                  <a:pt x="26" y="58"/>
                                </a:lnTo>
                                <a:lnTo>
                                  <a:pt x="15" y="60"/>
                                </a:lnTo>
                                <a:lnTo>
                                  <a:pt x="7" y="67"/>
                                </a:lnTo>
                                <a:lnTo>
                                  <a:pt x="2" y="76"/>
                                </a:lnTo>
                                <a:lnTo>
                                  <a:pt x="0" y="87"/>
                                </a:lnTo>
                                <a:lnTo>
                                  <a:pt x="3" y="98"/>
                                </a:lnTo>
                                <a:lnTo>
                                  <a:pt x="10" y="106"/>
                                </a:lnTo>
                                <a:lnTo>
                                  <a:pt x="19" y="111"/>
                                </a:lnTo>
                                <a:lnTo>
                                  <a:pt x="30" y="113"/>
                                </a:lnTo>
                                <a:lnTo>
                                  <a:pt x="40" y="110"/>
                                </a:lnTo>
                                <a:lnTo>
                                  <a:pt x="49" y="103"/>
                                </a:lnTo>
                                <a:lnTo>
                                  <a:pt x="54" y="94"/>
                                </a:lnTo>
                                <a:lnTo>
                                  <a:pt x="55" y="83"/>
                                </a:lnTo>
                                <a:close/>
                                <a:moveTo>
                                  <a:pt x="273" y="56"/>
                                </a:moveTo>
                                <a:lnTo>
                                  <a:pt x="269" y="40"/>
                                </a:lnTo>
                                <a:lnTo>
                                  <a:pt x="258" y="26"/>
                                </a:lnTo>
                                <a:lnTo>
                                  <a:pt x="244" y="18"/>
                                </a:lnTo>
                                <a:lnTo>
                                  <a:pt x="227" y="16"/>
                                </a:lnTo>
                                <a:lnTo>
                                  <a:pt x="210" y="20"/>
                                </a:lnTo>
                                <a:lnTo>
                                  <a:pt x="197" y="31"/>
                                </a:lnTo>
                                <a:lnTo>
                                  <a:pt x="188" y="45"/>
                                </a:lnTo>
                                <a:lnTo>
                                  <a:pt x="186" y="63"/>
                                </a:lnTo>
                                <a:lnTo>
                                  <a:pt x="191" y="79"/>
                                </a:lnTo>
                                <a:lnTo>
                                  <a:pt x="201" y="92"/>
                                </a:lnTo>
                                <a:lnTo>
                                  <a:pt x="215" y="101"/>
                                </a:lnTo>
                                <a:lnTo>
                                  <a:pt x="233" y="103"/>
                                </a:lnTo>
                                <a:lnTo>
                                  <a:pt x="249" y="98"/>
                                </a:lnTo>
                                <a:lnTo>
                                  <a:pt x="263" y="88"/>
                                </a:lnTo>
                                <a:lnTo>
                                  <a:pt x="271" y="74"/>
                                </a:lnTo>
                                <a:lnTo>
                                  <a:pt x="273" y="56"/>
                                </a:lnTo>
                                <a:close/>
                                <a:moveTo>
                                  <a:pt x="489" y="25"/>
                                </a:moveTo>
                                <a:lnTo>
                                  <a:pt x="486" y="15"/>
                                </a:lnTo>
                                <a:lnTo>
                                  <a:pt x="480" y="6"/>
                                </a:lnTo>
                                <a:lnTo>
                                  <a:pt x="471" y="1"/>
                                </a:lnTo>
                                <a:lnTo>
                                  <a:pt x="460" y="0"/>
                                </a:lnTo>
                                <a:lnTo>
                                  <a:pt x="449" y="2"/>
                                </a:lnTo>
                                <a:lnTo>
                                  <a:pt x="441" y="9"/>
                                </a:lnTo>
                                <a:lnTo>
                                  <a:pt x="436" y="18"/>
                                </a:lnTo>
                                <a:lnTo>
                                  <a:pt x="434" y="29"/>
                                </a:lnTo>
                                <a:lnTo>
                                  <a:pt x="437" y="40"/>
                                </a:lnTo>
                                <a:lnTo>
                                  <a:pt x="444" y="48"/>
                                </a:lnTo>
                                <a:lnTo>
                                  <a:pt x="453" y="53"/>
                                </a:lnTo>
                                <a:lnTo>
                                  <a:pt x="464" y="55"/>
                                </a:lnTo>
                                <a:lnTo>
                                  <a:pt x="474" y="52"/>
                                </a:lnTo>
                                <a:lnTo>
                                  <a:pt x="483" y="45"/>
                                </a:lnTo>
                                <a:lnTo>
                                  <a:pt x="488" y="36"/>
                                </a:lnTo>
                                <a:lnTo>
                                  <a:pt x="48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253" style="position:absolute;margin-left:250.8pt;margin-top:-32.75pt;width:198.6pt;height:87.85pt" coordorigin="5016,-655" coordsize="3972,1757"/>
            </w:pict>
          </mc:Fallback>
        </mc:AlternateConten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Y a-t-il des récurrences, des constantes, des répétitions ?</w:t>
      </w:r>
    </w:p>
    <w:p>
      <w:pPr>
        <w:pStyle w:val="ListParagraph"/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ListParagraph"/>
        <w:spacing w:lineRule="auto" w:line="240" w:before="0" w:after="0"/>
        <w:contextualSpacing/>
        <w:rPr>
          <w:rFonts w:ascii="Montserrat" w:hAnsi="Montserrat" w:cs="OfficinaSans-BookItalic"/>
          <w:i/>
          <w:i/>
          <w:iCs/>
          <w:color w:val="002060"/>
          <w:sz w:val="18"/>
          <w:szCs w:val="18"/>
        </w:rPr>
      </w:pPr>
      <w:r>
        <w:rPr>
          <w:rFonts w:cs="OfficinaSans-BookItalic" w:ascii="Montserrat" w:hAnsi="Montserrat"/>
          <w:i/>
          <w:iCs/>
          <w:color w:val="002060"/>
          <w:sz w:val="18"/>
          <w:szCs w:val="18"/>
        </w:rPr>
        <w:t>Par exemple, arrive-t-il souvent qu’après une période d’intense motivation, vous viviez des périodes d’égal découragement ?</w:t>
      </w:r>
    </w:p>
    <w:tbl>
      <w:tblPr>
        <w:tblStyle w:val="Grilledutableau"/>
        <w:tblpPr w:vertAnchor="text" w:horzAnchor="margin" w:tblpXSpec="right" w:leftFromText="141" w:rightFromText="141" w:tblpY="121"/>
        <w:tblW w:w="57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9"/>
      </w:tblGrid>
      <w:tr>
        <w:trPr>
          <w:trHeight w:val="255" w:hRule="atLeast"/>
        </w:trPr>
        <w:tc>
          <w:tcPr>
            <w:tcW w:w="5779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Montserrat" w:hAnsi="Montserrat" w:cs="OfficinaSans-BookItalic"/>
          <w:i/>
          <w:i/>
          <w:iCs/>
          <w:color w:val="002060"/>
          <w:sz w:val="18"/>
          <w:szCs w:val="18"/>
        </w:rPr>
      </w:pPr>
      <w:r>
        <w:rPr>
          <w:rFonts w:cs="OfficinaSans-BookItalic" w:ascii="Montserrat" w:hAnsi="Montserrat"/>
          <w:i/>
          <w:iCs/>
          <w:color w:val="002060"/>
          <w:sz w:val="18"/>
          <w:szCs w:val="18"/>
        </w:rPr>
      </w:r>
    </w:p>
    <w:tbl>
      <w:tblPr>
        <w:tblStyle w:val="Grilledutableau"/>
        <w:tblpPr w:vertAnchor="text" w:horzAnchor="page" w:leftFromText="141" w:rightFromText="141" w:tblpX="2089" w:tblpY="154"/>
        <w:tblW w:w="5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9"/>
      </w:tblGrid>
      <w:tr>
        <w:trPr>
          <w:trHeight w:val="255" w:hRule="atLeast"/>
        </w:trPr>
        <w:tc>
          <w:tcPr>
            <w:tcW w:w="5779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Montserrat" w:hAnsi="Montserrat" w:cs="OfficinaSans-Book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Y a-t-il des similitudes entre les périodes de satisfaction et votre plaisir à réaliser certaines tâches ?</w:t>
      </w:r>
    </w:p>
    <w:tbl>
      <w:tblPr>
        <w:tblStyle w:val="Grilledutableau"/>
        <w:tblpPr w:vertAnchor="text" w:horzAnchor="page" w:leftFromText="141" w:rightFromText="141" w:tblpX="2077" w:tblpY="358"/>
        <w:tblW w:w="5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9"/>
      </w:tblGrid>
      <w:tr>
        <w:trPr>
          <w:trHeight w:val="255" w:hRule="atLeast"/>
        </w:trPr>
        <w:tc>
          <w:tcPr>
            <w:tcW w:w="5779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tserrat" w:hAnsi="Montserrat" w:cs="OfficinaSans-Book"/>
          <w:sz w:val="18"/>
          <w:szCs w:val="18"/>
        </w:rPr>
      </w:pPr>
      <w:r>
        <w:rPr>
          <w:rFonts w:cs="OfficinaSans-Book" w:ascii="Montserrat" w:hAnsi="Montserra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fficinaSans-Book" w:hAnsi="OfficinaSans-Book" w:cs="OfficinaSans-Book"/>
          <w:sz w:val="19"/>
          <w:szCs w:val="19"/>
        </w:rPr>
      </w:pPr>
      <w:r>
        <w:rPr>
          <w:rFonts w:cs="OfficinaSans-Book" w:ascii="OfficinaSans-Book" w:hAnsi="OfficinaSans-Book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OfficinaSans-Book" w:hAnsi="OfficinaSans-Book" w:cs="OfficinaSans-Book"/>
          <w:sz w:val="19"/>
          <w:szCs w:val="19"/>
        </w:rPr>
      </w:pPr>
      <w:r>
        <w:rPr>
          <w:rFonts w:cs="OfficinaSans-Book" w:ascii="OfficinaSans-Book" w:hAnsi="OfficinaSans-Book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OfficinaSans-Book" w:hAnsi="OfficinaSans-Book" w:cs="OfficinaSans-Book"/>
          <w:sz w:val="19"/>
          <w:szCs w:val="19"/>
        </w:rPr>
      </w:pPr>
      <w:r>
        <w:rPr>
          <w:rFonts w:cs="OfficinaSans-Book" w:ascii="OfficinaSans-Book" w:hAnsi="OfficinaSans-Book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OfficinaSans-Book" w:hAnsi="OfficinaSans-Book" w:cs="OfficinaSans-Book"/>
          <w:sz w:val="19"/>
          <w:szCs w:val="19"/>
        </w:rPr>
      </w:pPr>
      <w:r>
        <w:rPr>
          <w:rFonts w:cs="OfficinaSans-Book" w:ascii="OfficinaSans-Book" w:hAnsi="OfficinaSans-Book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OfficinaSans-Book" w:hAnsi="OfficinaSans-Book" w:cs="OfficinaSans-Book"/>
          <w:sz w:val="19"/>
          <w:szCs w:val="19"/>
        </w:rPr>
      </w:pPr>
      <w:r>
        <w:rPr>
          <w:rFonts w:cs="OfficinaSans-Book" w:ascii="OfficinaSans-Book" w:hAnsi="OfficinaSans-Book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OfficinaSans-Book" w:hAnsi="OfficinaSans-Book" w:cs="OfficinaSans-Book"/>
          <w:sz w:val="19"/>
          <w:szCs w:val="19"/>
        </w:rPr>
      </w:pPr>
      <w:r>
        <w:rPr>
          <w:rFonts w:cs="OfficinaSans-Book" w:ascii="OfficinaSans-Book" w:hAnsi="OfficinaSans-Book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OfficinaSans-Book" w:hAnsi="OfficinaSans-Book" w:cs="OfficinaSans-Book"/>
          <w:sz w:val="19"/>
          <w:szCs w:val="19"/>
        </w:rPr>
      </w:pPr>
      <w:r>
        <w:rPr>
          <w:rFonts w:cs="OfficinaSans-Book" w:ascii="OfficinaSans-Book" w:hAnsi="OfficinaSans-Book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OfficinaSans-Book" w:hAnsi="OfficinaSans-Book" w:cs="OfficinaSans-Book"/>
          <w:sz w:val="19"/>
          <w:szCs w:val="19"/>
        </w:rPr>
      </w:pPr>
      <w:r>
        <w:rPr>
          <w:rFonts w:cs="OfficinaSans-Book" w:ascii="OfficinaSans-Book" w:hAnsi="OfficinaSans-Book"/>
          <w:sz w:val="19"/>
          <w:szCs w:val="19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Existe-t-il des contre-exemples ?</w:t>
      </w:r>
    </w:p>
    <w:p>
      <w:pPr>
        <w:pStyle w:val="ListParagraph"/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ListParagraph"/>
        <w:spacing w:lineRule="auto" w:line="240" w:before="0" w:after="0"/>
        <w:contextualSpacing/>
        <w:rPr>
          <w:rFonts w:ascii="Montserrat" w:hAnsi="Montserrat" w:cs="OfficinaSans-BookItalic"/>
          <w:i/>
          <w:i/>
          <w:iCs/>
          <w:color w:val="002060"/>
          <w:sz w:val="18"/>
          <w:szCs w:val="18"/>
        </w:rPr>
      </w:pPr>
      <w:r>
        <w:rPr>
          <w:rFonts w:cs="OfficinaSans-BookItalic" w:ascii="Montserrat" w:hAnsi="Montserrat"/>
          <w:i/>
          <w:iCs/>
          <w:color w:val="002060"/>
          <w:sz w:val="18"/>
          <w:szCs w:val="18"/>
        </w:rPr>
        <w:t>Par exemple, pour une période donnée, avoir un indice de satisfaction et par ailleurs ne pas du tout avoir apprécié le contenu de votre activité.</w:t>
      </w:r>
    </w:p>
    <w:p>
      <w:pPr>
        <w:pStyle w:val="ListParagraph"/>
        <w:spacing w:lineRule="auto" w:line="240" w:before="0" w:after="0"/>
        <w:contextualSpacing/>
        <w:rPr>
          <w:rFonts w:ascii="OfficinaSans-BookItalic" w:hAnsi="OfficinaSans-BookItalic" w:cs="OfficinaSans-BookItalic"/>
          <w:i/>
          <w:i/>
          <w:iCs/>
          <w:sz w:val="19"/>
          <w:szCs w:val="19"/>
        </w:rPr>
      </w:pPr>
      <w:r>
        <w:rPr>
          <w:rFonts w:cs="OfficinaSans-BookItalic" w:ascii="OfficinaSans-BookItalic" w:hAnsi="OfficinaSans-BookItalic"/>
          <w:i/>
          <w:iCs/>
          <w:sz w:val="19"/>
          <w:szCs w:val="19"/>
        </w:rPr>
      </w:r>
    </w:p>
    <w:tbl>
      <w:tblPr>
        <w:tblStyle w:val="Grilledutableau"/>
        <w:tblpPr w:vertAnchor="text" w:horzAnchor="page" w:leftFromText="141" w:rightFromText="141" w:tblpX="2041" w:tblpY="121"/>
        <w:tblW w:w="5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9"/>
      </w:tblGrid>
      <w:tr>
        <w:trPr>
          <w:trHeight w:val="255" w:hRule="atLeast"/>
        </w:trPr>
        <w:tc>
          <w:tcPr>
            <w:tcW w:w="5779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br w:type="column"/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/>
      <w:r>
        <w:rPr>
          <w:rFonts w:cs="OfficinaSans-Book" w:ascii="Montserrat" w:hAnsi="Montserrat"/>
          <w:color w:val="002060"/>
          <w:sz w:val="18"/>
          <w:szCs w:val="18"/>
        </w:rPr>
        <w:t>Comment pouvez-vous alors l’expliquer ?</w:t>
      </w:r>
    </w:p>
    <w:p>
      <w:pPr>
        <w:pStyle w:val="Normal"/>
        <w:spacing w:lineRule="auto" w:line="240" w:before="0" w:after="0"/>
        <w:rPr>
          <w:rFonts w:ascii="Montserrat" w:hAnsi="Montserrat" w:cs="OfficinaSans-BookItalic"/>
          <w:i/>
          <w:i/>
          <w:iCs/>
          <w:color w:val="002060"/>
          <w:sz w:val="18"/>
          <w:szCs w:val="18"/>
        </w:rPr>
      </w:pPr>
      <w:r>
        <w:rPr>
          <w:rFonts w:cs="OfficinaSans-BookItalic" w:ascii="Montserrat" w:hAnsi="Montserrat"/>
          <w:i/>
          <w:iCs/>
          <w:color w:val="002060"/>
          <w:sz w:val="18"/>
          <w:szCs w:val="18"/>
        </w:rPr>
      </w:r>
    </w:p>
    <w:p>
      <w:pPr>
        <w:pStyle w:val="ListParagraph"/>
        <w:spacing w:lineRule="auto" w:line="240" w:before="0" w:after="0"/>
        <w:contextualSpacing/>
        <w:rPr>
          <w:rFonts w:ascii="Montserrat" w:hAnsi="Montserrat" w:cs="OfficinaSans-BookItalic"/>
          <w:i/>
          <w:i/>
          <w:iCs/>
          <w:color w:val="002060"/>
          <w:sz w:val="18"/>
          <w:szCs w:val="18"/>
        </w:rPr>
      </w:pPr>
      <w:r>
        <w:rPr>
          <w:rFonts w:cs="OfficinaSans-BookItalic" w:ascii="Montserrat" w:hAnsi="Montserrat"/>
          <w:i/>
          <w:iCs/>
          <w:color w:val="002060"/>
          <w:sz w:val="18"/>
          <w:szCs w:val="18"/>
        </w:rPr>
        <w:t>Est-ce par exemple la qualité de l’ambiance, la solidarité de l’équipe, une hiérarchie efficace et structurante qui a laissé une impression de satisfaction dans votre mémoire ?</w:t>
      </w:r>
    </w:p>
    <w:p>
      <w:pPr>
        <w:pStyle w:val="ListParagraph"/>
        <w:spacing w:lineRule="auto" w:line="240" w:before="0" w:after="0"/>
        <w:contextualSpacing/>
        <w:rPr>
          <w:rFonts w:ascii="Montserrat" w:hAnsi="Montserrat" w:cs="OfficinaSans-BookItalic"/>
          <w:i/>
          <w:i/>
          <w:iCs/>
          <w:color w:val="002060"/>
          <w:sz w:val="18"/>
          <w:szCs w:val="18"/>
        </w:rPr>
      </w:pPr>
      <w:r>
        <w:rPr>
          <w:rFonts w:cs="OfficinaSans-BookItalic" w:ascii="Montserrat" w:hAnsi="Montserrat"/>
          <w:i/>
          <w:iCs/>
          <w:color w:val="002060"/>
          <w:sz w:val="18"/>
          <w:szCs w:val="18"/>
        </w:rPr>
      </w:r>
    </w:p>
    <w:p>
      <w:pPr>
        <w:pStyle w:val="ListParagraph"/>
        <w:spacing w:lineRule="auto" w:line="240" w:before="0" w:after="0"/>
        <w:contextualSpacing/>
        <w:rPr>
          <w:rFonts w:ascii="Montserrat" w:hAnsi="Montserrat" w:cs="OfficinaSans-BookItalic"/>
          <w:i/>
          <w:i/>
          <w:iCs/>
          <w:color w:val="002060"/>
          <w:sz w:val="18"/>
          <w:szCs w:val="18"/>
        </w:rPr>
      </w:pPr>
      <w:r>
        <w:rPr>
          <w:rFonts w:cs="OfficinaSans-BookItalic" w:ascii="Montserrat" w:hAnsi="Montserrat"/>
          <w:i/>
          <w:iCs/>
          <w:color w:val="002060"/>
          <w:sz w:val="18"/>
          <w:szCs w:val="18"/>
        </w:rPr>
      </w:r>
    </w:p>
    <w:p>
      <w:pPr>
        <w:pStyle w:val="ListParagraph"/>
        <w:spacing w:lineRule="auto" w:line="240" w:before="0" w:after="0"/>
        <w:contextualSpacing/>
        <w:rPr>
          <w:rFonts w:ascii="Montserrat" w:hAnsi="Montserrat" w:cs="OfficinaSans-BookItalic"/>
          <w:i/>
          <w:i/>
          <w:iCs/>
          <w:color w:val="002060"/>
          <w:sz w:val="18"/>
          <w:szCs w:val="18"/>
        </w:rPr>
      </w:pPr>
      <w:r>
        <w:rPr>
          <w:rFonts w:cs="OfficinaSans-BookItalic" w:ascii="Montserrat" w:hAnsi="Montserrat"/>
          <w:i/>
          <w:iCs/>
          <w:color w:val="002060"/>
          <w:sz w:val="18"/>
          <w:szCs w:val="18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Réussissez-vous, après avoir répondu aux précédentes questions, à verbaliser ce qui est bon pour vous professionnellement ?</w:t>
      </w:r>
    </w:p>
    <w:p>
      <w:pPr>
        <w:pStyle w:val="ListParagraph"/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tbl>
      <w:tblPr>
        <w:tblStyle w:val="Grilledutableau"/>
        <w:tblpPr w:vertAnchor="text" w:horzAnchor="margin" w:tblpXSpec="right" w:leftFromText="141" w:rightFromText="141" w:tblpY="85"/>
        <w:tblW w:w="57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9"/>
      </w:tblGrid>
      <w:tr>
        <w:trPr>
          <w:trHeight w:val="255" w:hRule="atLeast"/>
        </w:trPr>
        <w:tc>
          <w:tcPr>
            <w:tcW w:w="5779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Web"/>
        <w:spacing w:before="280" w:after="28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Web"/>
        <w:spacing w:before="280" w:after="28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mc:AlternateContent>
          <mc:Choice Requires="wps">
            <w:drawing>
              <wp:anchor behindDoc="0" distT="67945" distB="97155" distL="0" distR="635" simplePos="0" locked="0" layoutInCell="0" allowOverlap="1" relativeHeight="41" wp14:anchorId="55B0BABE">
                <wp:simplePos x="0" y="0"/>
                <wp:positionH relativeFrom="page">
                  <wp:posOffset>886460</wp:posOffset>
                </wp:positionH>
                <wp:positionV relativeFrom="paragraph">
                  <wp:posOffset>-467360</wp:posOffset>
                </wp:positionV>
                <wp:extent cx="3048000" cy="1350010"/>
                <wp:effectExtent l="62230" t="155575" r="62230" b="156210"/>
                <wp:wrapNone/>
                <wp:docPr id="62" name="Zone de text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3048120" cy="135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PMingLiU" w:hAnsi="PMingLiU" w:eastAsia="PMingLiU"/>
                                <w:color w:val="FFCE0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eastAsia="PMingLiU" w:ascii="PMingLiU" w:hAnsi="PMingLiU"/>
                                <w:color w:val="FFCE00"/>
                                <w:sz w:val="70"/>
                                <w:szCs w:val="70"/>
                              </w:rPr>
                              <w:t>Faisons le point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9" path="m0,0l-2147483645,0l-2147483645,-2147483646l0,-2147483646xe" stroked="f" o:allowincell="f" style="position:absolute;margin-left:69.75pt;margin-top:-36.85pt;width:239.95pt;height:106.25pt;mso-wrap-style:square;v-text-anchor:top;rotation:354;mso-position-horizontal-relative:page" wp14:anchorId="55B0BAB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PMingLiU" w:hAnsi="PMingLiU" w:eastAsia="PMingLiU"/>
                          <w:color w:val="FFCE00"/>
                          <w:sz w:val="70"/>
                          <w:szCs w:val="70"/>
                        </w:rPr>
                      </w:pPr>
                      <w:r>
                        <w:rPr>
                          <w:rFonts w:eastAsia="PMingLiU" w:ascii="PMingLiU" w:hAnsi="PMingLiU"/>
                          <w:color w:val="FFCE00"/>
                          <w:sz w:val="70"/>
                          <w:szCs w:val="70"/>
                        </w:rPr>
                        <w:t>Faisons le 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43" wp14:anchorId="59553E46">
                <wp:simplePos x="0" y="0"/>
                <wp:positionH relativeFrom="margin">
                  <wp:posOffset>14605</wp:posOffset>
                </wp:positionH>
                <wp:positionV relativeFrom="paragraph">
                  <wp:posOffset>8255</wp:posOffset>
                </wp:positionV>
                <wp:extent cx="5814060" cy="1760220"/>
                <wp:effectExtent l="0" t="0" r="0" b="0"/>
                <wp:wrapNone/>
                <wp:docPr id="64" name="Rectangl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1760400"/>
                        </a:xfrm>
                        <a:prstGeom prst="rect">
                          <a:avLst/>
                        </a:prstGeom>
                        <a:solidFill>
                          <a:srgbClr val="ffce00">
                            <a:alpha val="1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Montserrat" w:hAnsi="Montserrat" w:cs="OfficinaSans-Bold"/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fficinaSans-Bold" w:ascii="Montserrat" w:hAnsi="Montserrat"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  <w:t>Exploitons vos réponse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Montserrat" w:hAnsi="Montserrat" w:cs="NewAster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ewAster" w:ascii="Montserrat" w:hAnsi="Montserrat"/>
                                <w:color w:val="00206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Montserrat" w:hAnsi="Montserrat" w:cs="OfficinaSans-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fficinaSans-Book" w:ascii="Montserrat" w:hAnsi="Montserrat"/>
                                <w:sz w:val="18"/>
                                <w:szCs w:val="18"/>
                              </w:rPr>
                              <w:t>Où votre parcours vous place-t-il sur le marché du travail ? (ex. intitulé de poste, fonction, place dans l’organigramme, secteurs d’activité, produits…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Montserrat" w:hAnsi="Montserrat" w:cs="OfficinaSans-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fficinaSans-Book" w:ascii="Montserrat" w:hAnsi="Montserrat"/>
                                <w:sz w:val="18"/>
                                <w:szCs w:val="18"/>
                              </w:rPr>
                              <w:t>Quelles « étiquettes » vous caractérisent 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Montserrat" w:hAnsi="Montserrat" w:cs="OfficinaSans-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fficinaSans-Book" w:ascii="Montserrat" w:hAnsi="Montserrat"/>
                                <w:sz w:val="18"/>
                                <w:szCs w:val="18"/>
                              </w:rPr>
                              <w:t>Quelles évolutions professionnelles apparaîtraient comme « légitimes » aux yeux de recruteurs internes ou externes 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Montserrat" w:hAnsi="Montserrat" w:cs="OfficinaSans-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fficinaSans-Book" w:ascii="Montserrat" w:hAnsi="Montserrat"/>
                                <w:sz w:val="18"/>
                                <w:szCs w:val="18"/>
                              </w:rPr>
                              <w:t>Quelles compétences, justifiées par quelles activités, vous sont reconnues ?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Montserrat" w:hAnsi="Montserrat" w:cs="OfficinaSans-BookItalic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fficinaSans-BookItalic" w:ascii="Montserrat" w:hAnsi="Montserrat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Montserrat" w:hAnsi="Montserrat" w:cs="OfficinaSans-BookItalic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fficinaSans-BookItalic" w:ascii="Montserrat" w:hAnsi="Montserrat"/>
                                <w:i/>
                                <w:iCs/>
                                <w:sz w:val="18"/>
                                <w:szCs w:val="18"/>
                              </w:rPr>
                              <w:t>Notez à nouveau que nous n’avons pas traité le fait de savoir si vous êtes d’accord avec ces « étiquettes », si elles vous conviennent et si vous avez envie de les revendiquer et de les utiliser. Pour l’instant, nous cherchons juste à les définir.</w:t>
                            </w:r>
                          </w:p>
                          <w:p>
                            <w:pPr>
                              <w:pStyle w:val="ListParagraph"/>
                              <w:spacing w:before="0" w:after="160"/>
                              <w:contextualSpacing/>
                              <w:rPr>
                                <w:rFonts w:ascii="Montserrat" w:hAnsi="Montserrat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2" path="m0,0l-2147483645,0l-2147483645,-2147483646l0,-2147483646xe" fillcolor="#ffce00" stroked="f" o:allowincell="f" style="position:absolute;margin-left:1.15pt;margin-top:0.65pt;width:457.75pt;height:138.55pt;mso-wrap-style:square;v-text-anchor:top;mso-position-horizontal-relative:margin" wp14:anchorId="59553E46">
                <v:fill o:detectmouseclick="t" type="solid" color2="#0031ff" opacity="0.16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Montserrat" w:hAnsi="Montserrat" w:cs="OfficinaSans-Bold"/>
                          <w:b/>
                          <w:b/>
                          <w:bCs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OfficinaSans-Bold" w:ascii="Montserrat" w:hAnsi="Montserrat"/>
                          <w:b/>
                          <w:bCs/>
                          <w:color w:val="002060"/>
                          <w:sz w:val="18"/>
                          <w:szCs w:val="18"/>
                        </w:rPr>
                        <w:t>Exploitons vos réponse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Montserrat" w:hAnsi="Montserrat" w:cs="NewAster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NewAster" w:ascii="Montserrat" w:hAnsi="Montserrat"/>
                          <w:color w:val="00206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contextualSpacing/>
                        <w:rPr>
                          <w:rFonts w:ascii="Montserrat" w:hAnsi="Montserrat" w:cs="OfficinaSans-Book"/>
                          <w:sz w:val="18"/>
                          <w:szCs w:val="18"/>
                        </w:rPr>
                      </w:pPr>
                      <w:r>
                        <w:rPr>
                          <w:rFonts w:cs="OfficinaSans-Book" w:ascii="Montserrat" w:hAnsi="Montserrat"/>
                          <w:sz w:val="18"/>
                          <w:szCs w:val="18"/>
                        </w:rPr>
                        <w:t>Où votre parcours vous place-t-il sur le marché du travail ? (ex. intitulé de poste, fonction, place dans l’organigramme, secteurs d’activité, produits…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contextualSpacing/>
                        <w:rPr>
                          <w:rFonts w:ascii="Montserrat" w:hAnsi="Montserrat" w:cs="OfficinaSans-Book"/>
                          <w:sz w:val="18"/>
                          <w:szCs w:val="18"/>
                        </w:rPr>
                      </w:pPr>
                      <w:r>
                        <w:rPr>
                          <w:rFonts w:cs="OfficinaSans-Book" w:ascii="Montserrat" w:hAnsi="Montserrat"/>
                          <w:sz w:val="18"/>
                          <w:szCs w:val="18"/>
                        </w:rPr>
                        <w:t>Quelles « étiquettes » vous caractérisent 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contextualSpacing/>
                        <w:rPr>
                          <w:rFonts w:ascii="Montserrat" w:hAnsi="Montserrat" w:cs="OfficinaSans-Book"/>
                          <w:sz w:val="18"/>
                          <w:szCs w:val="18"/>
                        </w:rPr>
                      </w:pPr>
                      <w:r>
                        <w:rPr>
                          <w:rFonts w:cs="OfficinaSans-Book" w:ascii="Montserrat" w:hAnsi="Montserrat"/>
                          <w:sz w:val="18"/>
                          <w:szCs w:val="18"/>
                        </w:rPr>
                        <w:t>Quelles évolutions professionnelles apparaîtraient comme « légitimes » aux yeux de recruteurs internes ou externes 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contextualSpacing/>
                        <w:rPr>
                          <w:rFonts w:ascii="Montserrat" w:hAnsi="Montserrat" w:cs="OfficinaSans-Book"/>
                          <w:sz w:val="18"/>
                          <w:szCs w:val="18"/>
                        </w:rPr>
                      </w:pPr>
                      <w:r>
                        <w:rPr>
                          <w:rFonts w:cs="OfficinaSans-Book" w:ascii="Montserrat" w:hAnsi="Montserrat"/>
                          <w:sz w:val="18"/>
                          <w:szCs w:val="18"/>
                        </w:rPr>
                        <w:t>Quelles compétences, justifiées par quelles activités, vous sont reconnues ?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Montserrat" w:hAnsi="Montserrat" w:cs="OfficinaSans-BookItalic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OfficinaSans-BookItalic" w:ascii="Montserrat" w:hAnsi="Montserrat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Montserrat" w:hAnsi="Montserrat" w:cs="OfficinaSans-BookItalic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OfficinaSans-BookItalic" w:ascii="Montserrat" w:hAnsi="Montserrat"/>
                          <w:i/>
                          <w:iCs/>
                          <w:sz w:val="18"/>
                          <w:szCs w:val="18"/>
                        </w:rPr>
                        <w:t>Notez à nouveau que nous n’avons pas traité le fait de savoir si vous êtes d’accord avec ces « étiquettes », si elles vous conviennent et si vous avez envie de les revendiquer et de les utiliser. Pour l’instant, nous cherchons juste à les définir.</w:t>
                      </w:r>
                    </w:p>
                    <w:p>
                      <w:pPr>
                        <w:pStyle w:val="ListParagraph"/>
                        <w:spacing w:before="0" w:after="160"/>
                        <w:contextualSpacing/>
                        <w:rPr>
                          <w:rFonts w:ascii="Montserrat" w:hAnsi="Montserrat"/>
                          <w:color w:val="002060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drawing>
          <wp:anchor behindDoc="0" distT="0" distB="0" distL="0" distR="114300" simplePos="0" locked="0" layoutInCell="0" allowOverlap="1" relativeHeight="46">
            <wp:simplePos x="0" y="0"/>
            <wp:positionH relativeFrom="margin">
              <wp:align>left</wp:align>
            </wp:positionH>
            <wp:positionV relativeFrom="margin">
              <wp:posOffset>2739390</wp:posOffset>
            </wp:positionV>
            <wp:extent cx="412750" cy="452120"/>
            <wp:effectExtent l="0" t="0" r="0" b="0"/>
            <wp:wrapSquare wrapText="bothSides"/>
            <wp:docPr id="6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Grilledutableau"/>
        <w:tblpPr w:bottomFromText="0" w:horzAnchor="margin" w:leftFromText="141" w:rightFromText="141" w:tblpX="0" w:tblpY="630" w:topFromText="0" w:vertAnchor="text"/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91"/>
      </w:tblGrid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mc:AlternateContent>
                <mc:Choice Requires="wps">
                  <w:drawing>
                    <wp:anchor behindDoc="0" distT="0" distB="34290" distL="0" distR="30480" simplePos="0" locked="0" layoutInCell="1" allowOverlap="1" relativeHeight="45" wp14:anchorId="0CCB266B">
                      <wp:simplePos x="0" y="0"/>
                      <wp:positionH relativeFrom="margin">
                        <wp:posOffset>-65405</wp:posOffset>
                      </wp:positionH>
                      <wp:positionV relativeFrom="paragraph">
                        <wp:posOffset>-814705</wp:posOffset>
                      </wp:positionV>
                      <wp:extent cx="14605" cy="3909060"/>
                      <wp:effectExtent l="3175" t="0" r="3810" b="0"/>
                      <wp:wrapNone/>
                      <wp:docPr id="67" name="Connecteur droit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0" cy="390924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ed7d31">
                                    <a:alpha val="17000"/>
                                  </a:srgbClr>
                                </a:solidFill>
                              </a:ln>
                            </wps:spPr>
                            <wps:style>
                              <a:lnRef idx="1">
                                <a:schemeClr val="accent2"/>
                              </a:lnRef>
                              <a:fillRef idx="0">
                                <a:schemeClr val="accent2"/>
                              </a:fillRef>
                              <a:effectRef idx="0">
                                <a:schemeClr val="accent2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64.15pt" to="-4.05pt,243.6pt" ID="Connecteur droit 22" stroked="t" o:allowincell="t" style="position:absolute;mso-position-horizontal-relative:margin" wp14:anchorId="0CCB266B">
                      <v:stroke color="#ed7d31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g">
            <w:drawing>
              <wp:anchor behindDoc="0" distT="0" distB="7620" distL="0" distR="8890" simplePos="0" locked="0" layoutInCell="0" allowOverlap="1" relativeHeight="60" wp14:anchorId="46FCEB18">
                <wp:simplePos x="0" y="0"/>
                <wp:positionH relativeFrom="margin">
                  <wp:align>center</wp:align>
                </wp:positionH>
                <wp:positionV relativeFrom="paragraph">
                  <wp:posOffset>181610</wp:posOffset>
                </wp:positionV>
                <wp:extent cx="600710" cy="544830"/>
                <wp:effectExtent l="0" t="635" r="0" b="0"/>
                <wp:wrapTopAndBottom/>
                <wp:docPr id="68" name="Groupe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" cy="544680"/>
                          <a:chOff x="0" y="0"/>
                          <a:chExt cx="600840" cy="544680"/>
                        </a:xfrm>
                      </wpg:grpSpPr>
                      <wps:wsp>
                        <wps:cNvSpPr/>
                        <wps:spPr>
                          <a:xfrm>
                            <a:off x="154440" y="0"/>
                            <a:ext cx="304920" cy="28008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58760"/>
                              <a:gd name="textAreaBottom" fmla="*/ 159120 h 158760"/>
                            </a:gdLst>
                            <a:ahLst/>
                            <a:rect l="textAreaLeft" t="textAreaTop" r="textAreaRight" b="textAreaBottom"/>
                            <a:pathLst>
                              <a:path w="480" h="442">
                                <a:moveTo>
                                  <a:pt x="168" y="0"/>
                                </a:moveTo>
                                <a:lnTo>
                                  <a:pt x="159" y="5"/>
                                </a:lnTo>
                                <a:lnTo>
                                  <a:pt x="159" y="8"/>
                                </a:lnTo>
                                <a:lnTo>
                                  <a:pt x="159" y="17"/>
                                </a:lnTo>
                                <a:lnTo>
                                  <a:pt x="160" y="52"/>
                                </a:lnTo>
                                <a:lnTo>
                                  <a:pt x="160" y="73"/>
                                </a:lnTo>
                                <a:lnTo>
                                  <a:pt x="160" y="97"/>
                                </a:lnTo>
                                <a:lnTo>
                                  <a:pt x="151" y="137"/>
                                </a:lnTo>
                                <a:lnTo>
                                  <a:pt x="127" y="173"/>
                                </a:lnTo>
                                <a:lnTo>
                                  <a:pt x="101" y="191"/>
                                </a:lnTo>
                                <a:lnTo>
                                  <a:pt x="70" y="207"/>
                                </a:lnTo>
                                <a:lnTo>
                                  <a:pt x="8" y="233"/>
                                </a:lnTo>
                                <a:lnTo>
                                  <a:pt x="0" y="237"/>
                                </a:lnTo>
                                <a:lnTo>
                                  <a:pt x="4" y="248"/>
                                </a:lnTo>
                                <a:lnTo>
                                  <a:pt x="11" y="251"/>
                                </a:lnTo>
                                <a:lnTo>
                                  <a:pt x="31" y="258"/>
                                </a:lnTo>
                                <a:lnTo>
                                  <a:pt x="50" y="264"/>
                                </a:lnTo>
                                <a:lnTo>
                                  <a:pt x="70" y="269"/>
                                </a:lnTo>
                                <a:lnTo>
                                  <a:pt x="91" y="273"/>
                                </a:lnTo>
                                <a:lnTo>
                                  <a:pt x="104" y="274"/>
                                </a:lnTo>
                                <a:lnTo>
                                  <a:pt x="122" y="274"/>
                                </a:lnTo>
                                <a:lnTo>
                                  <a:pt x="138" y="275"/>
                                </a:lnTo>
                                <a:lnTo>
                                  <a:pt x="149" y="277"/>
                                </a:lnTo>
                                <a:lnTo>
                                  <a:pt x="168" y="304"/>
                                </a:lnTo>
                                <a:lnTo>
                                  <a:pt x="177" y="347"/>
                                </a:lnTo>
                                <a:lnTo>
                                  <a:pt x="180" y="393"/>
                                </a:lnTo>
                                <a:lnTo>
                                  <a:pt x="183" y="431"/>
                                </a:lnTo>
                                <a:lnTo>
                                  <a:pt x="185" y="441"/>
                                </a:lnTo>
                                <a:lnTo>
                                  <a:pt x="197" y="440"/>
                                </a:lnTo>
                                <a:lnTo>
                                  <a:pt x="201" y="434"/>
                                </a:lnTo>
                                <a:lnTo>
                                  <a:pt x="214" y="416"/>
                                </a:lnTo>
                                <a:lnTo>
                                  <a:pt x="226" y="397"/>
                                </a:lnTo>
                                <a:lnTo>
                                  <a:pt x="230" y="391"/>
                                </a:lnTo>
                                <a:lnTo>
                                  <a:pt x="201" y="391"/>
                                </a:lnTo>
                                <a:lnTo>
                                  <a:pt x="195" y="389"/>
                                </a:lnTo>
                                <a:lnTo>
                                  <a:pt x="193" y="373"/>
                                </a:lnTo>
                                <a:lnTo>
                                  <a:pt x="191" y="347"/>
                                </a:lnTo>
                                <a:lnTo>
                                  <a:pt x="189" y="327"/>
                                </a:lnTo>
                                <a:lnTo>
                                  <a:pt x="188" y="306"/>
                                </a:lnTo>
                                <a:lnTo>
                                  <a:pt x="187" y="286"/>
                                </a:lnTo>
                                <a:lnTo>
                                  <a:pt x="187" y="260"/>
                                </a:lnTo>
                                <a:lnTo>
                                  <a:pt x="184" y="257"/>
                                </a:lnTo>
                                <a:lnTo>
                                  <a:pt x="122" y="257"/>
                                </a:lnTo>
                                <a:lnTo>
                                  <a:pt x="93" y="255"/>
                                </a:lnTo>
                                <a:lnTo>
                                  <a:pt x="69" y="249"/>
                                </a:lnTo>
                                <a:lnTo>
                                  <a:pt x="53" y="243"/>
                                </a:lnTo>
                                <a:lnTo>
                                  <a:pt x="47" y="241"/>
                                </a:lnTo>
                                <a:lnTo>
                                  <a:pt x="50" y="239"/>
                                </a:lnTo>
                                <a:lnTo>
                                  <a:pt x="63" y="229"/>
                                </a:lnTo>
                                <a:lnTo>
                                  <a:pt x="89" y="212"/>
                                </a:lnTo>
                                <a:lnTo>
                                  <a:pt x="119" y="200"/>
                                </a:lnTo>
                                <a:lnTo>
                                  <a:pt x="148" y="185"/>
                                </a:lnTo>
                                <a:lnTo>
                                  <a:pt x="170" y="163"/>
                                </a:lnTo>
                                <a:lnTo>
                                  <a:pt x="175" y="152"/>
                                </a:lnTo>
                                <a:lnTo>
                                  <a:pt x="177" y="141"/>
                                </a:lnTo>
                                <a:lnTo>
                                  <a:pt x="179" y="129"/>
                                </a:lnTo>
                                <a:lnTo>
                                  <a:pt x="179" y="118"/>
                                </a:lnTo>
                                <a:lnTo>
                                  <a:pt x="179" y="106"/>
                                </a:lnTo>
                                <a:lnTo>
                                  <a:pt x="179" y="96"/>
                                </a:lnTo>
                                <a:lnTo>
                                  <a:pt x="178" y="79"/>
                                </a:lnTo>
                                <a:lnTo>
                                  <a:pt x="178" y="73"/>
                                </a:lnTo>
                                <a:lnTo>
                                  <a:pt x="180" y="54"/>
                                </a:lnTo>
                                <a:lnTo>
                                  <a:pt x="192" y="39"/>
                                </a:lnTo>
                                <a:lnTo>
                                  <a:pt x="225" y="39"/>
                                </a:lnTo>
                                <a:lnTo>
                                  <a:pt x="209" y="28"/>
                                </a:lnTo>
                                <a:lnTo>
                                  <a:pt x="174" y="4"/>
                                </a:lnTo>
                                <a:lnTo>
                                  <a:pt x="168" y="0"/>
                                </a:lnTo>
                                <a:close/>
                                <a:moveTo>
                                  <a:pt x="425" y="241"/>
                                </a:moveTo>
                                <a:lnTo>
                                  <a:pt x="425" y="241"/>
                                </a:lnTo>
                                <a:lnTo>
                                  <a:pt x="384" y="248"/>
                                </a:lnTo>
                                <a:lnTo>
                                  <a:pt x="344" y="254"/>
                                </a:lnTo>
                                <a:lnTo>
                                  <a:pt x="304" y="262"/>
                                </a:lnTo>
                                <a:lnTo>
                                  <a:pt x="292" y="265"/>
                                </a:lnTo>
                                <a:lnTo>
                                  <a:pt x="279" y="265"/>
                                </a:lnTo>
                                <a:lnTo>
                                  <a:pt x="270" y="273"/>
                                </a:lnTo>
                                <a:lnTo>
                                  <a:pt x="253" y="295"/>
                                </a:lnTo>
                                <a:lnTo>
                                  <a:pt x="241" y="322"/>
                                </a:lnTo>
                                <a:lnTo>
                                  <a:pt x="231" y="351"/>
                                </a:lnTo>
                                <a:lnTo>
                                  <a:pt x="217" y="375"/>
                                </a:lnTo>
                                <a:lnTo>
                                  <a:pt x="201" y="391"/>
                                </a:lnTo>
                                <a:lnTo>
                                  <a:pt x="230" y="391"/>
                                </a:lnTo>
                                <a:lnTo>
                                  <a:pt x="237" y="379"/>
                                </a:lnTo>
                                <a:lnTo>
                                  <a:pt x="248" y="359"/>
                                </a:lnTo>
                                <a:lnTo>
                                  <a:pt x="260" y="337"/>
                                </a:lnTo>
                                <a:lnTo>
                                  <a:pt x="270" y="320"/>
                                </a:lnTo>
                                <a:lnTo>
                                  <a:pt x="283" y="306"/>
                                </a:lnTo>
                                <a:lnTo>
                                  <a:pt x="306" y="293"/>
                                </a:lnTo>
                                <a:lnTo>
                                  <a:pt x="344" y="278"/>
                                </a:lnTo>
                                <a:lnTo>
                                  <a:pt x="387" y="268"/>
                                </a:lnTo>
                                <a:lnTo>
                                  <a:pt x="430" y="260"/>
                                </a:lnTo>
                                <a:lnTo>
                                  <a:pt x="470" y="251"/>
                                </a:lnTo>
                                <a:lnTo>
                                  <a:pt x="465" y="251"/>
                                </a:lnTo>
                                <a:lnTo>
                                  <a:pt x="428" y="242"/>
                                </a:lnTo>
                                <a:lnTo>
                                  <a:pt x="425" y="241"/>
                                </a:lnTo>
                                <a:close/>
                                <a:moveTo>
                                  <a:pt x="182" y="255"/>
                                </a:moveTo>
                                <a:lnTo>
                                  <a:pt x="151" y="257"/>
                                </a:lnTo>
                                <a:lnTo>
                                  <a:pt x="122" y="257"/>
                                </a:lnTo>
                                <a:lnTo>
                                  <a:pt x="184" y="257"/>
                                </a:lnTo>
                                <a:lnTo>
                                  <a:pt x="182" y="255"/>
                                </a:lnTo>
                                <a:close/>
                                <a:moveTo>
                                  <a:pt x="465" y="231"/>
                                </a:moveTo>
                                <a:lnTo>
                                  <a:pt x="425" y="241"/>
                                </a:lnTo>
                                <a:lnTo>
                                  <a:pt x="428" y="242"/>
                                </a:lnTo>
                                <a:lnTo>
                                  <a:pt x="465" y="251"/>
                                </a:lnTo>
                                <a:lnTo>
                                  <a:pt x="465" y="231"/>
                                </a:lnTo>
                                <a:close/>
                                <a:moveTo>
                                  <a:pt x="470" y="231"/>
                                </a:moveTo>
                                <a:lnTo>
                                  <a:pt x="465" y="231"/>
                                </a:lnTo>
                                <a:lnTo>
                                  <a:pt x="465" y="251"/>
                                </a:lnTo>
                                <a:lnTo>
                                  <a:pt x="470" y="251"/>
                                </a:lnTo>
                                <a:lnTo>
                                  <a:pt x="480" y="248"/>
                                </a:lnTo>
                                <a:lnTo>
                                  <a:pt x="480" y="234"/>
                                </a:lnTo>
                                <a:lnTo>
                                  <a:pt x="470" y="231"/>
                                </a:lnTo>
                                <a:close/>
                                <a:moveTo>
                                  <a:pt x="389" y="59"/>
                                </a:moveTo>
                                <a:lnTo>
                                  <a:pt x="371" y="59"/>
                                </a:lnTo>
                                <a:lnTo>
                                  <a:pt x="372" y="64"/>
                                </a:lnTo>
                                <a:lnTo>
                                  <a:pt x="372" y="66"/>
                                </a:lnTo>
                                <a:lnTo>
                                  <a:pt x="364" y="83"/>
                                </a:lnTo>
                                <a:lnTo>
                                  <a:pt x="356" y="102"/>
                                </a:lnTo>
                                <a:lnTo>
                                  <a:pt x="349" y="120"/>
                                </a:lnTo>
                                <a:lnTo>
                                  <a:pt x="340" y="141"/>
                                </a:lnTo>
                                <a:lnTo>
                                  <a:pt x="334" y="162"/>
                                </a:lnTo>
                                <a:lnTo>
                                  <a:pt x="334" y="182"/>
                                </a:lnTo>
                                <a:lnTo>
                                  <a:pt x="353" y="213"/>
                                </a:lnTo>
                                <a:lnTo>
                                  <a:pt x="388" y="231"/>
                                </a:lnTo>
                                <a:lnTo>
                                  <a:pt x="425" y="241"/>
                                </a:lnTo>
                                <a:lnTo>
                                  <a:pt x="465" y="231"/>
                                </a:lnTo>
                                <a:lnTo>
                                  <a:pt x="470" y="231"/>
                                </a:lnTo>
                                <a:lnTo>
                                  <a:pt x="432" y="219"/>
                                </a:lnTo>
                                <a:lnTo>
                                  <a:pt x="397" y="204"/>
                                </a:lnTo>
                                <a:lnTo>
                                  <a:pt x="372" y="179"/>
                                </a:lnTo>
                                <a:lnTo>
                                  <a:pt x="364" y="141"/>
                                </a:lnTo>
                                <a:lnTo>
                                  <a:pt x="364" y="139"/>
                                </a:lnTo>
                                <a:lnTo>
                                  <a:pt x="369" y="111"/>
                                </a:lnTo>
                                <a:lnTo>
                                  <a:pt x="380" y="81"/>
                                </a:lnTo>
                                <a:lnTo>
                                  <a:pt x="389" y="59"/>
                                </a:lnTo>
                                <a:close/>
                                <a:moveTo>
                                  <a:pt x="291" y="118"/>
                                </a:moveTo>
                                <a:lnTo>
                                  <a:pt x="287" y="124"/>
                                </a:lnTo>
                                <a:lnTo>
                                  <a:pt x="285" y="132"/>
                                </a:lnTo>
                                <a:lnTo>
                                  <a:pt x="290" y="137"/>
                                </a:lnTo>
                                <a:lnTo>
                                  <a:pt x="297" y="139"/>
                                </a:lnTo>
                                <a:lnTo>
                                  <a:pt x="304" y="134"/>
                                </a:lnTo>
                                <a:lnTo>
                                  <a:pt x="310" y="123"/>
                                </a:lnTo>
                                <a:lnTo>
                                  <a:pt x="301" y="123"/>
                                </a:lnTo>
                                <a:lnTo>
                                  <a:pt x="294" y="120"/>
                                </a:lnTo>
                                <a:lnTo>
                                  <a:pt x="291" y="118"/>
                                </a:lnTo>
                                <a:close/>
                                <a:moveTo>
                                  <a:pt x="302" y="101"/>
                                </a:moveTo>
                                <a:lnTo>
                                  <a:pt x="291" y="118"/>
                                </a:lnTo>
                                <a:lnTo>
                                  <a:pt x="294" y="120"/>
                                </a:lnTo>
                                <a:lnTo>
                                  <a:pt x="301" y="123"/>
                                </a:lnTo>
                                <a:lnTo>
                                  <a:pt x="308" y="120"/>
                                </a:lnTo>
                                <a:lnTo>
                                  <a:pt x="311" y="113"/>
                                </a:lnTo>
                                <a:lnTo>
                                  <a:pt x="308" y="106"/>
                                </a:lnTo>
                                <a:lnTo>
                                  <a:pt x="302" y="101"/>
                                </a:lnTo>
                                <a:close/>
                                <a:moveTo>
                                  <a:pt x="395" y="8"/>
                                </a:moveTo>
                                <a:lnTo>
                                  <a:pt x="388" y="13"/>
                                </a:lnTo>
                                <a:lnTo>
                                  <a:pt x="358" y="38"/>
                                </a:lnTo>
                                <a:lnTo>
                                  <a:pt x="332" y="64"/>
                                </a:lnTo>
                                <a:lnTo>
                                  <a:pt x="308" y="92"/>
                                </a:lnTo>
                                <a:lnTo>
                                  <a:pt x="302" y="101"/>
                                </a:lnTo>
                                <a:lnTo>
                                  <a:pt x="308" y="106"/>
                                </a:lnTo>
                                <a:lnTo>
                                  <a:pt x="311" y="113"/>
                                </a:lnTo>
                                <a:lnTo>
                                  <a:pt x="308" y="120"/>
                                </a:lnTo>
                                <a:lnTo>
                                  <a:pt x="301" y="123"/>
                                </a:lnTo>
                                <a:lnTo>
                                  <a:pt x="310" y="123"/>
                                </a:lnTo>
                                <a:lnTo>
                                  <a:pt x="315" y="116"/>
                                </a:lnTo>
                                <a:lnTo>
                                  <a:pt x="327" y="97"/>
                                </a:lnTo>
                                <a:lnTo>
                                  <a:pt x="340" y="80"/>
                                </a:lnTo>
                                <a:lnTo>
                                  <a:pt x="355" y="66"/>
                                </a:lnTo>
                                <a:lnTo>
                                  <a:pt x="371" y="59"/>
                                </a:lnTo>
                                <a:lnTo>
                                  <a:pt x="389" y="59"/>
                                </a:lnTo>
                                <a:lnTo>
                                  <a:pt x="392" y="52"/>
                                </a:lnTo>
                                <a:lnTo>
                                  <a:pt x="402" y="25"/>
                                </a:lnTo>
                                <a:lnTo>
                                  <a:pt x="405" y="17"/>
                                </a:lnTo>
                                <a:lnTo>
                                  <a:pt x="395" y="8"/>
                                </a:lnTo>
                                <a:close/>
                                <a:moveTo>
                                  <a:pt x="225" y="39"/>
                                </a:moveTo>
                                <a:lnTo>
                                  <a:pt x="192" y="39"/>
                                </a:lnTo>
                                <a:lnTo>
                                  <a:pt x="211" y="47"/>
                                </a:lnTo>
                                <a:lnTo>
                                  <a:pt x="242" y="73"/>
                                </a:lnTo>
                                <a:lnTo>
                                  <a:pt x="274" y="102"/>
                                </a:lnTo>
                                <a:lnTo>
                                  <a:pt x="291" y="118"/>
                                </a:lnTo>
                                <a:lnTo>
                                  <a:pt x="302" y="101"/>
                                </a:lnTo>
                                <a:lnTo>
                                  <a:pt x="276" y="79"/>
                                </a:lnTo>
                                <a:lnTo>
                                  <a:pt x="243" y="53"/>
                                </a:lnTo>
                                <a:lnTo>
                                  <a:pt x="225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09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264960"/>
                            <a:ext cx="21960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4280" y="276840"/>
                            <a:ext cx="286560" cy="267840"/>
                          </a:xfrm>
                          <a:custGeom>
                            <a:avLst/>
                            <a:gdLst>
                              <a:gd name="textAreaLeft" fmla="*/ 0 w 162360"/>
                              <a:gd name="textAreaRight" fmla="*/ 162720 w 162360"/>
                              <a:gd name="textAreaTop" fmla="*/ 0 h 151920"/>
                              <a:gd name="textAreaBottom" fmla="*/ 152280 h 151920"/>
                            </a:gdLst>
                            <a:ahLst/>
                            <a:rect l="textAreaLeft" t="textAreaTop" r="textAreaRight" b="textAreaBottom"/>
                            <a:pathLst>
                              <a:path w="451" h="423">
                                <a:moveTo>
                                  <a:pt x="91" y="0"/>
                                </a:moveTo>
                                <a:lnTo>
                                  <a:pt x="84" y="7"/>
                                </a:lnTo>
                                <a:lnTo>
                                  <a:pt x="83" y="14"/>
                                </a:lnTo>
                                <a:lnTo>
                                  <a:pt x="82" y="40"/>
                                </a:lnTo>
                                <a:lnTo>
                                  <a:pt x="84" y="63"/>
                                </a:lnTo>
                                <a:lnTo>
                                  <a:pt x="89" y="85"/>
                                </a:lnTo>
                                <a:lnTo>
                                  <a:pt x="93" y="110"/>
                                </a:lnTo>
                                <a:lnTo>
                                  <a:pt x="97" y="132"/>
                                </a:lnTo>
                                <a:lnTo>
                                  <a:pt x="98" y="147"/>
                                </a:lnTo>
                                <a:lnTo>
                                  <a:pt x="91" y="161"/>
                                </a:lnTo>
                                <a:lnTo>
                                  <a:pt x="75" y="179"/>
                                </a:lnTo>
                                <a:lnTo>
                                  <a:pt x="60" y="191"/>
                                </a:lnTo>
                                <a:lnTo>
                                  <a:pt x="42" y="201"/>
                                </a:lnTo>
                                <a:lnTo>
                                  <a:pt x="25" y="211"/>
                                </a:lnTo>
                                <a:lnTo>
                                  <a:pt x="8" y="221"/>
                                </a:lnTo>
                                <a:lnTo>
                                  <a:pt x="0" y="226"/>
                                </a:lnTo>
                                <a:lnTo>
                                  <a:pt x="3" y="239"/>
                                </a:lnTo>
                                <a:lnTo>
                                  <a:pt x="13" y="240"/>
                                </a:lnTo>
                                <a:lnTo>
                                  <a:pt x="56" y="240"/>
                                </a:lnTo>
                                <a:lnTo>
                                  <a:pt x="96" y="243"/>
                                </a:lnTo>
                                <a:lnTo>
                                  <a:pt x="133" y="256"/>
                                </a:lnTo>
                                <a:lnTo>
                                  <a:pt x="167" y="288"/>
                                </a:lnTo>
                                <a:lnTo>
                                  <a:pt x="181" y="316"/>
                                </a:lnTo>
                                <a:lnTo>
                                  <a:pt x="193" y="348"/>
                                </a:lnTo>
                                <a:lnTo>
                                  <a:pt x="203" y="382"/>
                                </a:lnTo>
                                <a:lnTo>
                                  <a:pt x="212" y="413"/>
                                </a:lnTo>
                                <a:lnTo>
                                  <a:pt x="216" y="422"/>
                                </a:lnTo>
                                <a:lnTo>
                                  <a:pt x="228" y="422"/>
                                </a:lnTo>
                                <a:lnTo>
                                  <a:pt x="232" y="413"/>
                                </a:lnTo>
                                <a:lnTo>
                                  <a:pt x="233" y="407"/>
                                </a:lnTo>
                                <a:lnTo>
                                  <a:pt x="212" y="407"/>
                                </a:lnTo>
                                <a:lnTo>
                                  <a:pt x="222" y="381"/>
                                </a:lnTo>
                                <a:lnTo>
                                  <a:pt x="186" y="283"/>
                                </a:lnTo>
                                <a:lnTo>
                                  <a:pt x="182" y="273"/>
                                </a:lnTo>
                                <a:lnTo>
                                  <a:pt x="177" y="257"/>
                                </a:lnTo>
                                <a:lnTo>
                                  <a:pt x="170" y="242"/>
                                </a:lnTo>
                                <a:lnTo>
                                  <a:pt x="168" y="238"/>
                                </a:lnTo>
                                <a:lnTo>
                                  <a:pt x="18" y="238"/>
                                </a:lnTo>
                                <a:lnTo>
                                  <a:pt x="13" y="220"/>
                                </a:lnTo>
                                <a:lnTo>
                                  <a:pt x="48" y="219"/>
                                </a:lnTo>
                                <a:lnTo>
                                  <a:pt x="55" y="218"/>
                                </a:lnTo>
                                <a:lnTo>
                                  <a:pt x="81" y="204"/>
                                </a:lnTo>
                                <a:lnTo>
                                  <a:pt x="112" y="182"/>
                                </a:lnTo>
                                <a:lnTo>
                                  <a:pt x="130" y="156"/>
                                </a:lnTo>
                                <a:lnTo>
                                  <a:pt x="125" y="127"/>
                                </a:lnTo>
                                <a:lnTo>
                                  <a:pt x="108" y="92"/>
                                </a:lnTo>
                                <a:lnTo>
                                  <a:pt x="95" y="59"/>
                                </a:lnTo>
                                <a:lnTo>
                                  <a:pt x="100" y="37"/>
                                </a:lnTo>
                                <a:lnTo>
                                  <a:pt x="135" y="37"/>
                                </a:lnTo>
                                <a:lnTo>
                                  <a:pt x="125" y="28"/>
                                </a:lnTo>
                                <a:lnTo>
                                  <a:pt x="98" y="5"/>
                                </a:lnTo>
                                <a:lnTo>
                                  <a:pt x="91" y="0"/>
                                </a:lnTo>
                                <a:close/>
                                <a:moveTo>
                                  <a:pt x="222" y="381"/>
                                </a:moveTo>
                                <a:lnTo>
                                  <a:pt x="212" y="407"/>
                                </a:lnTo>
                                <a:lnTo>
                                  <a:pt x="232" y="407"/>
                                </a:lnTo>
                                <a:lnTo>
                                  <a:pt x="222" y="381"/>
                                </a:lnTo>
                                <a:close/>
                                <a:moveTo>
                                  <a:pt x="393" y="262"/>
                                </a:moveTo>
                                <a:lnTo>
                                  <a:pt x="258" y="263"/>
                                </a:lnTo>
                                <a:lnTo>
                                  <a:pt x="253" y="266"/>
                                </a:lnTo>
                                <a:lnTo>
                                  <a:pt x="252" y="272"/>
                                </a:lnTo>
                                <a:lnTo>
                                  <a:pt x="245" y="306"/>
                                </a:lnTo>
                                <a:lnTo>
                                  <a:pt x="236" y="340"/>
                                </a:lnTo>
                                <a:lnTo>
                                  <a:pt x="225" y="374"/>
                                </a:lnTo>
                                <a:lnTo>
                                  <a:pt x="222" y="381"/>
                                </a:lnTo>
                                <a:lnTo>
                                  <a:pt x="232" y="407"/>
                                </a:lnTo>
                                <a:lnTo>
                                  <a:pt x="233" y="407"/>
                                </a:lnTo>
                                <a:lnTo>
                                  <a:pt x="242" y="380"/>
                                </a:lnTo>
                                <a:lnTo>
                                  <a:pt x="253" y="341"/>
                                </a:lnTo>
                                <a:lnTo>
                                  <a:pt x="268" y="305"/>
                                </a:lnTo>
                                <a:lnTo>
                                  <a:pt x="291" y="283"/>
                                </a:lnTo>
                                <a:lnTo>
                                  <a:pt x="323" y="276"/>
                                </a:lnTo>
                                <a:lnTo>
                                  <a:pt x="427" y="276"/>
                                </a:lnTo>
                                <a:lnTo>
                                  <a:pt x="412" y="262"/>
                                </a:lnTo>
                                <a:lnTo>
                                  <a:pt x="393" y="262"/>
                                </a:lnTo>
                                <a:close/>
                                <a:moveTo>
                                  <a:pt x="427" y="276"/>
                                </a:moveTo>
                                <a:lnTo>
                                  <a:pt x="323" y="276"/>
                                </a:lnTo>
                                <a:lnTo>
                                  <a:pt x="363" y="277"/>
                                </a:lnTo>
                                <a:lnTo>
                                  <a:pt x="403" y="280"/>
                                </a:lnTo>
                                <a:lnTo>
                                  <a:pt x="437" y="283"/>
                                </a:lnTo>
                                <a:lnTo>
                                  <a:pt x="446" y="283"/>
                                </a:lnTo>
                                <a:lnTo>
                                  <a:pt x="447" y="280"/>
                                </a:lnTo>
                                <a:lnTo>
                                  <a:pt x="430" y="280"/>
                                </a:lnTo>
                                <a:lnTo>
                                  <a:pt x="427" y="276"/>
                                </a:lnTo>
                                <a:close/>
                                <a:moveTo>
                                  <a:pt x="412" y="262"/>
                                </a:moveTo>
                                <a:lnTo>
                                  <a:pt x="430" y="280"/>
                                </a:lnTo>
                                <a:lnTo>
                                  <a:pt x="437" y="263"/>
                                </a:lnTo>
                                <a:lnTo>
                                  <a:pt x="412" y="262"/>
                                </a:lnTo>
                                <a:close/>
                                <a:moveTo>
                                  <a:pt x="304" y="172"/>
                                </a:moveTo>
                                <a:lnTo>
                                  <a:pt x="304" y="172"/>
                                </a:lnTo>
                                <a:lnTo>
                                  <a:pt x="302" y="179"/>
                                </a:lnTo>
                                <a:lnTo>
                                  <a:pt x="307" y="186"/>
                                </a:lnTo>
                                <a:lnTo>
                                  <a:pt x="340" y="206"/>
                                </a:lnTo>
                                <a:lnTo>
                                  <a:pt x="372" y="229"/>
                                </a:lnTo>
                                <a:lnTo>
                                  <a:pt x="402" y="253"/>
                                </a:lnTo>
                                <a:lnTo>
                                  <a:pt x="412" y="262"/>
                                </a:lnTo>
                                <a:lnTo>
                                  <a:pt x="437" y="263"/>
                                </a:lnTo>
                                <a:lnTo>
                                  <a:pt x="430" y="280"/>
                                </a:lnTo>
                                <a:lnTo>
                                  <a:pt x="447" y="280"/>
                                </a:lnTo>
                                <a:lnTo>
                                  <a:pt x="450" y="272"/>
                                </a:lnTo>
                                <a:lnTo>
                                  <a:pt x="444" y="265"/>
                                </a:lnTo>
                                <a:lnTo>
                                  <a:pt x="415" y="238"/>
                                </a:lnTo>
                                <a:lnTo>
                                  <a:pt x="384" y="213"/>
                                </a:lnTo>
                                <a:lnTo>
                                  <a:pt x="351" y="190"/>
                                </a:lnTo>
                                <a:lnTo>
                                  <a:pt x="337" y="181"/>
                                </a:lnTo>
                                <a:lnTo>
                                  <a:pt x="322" y="181"/>
                                </a:lnTo>
                                <a:lnTo>
                                  <a:pt x="303" y="175"/>
                                </a:lnTo>
                                <a:lnTo>
                                  <a:pt x="304" y="172"/>
                                </a:lnTo>
                                <a:close/>
                                <a:moveTo>
                                  <a:pt x="55" y="218"/>
                                </a:moveTo>
                                <a:lnTo>
                                  <a:pt x="48" y="219"/>
                                </a:lnTo>
                                <a:lnTo>
                                  <a:pt x="13" y="220"/>
                                </a:lnTo>
                                <a:lnTo>
                                  <a:pt x="18" y="238"/>
                                </a:lnTo>
                                <a:lnTo>
                                  <a:pt x="55" y="218"/>
                                </a:lnTo>
                                <a:close/>
                                <a:moveTo>
                                  <a:pt x="90" y="217"/>
                                </a:moveTo>
                                <a:lnTo>
                                  <a:pt x="55" y="218"/>
                                </a:lnTo>
                                <a:lnTo>
                                  <a:pt x="18" y="238"/>
                                </a:lnTo>
                                <a:lnTo>
                                  <a:pt x="168" y="238"/>
                                </a:lnTo>
                                <a:lnTo>
                                  <a:pt x="162" y="231"/>
                                </a:lnTo>
                                <a:lnTo>
                                  <a:pt x="131" y="219"/>
                                </a:lnTo>
                                <a:lnTo>
                                  <a:pt x="90" y="217"/>
                                </a:lnTo>
                                <a:close/>
                                <a:moveTo>
                                  <a:pt x="309" y="167"/>
                                </a:moveTo>
                                <a:lnTo>
                                  <a:pt x="304" y="172"/>
                                </a:lnTo>
                                <a:lnTo>
                                  <a:pt x="303" y="175"/>
                                </a:lnTo>
                                <a:lnTo>
                                  <a:pt x="322" y="181"/>
                                </a:lnTo>
                                <a:lnTo>
                                  <a:pt x="324" y="173"/>
                                </a:lnTo>
                                <a:lnTo>
                                  <a:pt x="317" y="168"/>
                                </a:lnTo>
                                <a:lnTo>
                                  <a:pt x="309" y="167"/>
                                </a:lnTo>
                                <a:close/>
                                <a:moveTo>
                                  <a:pt x="324" y="173"/>
                                </a:moveTo>
                                <a:lnTo>
                                  <a:pt x="322" y="181"/>
                                </a:lnTo>
                                <a:lnTo>
                                  <a:pt x="337" y="181"/>
                                </a:lnTo>
                                <a:lnTo>
                                  <a:pt x="324" y="173"/>
                                </a:lnTo>
                                <a:close/>
                                <a:moveTo>
                                  <a:pt x="326" y="167"/>
                                </a:moveTo>
                                <a:lnTo>
                                  <a:pt x="309" y="167"/>
                                </a:lnTo>
                                <a:lnTo>
                                  <a:pt x="317" y="168"/>
                                </a:lnTo>
                                <a:lnTo>
                                  <a:pt x="324" y="173"/>
                                </a:lnTo>
                                <a:lnTo>
                                  <a:pt x="326" y="167"/>
                                </a:lnTo>
                                <a:close/>
                                <a:moveTo>
                                  <a:pt x="365" y="22"/>
                                </a:moveTo>
                                <a:lnTo>
                                  <a:pt x="345" y="22"/>
                                </a:lnTo>
                                <a:lnTo>
                                  <a:pt x="359" y="33"/>
                                </a:lnTo>
                                <a:lnTo>
                                  <a:pt x="336" y="54"/>
                                </a:lnTo>
                                <a:lnTo>
                                  <a:pt x="304" y="172"/>
                                </a:lnTo>
                                <a:lnTo>
                                  <a:pt x="309" y="167"/>
                                </a:lnTo>
                                <a:lnTo>
                                  <a:pt x="326" y="167"/>
                                </a:lnTo>
                                <a:lnTo>
                                  <a:pt x="365" y="22"/>
                                </a:lnTo>
                                <a:close/>
                                <a:moveTo>
                                  <a:pt x="135" y="37"/>
                                </a:moveTo>
                                <a:lnTo>
                                  <a:pt x="100" y="37"/>
                                </a:lnTo>
                                <a:lnTo>
                                  <a:pt x="126" y="44"/>
                                </a:lnTo>
                                <a:lnTo>
                                  <a:pt x="163" y="74"/>
                                </a:lnTo>
                                <a:lnTo>
                                  <a:pt x="201" y="106"/>
                                </a:lnTo>
                                <a:lnTo>
                                  <a:pt x="231" y="121"/>
                                </a:lnTo>
                                <a:lnTo>
                                  <a:pt x="264" y="111"/>
                                </a:lnTo>
                                <a:lnTo>
                                  <a:pt x="287" y="95"/>
                                </a:lnTo>
                                <a:lnTo>
                                  <a:pt x="220" y="95"/>
                                </a:lnTo>
                                <a:lnTo>
                                  <a:pt x="190" y="81"/>
                                </a:lnTo>
                                <a:lnTo>
                                  <a:pt x="157" y="56"/>
                                </a:lnTo>
                                <a:lnTo>
                                  <a:pt x="135" y="37"/>
                                </a:lnTo>
                                <a:close/>
                                <a:moveTo>
                                  <a:pt x="357" y="10"/>
                                </a:moveTo>
                                <a:lnTo>
                                  <a:pt x="349" y="16"/>
                                </a:lnTo>
                                <a:lnTo>
                                  <a:pt x="322" y="39"/>
                                </a:lnTo>
                                <a:lnTo>
                                  <a:pt x="289" y="67"/>
                                </a:lnTo>
                                <a:lnTo>
                                  <a:pt x="254" y="89"/>
                                </a:lnTo>
                                <a:lnTo>
                                  <a:pt x="220" y="95"/>
                                </a:lnTo>
                                <a:lnTo>
                                  <a:pt x="287" y="95"/>
                                </a:lnTo>
                                <a:lnTo>
                                  <a:pt x="299" y="86"/>
                                </a:lnTo>
                                <a:lnTo>
                                  <a:pt x="332" y="57"/>
                                </a:lnTo>
                                <a:lnTo>
                                  <a:pt x="336" y="54"/>
                                </a:lnTo>
                                <a:lnTo>
                                  <a:pt x="345" y="22"/>
                                </a:lnTo>
                                <a:lnTo>
                                  <a:pt x="365" y="22"/>
                                </a:lnTo>
                                <a:lnTo>
                                  <a:pt x="366" y="19"/>
                                </a:lnTo>
                                <a:lnTo>
                                  <a:pt x="357" y="10"/>
                                </a:lnTo>
                                <a:close/>
                                <a:moveTo>
                                  <a:pt x="345" y="22"/>
                                </a:moveTo>
                                <a:lnTo>
                                  <a:pt x="336" y="54"/>
                                </a:lnTo>
                                <a:lnTo>
                                  <a:pt x="359" y="33"/>
                                </a:lnTo>
                                <a:lnTo>
                                  <a:pt x="3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35" style="position:absolute;margin-left:203.15pt;margin-top:14.3pt;width:47.3pt;height:42.85pt" coordorigin="4063,286" coordsize="946,8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09" stroked="f" o:allowincell="f" style="position:absolute;left:4063;top:703;width:345;height:333;mso-wrap-style:none;v-text-anchor:middle;mso-position-horizontal:center;mso-position-horizontal-relative:margin" type="_x0000_t75">
                  <v:imagedata r:id="rId1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headerReference w:type="default" r:id="rId19"/>
      <w:footerReference w:type="default" r:id="rId2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tserrat">
    <w:charset w:val="01"/>
    <w:family w:val="roman"/>
    <w:pitch w:val="variable"/>
  </w:font>
  <w:font w:name="PMingLiU">
    <w:charset w:val="01"/>
    <w:family w:val="roman"/>
    <w:pitch w:val="variable"/>
  </w:font>
  <w:font w:name="Bradley Hand ITC">
    <w:charset w:val="01"/>
    <w:family w:val="roman"/>
    <w:pitch w:val="variable"/>
  </w:font>
  <w:font w:name="Cambria">
    <w:charset w:val="01"/>
    <w:family w:val="roman"/>
    <w:pitch w:val="variable"/>
  </w:font>
  <w:font w:name="OfficinaSans-Book">
    <w:charset w:val="01"/>
    <w:family w:val="roman"/>
    <w:pitch w:val="variable"/>
  </w:font>
  <w:font w:name="OfficinaSans-BookItal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MingLiU" w:hAnsi="PMingLiU" w:eastAsia="PMingLiU"/>
        <w:color w:val="002060"/>
        <w:sz w:val="28"/>
        <w:szCs w:val="28"/>
      </w:rPr>
    </w:pPr>
    <w:r>
      <w:rPr>
        <w:rFonts w:eastAsia="PMingLiU" w:ascii="PMingLiU" w:hAnsi="PMingLiU"/>
        <w:color w:val="002060"/>
        <w:sz w:val="28"/>
        <w:szCs w:val="28"/>
      </w:rPr>
    </w:r>
  </w:p>
  <w:p>
    <w:pPr>
      <w:pStyle w:val="Footer"/>
      <w:jc w:val="right"/>
      <w:rPr>
        <w:rFonts w:ascii="PMingLiU" w:hAnsi="PMingLiU" w:eastAsia="PMingLiU"/>
        <w:color w:val="002060"/>
        <w:sz w:val="24"/>
        <w:szCs w:val="2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leftMargin">
            <wp:posOffset>625475</wp:posOffset>
          </wp:positionH>
          <wp:positionV relativeFrom="bottomMargin">
            <wp:align>top</wp:align>
          </wp:positionV>
          <wp:extent cx="601980" cy="678180"/>
          <wp:effectExtent l="0" t="0" r="0" b="0"/>
          <wp:wrapNone/>
          <wp:docPr id="35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MingLiU" w:ascii="PMingLiU" w:hAnsi="PMingLiU"/>
        <w:color w:val="002060"/>
        <w:sz w:val="24"/>
        <w:szCs w:val="24"/>
      </w:rPr>
      <w:t xml:space="preserve">QUELLE EST VOTRE TRAJECTOIRE PRO ? – Quelles activités et fonctions précises ? </w:t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leftMargin">
            <wp:posOffset>625475</wp:posOffset>
          </wp:positionH>
          <wp:positionV relativeFrom="bottomMargin">
            <wp:align>top</wp:align>
          </wp:positionV>
          <wp:extent cx="601980" cy="678180"/>
          <wp:effectExtent l="0" t="0" r="0" b="0"/>
          <wp:wrapNone/>
          <wp:docPr id="3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MingLiU" w:hAnsi="PMingLiU" w:eastAsia="PMingLiU"/>
        <w:color w:val="002060"/>
        <w:sz w:val="28"/>
        <w:szCs w:val="28"/>
      </w:rPr>
    </w:pPr>
    <w:r>
      <w:rPr>
        <w:rFonts w:eastAsia="PMingLiU" w:ascii="PMingLiU" w:hAnsi="PMingLiU"/>
        <w:color w:val="002060"/>
        <w:sz w:val="28"/>
        <w:szCs w:val="28"/>
      </w:rPr>
    </w:r>
  </w:p>
  <w:p>
    <w:pPr>
      <w:pStyle w:val="Footer"/>
      <w:jc w:val="right"/>
      <w:rPr>
        <w:rFonts w:ascii="PMingLiU" w:hAnsi="PMingLiU" w:eastAsia="PMingLiU"/>
        <w:color w:val="002060"/>
        <w:sz w:val="24"/>
        <w:szCs w:val="24"/>
      </w:rPr>
    </w:pPr>
    <w:r>
      <w:drawing>
        <wp:anchor behindDoc="1" distT="0" distB="0" distL="0" distR="0" simplePos="0" locked="0" layoutInCell="0" allowOverlap="1" relativeHeight="64">
          <wp:simplePos x="0" y="0"/>
          <wp:positionH relativeFrom="leftMargin">
            <wp:posOffset>625475</wp:posOffset>
          </wp:positionH>
          <wp:positionV relativeFrom="bottomMargin">
            <wp:align>top</wp:align>
          </wp:positionV>
          <wp:extent cx="601980" cy="678180"/>
          <wp:effectExtent l="0" t="0" r="0" b="0"/>
          <wp:wrapNone/>
          <wp:docPr id="44" name="image2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2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MingLiU" w:ascii="PMingLiU" w:hAnsi="PMingLiU"/>
        <w:color w:val="002060"/>
        <w:sz w:val="24"/>
        <w:szCs w:val="24"/>
      </w:rPr>
      <w:t xml:space="preserve">QUELLE EST VOTRE TRAJECTOIRE PRO ? – Quelles activités et fonctions précises ? </w:t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62">
          <wp:simplePos x="0" y="0"/>
          <wp:positionH relativeFrom="leftMargin">
            <wp:posOffset>625475</wp:posOffset>
          </wp:positionH>
          <wp:positionV relativeFrom="bottomMargin">
            <wp:align>top</wp:align>
          </wp:positionV>
          <wp:extent cx="601980" cy="678180"/>
          <wp:effectExtent l="0" t="0" r="0" b="0"/>
          <wp:wrapNone/>
          <wp:docPr id="4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MingLiU" w:hAnsi="PMingLiU" w:eastAsia="PMingLiU"/>
        <w:color w:val="002060"/>
        <w:sz w:val="28"/>
        <w:szCs w:val="28"/>
      </w:rPr>
    </w:pPr>
    <w:r>
      <w:rPr>
        <w:rFonts w:eastAsia="PMingLiU" w:ascii="PMingLiU" w:hAnsi="PMingLiU"/>
        <w:color w:val="002060"/>
        <w:sz w:val="28"/>
        <w:szCs w:val="28"/>
      </w:rPr>
    </w:r>
  </w:p>
  <w:p>
    <w:pPr>
      <w:pStyle w:val="Footer"/>
      <w:jc w:val="right"/>
      <w:rPr>
        <w:rFonts w:ascii="PMingLiU" w:hAnsi="PMingLiU" w:eastAsia="PMingLiU"/>
        <w:color w:val="002060"/>
        <w:sz w:val="24"/>
        <w:szCs w:val="24"/>
      </w:rPr>
    </w:pPr>
    <w:r>
      <w:drawing>
        <wp:anchor behindDoc="1" distT="0" distB="0" distL="0" distR="0" simplePos="0" locked="0" layoutInCell="0" allowOverlap="1" relativeHeight="90">
          <wp:simplePos x="0" y="0"/>
          <wp:positionH relativeFrom="leftMargin">
            <wp:posOffset>625475</wp:posOffset>
          </wp:positionH>
          <wp:positionV relativeFrom="bottomMargin">
            <wp:align>top</wp:align>
          </wp:positionV>
          <wp:extent cx="601980" cy="678180"/>
          <wp:effectExtent l="0" t="0" r="0" b="0"/>
          <wp:wrapNone/>
          <wp:docPr id="60" name="image2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2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MingLiU" w:ascii="PMingLiU" w:hAnsi="PMingLiU"/>
        <w:color w:val="002060"/>
        <w:sz w:val="24"/>
        <w:szCs w:val="24"/>
      </w:rPr>
      <w:t xml:space="preserve">QUELLE EST VOTRE TRAJECTOIRE PRO ? – Quelles activités et fonctions précises ? </w:t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87">
          <wp:simplePos x="0" y="0"/>
          <wp:positionH relativeFrom="leftMargin">
            <wp:posOffset>625475</wp:posOffset>
          </wp:positionH>
          <wp:positionV relativeFrom="bottomMargin">
            <wp:align>top</wp:align>
          </wp:positionV>
          <wp:extent cx="601980" cy="678180"/>
          <wp:effectExtent l="0" t="0" r="0" b="0"/>
          <wp:wrapNone/>
          <wp:docPr id="61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MingLiU" w:hAnsi="PMingLiU" w:eastAsia="PMingLiU"/>
        <w:color w:val="002060"/>
        <w:sz w:val="28"/>
        <w:szCs w:val="28"/>
      </w:rPr>
    </w:pPr>
    <w:r>
      <w:rPr>
        <w:rFonts w:eastAsia="PMingLiU" w:ascii="PMingLiU" w:hAnsi="PMingLiU"/>
        <w:color w:val="002060"/>
        <w:sz w:val="28"/>
        <w:szCs w:val="28"/>
      </w:rPr>
    </w:r>
  </w:p>
  <w:p>
    <w:pPr>
      <w:pStyle w:val="Footer"/>
      <w:jc w:val="right"/>
      <w:rPr>
        <w:rFonts w:ascii="PMingLiU" w:hAnsi="PMingLiU" w:eastAsia="PMingLiU"/>
        <w:color w:val="002060"/>
        <w:sz w:val="24"/>
        <w:szCs w:val="24"/>
      </w:rPr>
    </w:pPr>
    <w:r>
      <w:drawing>
        <wp:anchor behindDoc="1" distT="0" distB="0" distL="0" distR="0" simplePos="0" locked="0" layoutInCell="0" allowOverlap="1" relativeHeight="94">
          <wp:simplePos x="0" y="0"/>
          <wp:positionH relativeFrom="leftMargin">
            <wp:posOffset>625475</wp:posOffset>
          </wp:positionH>
          <wp:positionV relativeFrom="bottomMargin">
            <wp:align>top</wp:align>
          </wp:positionV>
          <wp:extent cx="601980" cy="678180"/>
          <wp:effectExtent l="0" t="0" r="0" b="0"/>
          <wp:wrapNone/>
          <wp:docPr id="69" name="image2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2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MingLiU" w:ascii="PMingLiU" w:hAnsi="PMingLiU"/>
        <w:color w:val="002060"/>
        <w:sz w:val="24"/>
        <w:szCs w:val="24"/>
      </w:rPr>
      <w:t xml:space="preserve">QUELLE EST VOTRE TRAJECTOIRE PRO ? – Quelles activités et fonctions précises ? </w:t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92">
          <wp:simplePos x="0" y="0"/>
          <wp:positionH relativeFrom="leftMargin">
            <wp:posOffset>625475</wp:posOffset>
          </wp:positionH>
          <wp:positionV relativeFrom="bottomMargin">
            <wp:align>top</wp:align>
          </wp:positionV>
          <wp:extent cx="601980" cy="678180"/>
          <wp:effectExtent l="0" t="0" r="0" b="0"/>
          <wp:wrapNone/>
          <wp:docPr id="70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8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auto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5">
    <w:name w:val="Heading 5"/>
    <w:basedOn w:val="Normal"/>
    <w:link w:val="Titre5Car"/>
    <w:uiPriority w:val="9"/>
    <w:unhideWhenUsed/>
    <w:qFormat/>
    <w:rsid w:val="00b30a54"/>
    <w:pPr>
      <w:widowControl w:val="false"/>
      <w:spacing w:lineRule="auto" w:line="240" w:before="74" w:after="0"/>
      <w:ind w:left="1152" w:hanging="0"/>
      <w:outlineLvl w:val="4"/>
    </w:pPr>
    <w:rPr>
      <w:rFonts w:ascii="Calibri" w:hAnsi="Calibri" w:eastAsia="Calibri" w:cs="Calibri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0e451c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0e451c"/>
    <w:rPr/>
  </w:style>
  <w:style w:type="character" w:styleId="PlaceholderText">
    <w:name w:val="Placeholder Text"/>
    <w:basedOn w:val="DefaultParagraphFont"/>
    <w:uiPriority w:val="99"/>
    <w:semiHidden/>
    <w:qFormat/>
    <w:rsid w:val="00e74ca4"/>
    <w:rPr>
      <w:color w:val="808080"/>
    </w:rPr>
  </w:style>
  <w:style w:type="character" w:styleId="Emphasis">
    <w:name w:val="Emphasis"/>
    <w:basedOn w:val="DefaultParagraphFont"/>
    <w:uiPriority w:val="20"/>
    <w:qFormat/>
    <w:rsid w:val="007d388a"/>
    <w:rPr>
      <w:i/>
      <w:iCs/>
    </w:rPr>
  </w:style>
  <w:style w:type="character" w:styleId="Strong">
    <w:name w:val="Strong"/>
    <w:basedOn w:val="DefaultParagraphFont"/>
    <w:uiPriority w:val="22"/>
    <w:qFormat/>
    <w:rsid w:val="00b30a54"/>
    <w:rPr>
      <w:b/>
      <w:bCs/>
    </w:rPr>
  </w:style>
  <w:style w:type="character" w:styleId="Titre5Car" w:customStyle="1">
    <w:name w:val="Titre 5 Car"/>
    <w:basedOn w:val="DefaultParagraphFont"/>
    <w:link w:val="Heading5"/>
    <w:uiPriority w:val="9"/>
    <w:qFormat/>
    <w:rsid w:val="00b30a54"/>
    <w:rPr>
      <w:rFonts w:ascii="Calibri" w:hAnsi="Calibri" w:eastAsia="Calibri" w:cs="Calibri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0e451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0e451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7326c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b30a5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c975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6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C7D289-87EE-405E-8EB1-6AF2020FB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  <Pages>6</Pages>
  <Words>516</Words>
  <Characters>2841</Characters>
  <CharactersWithSpaces>33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44:00Z</dcterms:created>
  <dc:creator>Laure</dc:creator>
  <dc:description/>
  <dc:language>en-US</dc:language>
  <cp:lastModifiedBy>Laure</cp:lastModifiedBy>
  <dcterms:modified xsi:type="dcterms:W3CDTF">2021-03-15T12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